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安定區南興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金安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 小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上也有圖書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 小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班上也有圖書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班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  <w:r>
              <w:rPr>
                <w:rFonts w:ascii="標楷體" w:hAnsi="標楷體" w:cs="Arial Unicode MS" w:eastAsia="標楷體"/>
              </w:rPr>
              <w:t>我想去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球輕鬆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Cambr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園防災教育</w:t>
            </w:r>
            <w:r>
              <w:rPr>
                <w:rFonts w:ascii="標楷體" w:hAnsi="標楷體" w:cs="Cambria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自然的顏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子找新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小打擊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、活動三感謝照顧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內成語競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盒子裡的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三位數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鐘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感謝照顧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節、民族掃墓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)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來食好食物 </w:t>
            </w:r>
            <w:r>
              <w:rPr>
                <w:rFonts w:eastAsia="標楷體" w:cs="Arial" w:ascii="標楷體" w:hAnsi="標楷體"/>
              </w:rPr>
              <w:t xml:space="preserve">2. </w:t>
            </w:r>
            <w:r>
              <w:rPr>
                <w:rFonts w:ascii="標楷體" w:hAnsi="標楷體" w:cs="Arial" w:eastAsia="標楷體"/>
              </w:rPr>
              <w:t>灶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拍毽自由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color w:val="FF0000"/>
                <w:kern w:val="0"/>
                <w:sz w:val="20"/>
                <w:szCs w:val="20"/>
              </w:rPr>
              <w:t>4/6</w:t>
            </w:r>
            <w:r>
              <w:rPr>
                <w:rFonts w:ascii="標楷體" w:hAnsi="標楷體" w:cs="DFKaiShu-SB-Estd-BF;細明體" w:eastAsia="標楷體"/>
                <w:color w:val="FF0000"/>
                <w:kern w:val="0"/>
                <w:sz w:val="20"/>
                <w:szCs w:val="20"/>
              </w:rPr>
              <w:t>補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一盞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公尺和公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種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長大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玩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.4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溫馨的情誼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布熊的悄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垃圾變少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早餐垃圾大減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我會擲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說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母語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秋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月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垃圾變少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庭垃圾新用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追風跑步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秋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面的大小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天的情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接龍又接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藝文成果發表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5/8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cs="標楷體" w:eastAsia="標楷體"/>
              </w:rPr>
              <w:t>讓自己更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賞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的音樂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動手愛家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四校聯合音樂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cs="標楷體" w:eastAsia="標楷體"/>
              </w:rPr>
              <w:t>讓自己更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借書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下雨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旅遊要規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cs="標楷體" w:eastAsia="標楷體"/>
              </w:rPr>
              <w:t>讓自己更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奇妙的大自然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西北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餐的選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外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、活動二社區探險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和秋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蝸牛強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年、月、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泥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7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8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珍惜地球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六年級學生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6/2.6/3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分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救救小蝌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泥土與螞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裡的螞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疾病不要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、活動三社區時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猴子撈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出遊「藥」注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社區時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長大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一起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利便的交通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高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分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的水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6/23.6/24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分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 搖囡仔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溪流到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環境探索、活動二從我做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文天地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 肉粽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一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5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4-12-16T16:06:00Z</cp:lastPrinted>
  <dcterms:modified xsi:type="dcterms:W3CDTF">2014-12-30T01:55:00Z</dcterms:modified>
  <cp:revision>40</cp:revision>
  <dc:subject/>
  <dc:title>高雄市民權國民小學九十二學年度第一學期  年級     家族教學進度總表</dc:title>
</cp:coreProperties>
</file>