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安定區南興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○</w:t>
                            </w:r>
                            <w:r>
                              <w:rPr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○</w:t>
                      </w:r>
                      <w:r>
                        <w:rPr>
                          <w:b/>
                        </w:rPr>
                        <w:t>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81"/>
        <w:gridCol w:w="1674"/>
        <w:gridCol w:w="1547"/>
        <w:gridCol w:w="580"/>
        <w:gridCol w:w="992"/>
        <w:gridCol w:w="567"/>
        <w:gridCol w:w="947"/>
        <w:gridCol w:w="1401"/>
        <w:gridCol w:w="1402"/>
        <w:gridCol w:w="121"/>
        <w:gridCol w:w="1515"/>
        <w:gridCol w:w="1236"/>
        <w:gridCol w:w="1470"/>
        <w:gridCol w:w="1470"/>
        <w:gridCol w:w="1470"/>
        <w:gridCol w:w="1470"/>
        <w:gridCol w:w="1470"/>
        <w:gridCol w:w="628"/>
        <w:gridCol w:w="628"/>
      </w:tblGrid>
      <w:tr>
        <w:trPr>
          <w:trHeight w:val="180" w:hRule="atLeast"/>
          <w:cantSplit w:val="true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3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9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025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金安】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何嘉仁】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有你真好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東東受傷了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</w:t>
            </w:r>
            <w:r>
              <w:rPr>
                <w:rFonts w:eastAsia="標楷體" w:cs="標楷體" w:ascii="標楷體" w:hAnsi="標楷體"/>
              </w:rPr>
              <w:t>Sing It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表、教室用語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y It</w:t>
            </w:r>
            <w:r>
              <w:rPr>
                <w:rFonts w:ascii="標楷體" w:hAnsi="標楷體" w:cs="標楷體" w:eastAsia="標楷體"/>
              </w:rPr>
              <w:t>、數字表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介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我會認真學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植物的根、莖、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傳接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認識你我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東東受傷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r Name?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我會認真學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植物的根、莖、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樂傳接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認識你我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到家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r Name?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我會快樂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善用時間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創意大玩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植物的根、莖、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棒球樂樂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共同的任務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What’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r Name?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庭與我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創意冒險地圖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植物的花、果實和種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棒球樂樂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共同的任務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稻草人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2  How Are You?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家庭與我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奇幻世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植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植物的花、果實和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植物的功用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聰目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當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共同的任務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2  How Are You?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我是家庭的一分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家庭的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．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物體受力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耳聰目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鼻、舌和皮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情緒觀測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生活新鮮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伯公的戲偶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2  How Are You?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乘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班級的自治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創意．夢想．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．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物體受力的變化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鼻、舌和皮膚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情緒觀測站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幸福春捲香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Review 1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角、正方形和長方形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班級的自治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玩具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磁力的探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欣土風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白兔愛跳舞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情緒轉運站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用藥安全宣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loween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幾毫米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召開班級會議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．玩具總動員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磁力的探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欣土風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牧場綠油油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踏進校園的第一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情緒轉運站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歌唱比賽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的媒人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I’m Tal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校園民主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學校自治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玩具奇遇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生活中有趣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好玩的磁鐵玩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圓舞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興趣與專長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I’m Tal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除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豐富的學習內容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．玩具奇遇記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無所不在的空氣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生圓舞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家人相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興趣與專長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奇奇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I’m Tal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除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豐富的學習內容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歡樂一家親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空氣的特性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化與死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興趣與專長、活動二興趣專長新發現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獨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學生感恩成果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鱟的願望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What’s This?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進行戶外學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．歡樂一家親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空氣的特性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墊上滾翻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新發現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保命妙招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What’s This?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參與學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進行戶外學習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玩具叮噹咚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空氣的特性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箱我不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新發現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擁抱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 What’s This?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我和我的同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玩具兵愛樂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空氣的應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步向前跑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新發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宣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Is This a Book?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 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我和我的同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‧ 玩具兵愛樂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溶解的現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輕快來跑跳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玩興趣現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興趣專長新發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創意卡片設計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跟神木說的悄悄話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Is This a Book?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周界和周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　與同學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和樂相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傾聽大自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溶解的現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體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豎起大拇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海中地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Unit 5  Is This a Book?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校園安全維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‧ 傾聽大自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可以溶解的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又環保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豎起大拇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朋自遠方來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  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校園安全維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 快樂的節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可以溶解的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又環保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擁抱自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</w:t>
            </w:r>
            <w:r>
              <w:rPr>
                <w:rFonts w:ascii="標楷體" w:hAnsi="標楷體" w:cs="標楷體" w:eastAsia="標楷體"/>
                <w:color w:val="000000"/>
              </w:rPr>
              <w:t>喜來過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聖誕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注意安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 快樂的節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溶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生活中溶解的例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民俗運動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來舞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擁抱自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注意安全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‧ 快樂的節奏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民俗運動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毽子拍踢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為自己加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擁抱自己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課</w:t>
            </w:r>
            <w:r>
              <w:rPr>
                <w:rFonts w:ascii="標楷體" w:hAnsi="標楷體" w:cs="標楷體" w:eastAsia="標楷體"/>
              </w:rPr>
              <w:t>午餐作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居住的地方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敦親睦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生活小當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技能大檢視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薑麻樂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圖示介紹、</w:t>
            </w:r>
            <w:r>
              <w:rPr>
                <w:rFonts w:eastAsia="標楷體"/>
                <w:sz w:val="20"/>
                <w:szCs w:val="20"/>
              </w:rPr>
              <w:t>Play It</w:t>
            </w:r>
            <w:r>
              <w:rPr>
                <w:rFonts w:eastAsia="標楷體"/>
                <w:sz w:val="20"/>
                <w:szCs w:val="20"/>
              </w:rPr>
              <w:t>、字母發音表、教室用語、數字表、角色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我們居住的地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認識居住的地方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家鄉的生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村里生活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生活小當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生活技能大檢視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3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3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4-08-01T11:26:00Z</cp:lastPrinted>
  <dcterms:modified xsi:type="dcterms:W3CDTF">2014-08-01T03:38:00Z</dcterms:modified>
  <cp:revision>46</cp:revision>
  <dc:subject/>
  <dc:title>高雄市民權國民小學九十二學年度第一學期  年級     家族教學進度總表</dc:title>
</cp:coreProperties>
</file>