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南市公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私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立安定區南興國民小學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  <w:r>
        <w:rPr>
          <w:rFonts w:eastAsia="標楷體" w:cs="標楷體" w:ascii="標楷體" w:hAnsi="標楷體"/>
          <w:b/>
          <w:color w:val="000000"/>
          <w:sz w:val="28"/>
        </w:rPr>
        <w:t>3-21</w:t>
      </w:r>
      <w:r>
        <w:rPr>
          <w:rFonts w:ascii="標楷體" w:hAnsi="標楷體" w:cs="標楷體" w:eastAsia="標楷體"/>
          <w:b/>
          <w:color w:val="000000"/>
          <w:sz w:val="28"/>
        </w:rPr>
        <w:t>週三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20"/>
        <w:gridCol w:w="126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母語日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薑麻樂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ow Old Are You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地方的公共資源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向前衝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生活小當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自己動手做做看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 xml:space="preserve">(1)- </w:t>
            </w:r>
            <w:r>
              <w:rPr>
                <w:rFonts w:ascii="標楷體" w:hAnsi="標楷體" w:cs="標楷體" w:eastAsia="標楷體"/>
              </w:rPr>
              <w:t>公主公主十八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薑麻樂園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ow Old Are You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地方的公共資源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向前衝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生活小當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自己動手做做看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班與課後照顧班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9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 xml:space="preserve">(1)- </w:t>
            </w:r>
            <w:r>
              <w:rPr>
                <w:rFonts w:ascii="標楷體" w:hAnsi="標楷體" w:cs="標楷體" w:eastAsia="標楷體"/>
              </w:rPr>
              <w:t>公主公主十八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ow Old Are You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多元的生活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照顧蔬菜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向前衝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生活小當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自己動手做做看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Cambria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校園防災教育</w:t>
            </w:r>
            <w:r>
              <w:rPr>
                <w:rFonts w:ascii="標楷體" w:hAnsi="標楷體" w:cs="Cambria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 xml:space="preserve">(1)- </w:t>
            </w:r>
            <w:r>
              <w:rPr>
                <w:rFonts w:ascii="標楷體" w:hAnsi="標楷體" w:cs="標楷體" w:eastAsia="標楷體"/>
              </w:rPr>
              <w:t>公主公主十八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創意大師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How Old Are You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居民的相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照顧蔬菜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居家安全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生活小當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自己動手做做看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校內成語競賽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 xml:space="preserve">(1)- </w:t>
            </w:r>
            <w:r>
              <w:rPr>
                <w:rFonts w:ascii="標楷體" w:hAnsi="標楷體" w:cs="標楷體" w:eastAsia="標楷體"/>
              </w:rPr>
              <w:t>公主公主十八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  <w:r>
              <w:rPr>
                <w:rFonts w:ascii="標楷體" w:hAnsi="標楷體" w:cs="標楷體" w:eastAsia="標楷體"/>
              </w:rPr>
              <w:t>黑猩猩的守護者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What’s Your Phone Number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居民的相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連續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蔬菜長大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生活中的安全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禮儀放大鏡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113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活問卷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節、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補假一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 xml:space="preserve">(1)- </w:t>
            </w:r>
            <w:r>
              <w:rPr>
                <w:rFonts w:ascii="標楷體" w:hAnsi="標楷體" w:cs="標楷體" w:eastAsia="標楷體"/>
              </w:rPr>
              <w:t>公主公主十八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ascii="標楷體" w:hAnsi="標楷體" w:cs="標楷體" w:eastAsia="標楷體"/>
              </w:rPr>
              <w:t>捕捉光的畫家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  <w:r>
              <w:rPr>
                <w:rFonts w:eastAsia="標楷體" w:cs="Arial" w:ascii="標楷體" w:hAnsi="標楷體"/>
              </w:rPr>
              <w:t>(0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What’s Your Phone Number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商店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運輸工具的種類與特性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校園霸凌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禮儀放大鏡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補假一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 xml:space="preserve">(1)- </w:t>
            </w:r>
            <w:r>
              <w:rPr>
                <w:rFonts w:ascii="標楷體" w:hAnsi="標楷體" w:cs="標楷體" w:eastAsia="標楷體"/>
              </w:rPr>
              <w:t>公主公主十八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  <w:r>
              <w:rPr>
                <w:rFonts w:ascii="標楷體" w:hAnsi="標楷體" w:cs="標楷體" w:eastAsia="標楷體"/>
              </w:rPr>
              <w:t>編織高手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What’s Your Phone Number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商店與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熱鬧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隨時代改變的運輸工具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槓上小玩家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2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不一樣的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.4/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 xml:space="preserve">(1)- </w:t>
            </w:r>
            <w:r>
              <w:rPr>
                <w:rFonts w:ascii="標楷體" w:hAnsi="標楷體" w:cs="標楷體" w:eastAsia="標楷體"/>
              </w:rPr>
              <w:t>家庭留言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  <w:r>
              <w:rPr>
                <w:rFonts w:ascii="標楷體" w:hAnsi="標楷體" w:cs="標楷體" w:eastAsia="標楷體"/>
              </w:rPr>
              <w:t>蚊子博士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eview 1 </w:t>
              <w:br/>
            </w:r>
            <w:r>
              <w:rPr>
                <w:rFonts w:ascii="標楷體" w:hAnsi="標楷體" w:cs="標楷體" w:eastAsia="標楷體"/>
                <w:szCs w:val="24"/>
              </w:rPr>
              <w:t>能綜合應用第一至二單元內容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購物有學問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隨時代改變的運輸工具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木上玩平衡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不一樣的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說故事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母語故事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小小觀察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Mother’s Day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居民的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購物與環保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春之嘉年華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FF00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讓玩具車動起來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撐木跳、搭肩行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有禮過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不一樣的我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小小觀察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大自然花茶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Happy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為地方服務的組織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動物的身體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創意大考驗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大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藝文成果發表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5/8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卡製作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 xml:space="preserve">(1)- </w:t>
            </w:r>
            <w:r>
              <w:rPr>
                <w:rFonts w:ascii="標楷體" w:hAnsi="標楷體" w:cs="標楷體" w:eastAsia="標楷體"/>
              </w:rPr>
              <w:t>家暴，</w:t>
            </w:r>
            <w:r>
              <w:rPr>
                <w:rFonts w:eastAsia="標楷體" w:cs="標楷體" w:ascii="標楷體" w:hAnsi="標楷體"/>
              </w:rPr>
              <w:t>STOP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珍珠雨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Happy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為地方服務的組織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「偶」們來演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動物的身體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飲食學問大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大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四校聯合音樂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 xml:space="preserve">(1)- </w:t>
            </w:r>
            <w:r>
              <w:rPr>
                <w:rFonts w:ascii="標楷體" w:hAnsi="標楷體" w:cs="標楷體" w:eastAsia="標楷體"/>
              </w:rPr>
              <w:t>家暴，</w:t>
            </w:r>
            <w:r>
              <w:rPr>
                <w:rFonts w:eastAsia="標楷體" w:cs="標楷體" w:ascii="標楷體" w:hAnsi="標楷體"/>
              </w:rPr>
              <w:t>STOP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破紀錄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Are You Happy?</w:t>
            </w:r>
            <w:r>
              <w:rPr>
                <w:rFonts w:eastAsia="標楷體"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  參與地方的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動物的運動方式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怎麼吃才健康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便利通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 xml:space="preserve">(1)- </w:t>
            </w:r>
            <w:r>
              <w:rPr>
                <w:rFonts w:ascii="標楷體" w:hAnsi="標楷體" w:cs="標楷體" w:eastAsia="標楷體"/>
              </w:rPr>
              <w:t>家暴，</w:t>
            </w:r>
            <w:r>
              <w:rPr>
                <w:rFonts w:eastAsia="標楷體" w:cs="標楷體" w:ascii="標楷體" w:hAnsi="標楷體"/>
              </w:rPr>
              <w:t>STOP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4  Is This Your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Dolly?</w:t>
            </w:r>
            <w:r>
              <w:rPr>
                <w:rFonts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  參與地方的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慶生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動物的運動方式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可愛的鴨子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生活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便利通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小小觀察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蘇小姐的怪毛衣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4  Is This Your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Dolly?</w:t>
            </w:r>
            <w:r>
              <w:rPr>
                <w:rFonts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居住地方的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祝你生日快樂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、愛護動物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身體動一動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空間安全大健診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六年級學生定期評量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6/2.6/3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開羅．金字塔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4  Is This Your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Dolly?</w:t>
            </w:r>
            <w:r>
              <w:rPr>
                <w:rFonts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地方的特色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一‧祝你生日快樂 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、氣象報告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生活有一套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空間安全大健診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作業抽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</w:rPr>
              <w:t>袋鼠媽媽體驗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彩色花田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5  What Color Is It?</w:t>
            </w:r>
            <w:r>
              <w:rPr>
                <w:rFonts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地方的特色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、氣象報告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生活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消費停看聽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空間安全大健診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</w:rPr>
              <w:t>袋鼠媽媽體驗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拜訪童話大師的故鄉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  <w:r>
              <w:rPr>
                <w:rFonts w:eastAsia="標楷體" w:cs="Arial" w:ascii="標楷體" w:hAnsi="標楷體"/>
              </w:rPr>
              <w:t>(0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5  What Color Is It?</w:t>
            </w:r>
            <w:r>
              <w:rPr>
                <w:rFonts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生活中的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歌誦春天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天氣觀測</w:t>
            </w:r>
            <w:r>
              <w:rPr>
                <w:rFonts w:eastAsia="標楷體" w:cs="Arial Unicode MS" w:ascii="標楷體" w:hAnsi="標楷體"/>
                <w:color w:val="000000"/>
              </w:rPr>
              <w:t>(2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遠離運動傷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繞物接力跑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空間安全大健診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113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第二次定期評量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6/23.6/24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eastAsia="標楷體" w:cs="標楷體" w:ascii="標楷體" w:hAnsi="標楷體"/>
                <w:color w:val="000099"/>
                <w:sz w:val="20"/>
                <w:szCs w:val="20"/>
                <w:bdr w:val="single" w:sz="4" w:space="0" w:color="00000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阿夢非小鎮的音樂會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 xml:space="preserve">火金蛄 </w:t>
            </w:r>
            <w:r>
              <w:rPr>
                <w:rFonts w:eastAsia="標楷體" w:cs="Arial" w:ascii="標楷體" w:hAnsi="標楷體"/>
              </w:rPr>
              <w:t>(1)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5  What Color Is It?</w:t>
            </w:r>
            <w:r>
              <w:rPr>
                <w:rFonts w:cs="Arial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讀表格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  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生活中的問題、第二課 打造新家園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鑼鼓喧天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天氣觀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細明體;MingLiU" w:ascii="標楷體" w:hAnsi="標楷體"/>
                <w:color w:val="FFC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繞物接力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跳躍來闖關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安全生活不打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避免危險一把罩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30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打造新家園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鑼鼓喧天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 xml:space="preserve">(1)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8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8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22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jc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6-14T15:25:00Z</cp:lastPrinted>
  <dcterms:modified xsi:type="dcterms:W3CDTF">2014-12-30T01:59:00Z</dcterms:modified>
  <cp:revision>37</cp:revision>
  <dc:subject/>
  <dc:title>高雄市民權國民小學九十二學年度第一學期  年級     家族教學進度總表</dc:title>
</cp:coreProperties>
</file>