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安定區南興國民小學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暨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第</w:t>
      </w:r>
      <w:r>
        <w:rPr>
          <w:rFonts w:eastAsia="標楷體" w:cs="標楷體" w:ascii="標楷體" w:hAnsi="標楷體"/>
          <w:b/>
          <w:color w:val="000000"/>
          <w:sz w:val="28"/>
        </w:rPr>
        <w:t>1.2</w:t>
      </w:r>
      <w:r>
        <w:rPr>
          <w:rFonts w:ascii="標楷體" w:hAnsi="標楷體" w:cs="標楷體" w:eastAsia="標楷體"/>
          <w:b/>
          <w:color w:val="000000"/>
          <w:sz w:val="28"/>
        </w:rPr>
        <w:t>週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○○</w:t>
                            </w:r>
                            <w:r>
                              <w:rPr>
                                <w:b/>
                              </w:rPr>
                              <w:t>年級課程進度總表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高年級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5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○○</w:t>
                      </w:r>
                      <w:r>
                        <w:rPr>
                          <w:b/>
                        </w:rPr>
                        <w:t>年級課程進度總表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中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高年級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6"/>
        <w:gridCol w:w="1320"/>
        <w:gridCol w:w="1964"/>
        <w:gridCol w:w="743"/>
        <w:gridCol w:w="339"/>
        <w:gridCol w:w="1282"/>
        <w:gridCol w:w="451"/>
        <w:gridCol w:w="550"/>
        <w:gridCol w:w="1178"/>
        <w:gridCol w:w="1179"/>
        <w:gridCol w:w="379"/>
        <w:gridCol w:w="1785"/>
        <w:gridCol w:w="1701"/>
        <w:gridCol w:w="1985"/>
        <w:gridCol w:w="1701"/>
        <w:gridCol w:w="1417"/>
        <w:gridCol w:w="1418"/>
        <w:gridCol w:w="1552"/>
        <w:gridCol w:w="530"/>
        <w:gridCol w:w="530"/>
      </w:tblGrid>
      <w:tr>
        <w:trPr>
          <w:trHeight w:val="180" w:hRule="atLeast"/>
          <w:cantSplit w:val="true"/>
        </w:trPr>
        <w:tc>
          <w:tcPr>
            <w:tcW w:w="35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9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36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5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429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5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5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金安】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震演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哆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的時光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億以內的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複習表、數字表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藍色的海洋大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介紹、字母發音表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複習表、數字表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一億以內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家鄉的地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校園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家來賞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逗陣來玩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輕鬆上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體驗文化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哆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的時光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億以內的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  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水中奇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o’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一億以內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家鄉的地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校園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位置的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逗陣來玩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輕鬆上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體驗文化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哆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的時光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億以內的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Unit 1  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大海的旋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一億以內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地圖上的家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活中的視覺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位置的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逗陣來玩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來玩躲避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桌球好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文化生活小記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哆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的時光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角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Unit 1  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海底世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o’s H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角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地形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活中的視覺藝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位置的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逗陣來玩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桌球好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文化生活小記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安全使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Contents1"/>
              <w:jc w:val="both"/>
              <w:rPr/>
            </w:pPr>
            <w:r>
              <w:rPr/>
              <w:t>英語</w:t>
            </w:r>
            <w:r>
              <w:rPr/>
              <w:t>:</w:t>
            </w:r>
            <w:r>
              <w:rPr/>
              <w:t xml:space="preserve"> Unit 2  Is He Your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riend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2  Is He Your </w:t>
            </w:r>
          </w:p>
          <w:p>
            <w:pPr>
              <w:pStyle w:val="Contents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nd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氣候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形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危險就在身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豐盛的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文化生活小記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安全使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Contents1"/>
              <w:jc w:val="both"/>
              <w:rPr/>
            </w:pPr>
            <w:r>
              <w:rPr/>
              <w:t>英語</w:t>
            </w:r>
            <w:r>
              <w:rPr/>
              <w:t>:</w:t>
            </w:r>
            <w:r>
              <w:rPr/>
              <w:t xml:space="preserve"> Unit 2  Is He Your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riend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老榕樹下讀報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2  Is He Your </w:t>
            </w:r>
          </w:p>
          <w:p>
            <w:pPr>
              <w:pStyle w:val="Contents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nd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　水資源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形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可怕的火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志工「心」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講座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安全使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角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Contents1"/>
              <w:jc w:val="both"/>
              <w:rPr/>
            </w:pPr>
            <w:r>
              <w:rPr/>
              <w:t>英語</w:t>
            </w:r>
            <w:r>
              <w:rPr/>
              <w:t>:</w:t>
            </w:r>
            <w:r>
              <w:rPr/>
              <w:t xml:space="preserve"> Unit 2  Is He Your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riend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特別的滋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ind w:left="4320" w:hanging="0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Contents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2  Is He Your </w:t>
            </w:r>
          </w:p>
          <w:p>
            <w:pPr>
              <w:pStyle w:val="Contents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nd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三角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家鄉開發的文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自然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救護小先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志工「心」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週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三角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Review 1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收藏秋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ind w:left="4320" w:hanging="0"/>
              <w:jc w:val="both"/>
              <w:rPr>
                <w:rFonts w:ascii="標楷體" w:hAnsi="標楷體" w:eastAsia="標楷體" w:cs="細明體;MingLiU"/>
                <w:sz w:val="24"/>
              </w:rPr>
            </w:pPr>
            <w:r>
              <w:rPr>
                <w:rFonts w:eastAsia="標楷體" w:cs="細明體;MingLiU" w:ascii="標楷體" w:hAnsi="標楷體"/>
                <w:sz w:val="24"/>
              </w:rPr>
            </w:r>
          </w:p>
          <w:p>
            <w:pPr>
              <w:pStyle w:val="Contents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家鄉開發的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只要我長大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99336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親水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服務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3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用藥安全宣導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  What Are The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園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走過就知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What Are The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家鄉開發的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只要我長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祕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三、跑跑跳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跑步充電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散播關懷散播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服務體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歌唱比賽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Unit 3  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e The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What Are The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家鄉的產業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萬花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祕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跑跳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跑步充電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跳躍樂無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散播關懷散播愛、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服務體驗、活動一生活妙管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電腦會唱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Unit 3  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e The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靜靜的淡水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Unit 3  What Are The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家鄉的產業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聲音萬花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祕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跑跳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跳躍樂無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認識體適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妙管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故事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學校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體育競賽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電腦會唱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Unit 4  The Pig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Is Sm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山中傳奇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達娜伊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 xml:space="preserve">Unit 4  The Pig 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Is Sm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家鄉產業的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律動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生生物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保護水生生物的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飲食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神奇的營養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妙管家、活動二家庭活動智多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獨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講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學生感恩成果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電腦會唱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容量和重量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Unit 4  The Pig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Is Sm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落山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 4  The Pig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s Sm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量和重量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家鄉產業的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三、律動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工具與能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運輸工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飲食與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飲食運動要注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家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智多星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宣導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整數四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Unit 4  The Pig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Is Sm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澎湖，我來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 4  The Pig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s Sm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整數四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認識名勝與古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舞蹈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工具與能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運輸工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滾跳好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前翻接後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家庭活動智多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整數四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Unit 5  Where’s the Rabbit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 Where’s the Rabbit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整數四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認識名勝與古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與聲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工具與能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源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滾跳好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箱上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繩索體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我家的大小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家庭活動智多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宣導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的好拍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nit 5  Where’s the Rabbit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圓夢之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5  Where’s </w:t>
            </w:r>
          </w:p>
          <w:p>
            <w:pPr>
              <w:pStyle w:val="Contents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abbit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小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愛護名勝與古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音樂與聲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輸工具與能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源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滾跳好體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輕快來跳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觀察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跳繩比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創意卡片設計比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當電腦睡著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Unit 5  Where’s the Rabbit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松鼠先生的麵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nit 5  Where’s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Rabbit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小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愛護名勝與古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音樂與節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燈泡亮起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認識牙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觀察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格感恩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當電腦睡著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eview 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身心手腦四合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長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傳統節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音樂與節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燈泡亮起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口腔疾病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觀察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當電腦睡著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z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estivals: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ristma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園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絕不放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天烏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 xml:space="preserve">Festivals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ristma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長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傳統節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音樂與和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串聯與並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護齒大作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性別共和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加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長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estivals: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ristma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重陽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尋隱者不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 xml:space="preserve">Festivals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ristma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民俗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音樂與和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池玩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舞動一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空間造型派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性別共和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加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 xml:space="preserve">Festivals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ristma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民俗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與旋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燈泡亮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池與環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舞動一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擊鞋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性別觀察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性別共和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統計圖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</w:rPr>
              <w:t>圖示介紹、字母發音表、發音複習表、數字表、角色介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課後時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好友籃球隊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、臺灣好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臺灣是寶島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)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發音複習表、數字表、角色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統計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人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認識家鄉的人口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作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是球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傳接與投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家庭休閒樂悠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庭休閒</w:t>
            </w:r>
            <w:r>
              <w:rPr>
                <w:rFonts w:eastAsia="標楷體" w:cs="標楷體" w:ascii="標楷體" w:hAnsi="標楷體"/>
                <w:bCs/>
                <w:kern w:val="0"/>
              </w:rPr>
              <w:t>123</w:t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課後時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好友籃球隊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、臺灣好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臺灣是寶島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)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What Time Is I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分數的加法和整數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鄉的人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認識家鄉的人口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視覺藝術你我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我是什麼樣貌的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有趣的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的作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傳接與投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小組對抗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傳接躲避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家庭休閒樂悠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庭休閒</w:t>
            </w:r>
            <w:r>
              <w:rPr>
                <w:rFonts w:eastAsia="標楷體" w:cs="標楷體" w:ascii="標楷體" w:hAnsi="標楷體"/>
                <w:bCs/>
                <w:kern w:val="0"/>
              </w:rPr>
              <w:t>123</w:t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實際上課節數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4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573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3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2619" w:type="dxa"/>
            <w:gridSpan w:val="9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41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29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2619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5:00Z</dcterms:created>
  <dc:creator>民權</dc:creator>
  <dc:description/>
  <cp:keywords/>
  <dc:language>en-US</dc:language>
  <cp:lastModifiedBy>user</cp:lastModifiedBy>
  <cp:lastPrinted>2014-08-01T11:27:00Z</cp:lastPrinted>
  <dcterms:modified xsi:type="dcterms:W3CDTF">2014-08-01T03:38:00Z</dcterms:modified>
  <cp:revision>77</cp:revision>
  <dc:subject/>
  <dc:title>高雄市民權國民小學九十二學年度第一學期  年級     家族教學進度總表</dc:title>
</cp:coreProperties>
</file>