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安定區南興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整理房間的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整理房間的小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時維護房間的整齊乾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血緣團體的形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當的語詞說出想對家人說的話認識血緣團體的形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金錢的用途與限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自己的消費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擁有自己的人生價值觀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標楷體;Arial Unicode MS"/>
                <w:sz w:val="32"/>
              </w:rPr>
              <w:t>家庭劇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標楷體;Arial Unicode MS"/>
                <w:sz w:val="32"/>
              </w:rPr>
              <w:t>家庭劇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標楷體;Arial Unicode MS"/>
                <w:sz w:val="32"/>
              </w:rPr>
              <w:t>家庭劇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 w:cs="標楷體"/>
          <w:color w:val="000000"/>
          <w:sz w:val="28"/>
        </w:rPr>
      </w:pPr>
      <w:r>
        <w:rPr>
          <w:rFonts w:eastAsia="新細明體;PMingLiU" w:cs="標楷體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家庭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58040"/>
                            <a:ext cx="1295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3pt;width:465.45pt;height:40.05pt" coordorigin="27,6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家庭劇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315;width:20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五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綜合活動、社會、藝術與人文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不同的家庭有不同的溝通方式，不但會影響家人間的互動情形，也會造成不同的家庭氣氛。本學習活動設計了四種不同的家庭溝通文化的狀況劇，讓學童透過角色扮演了解各種家庭之間溝通的優、缺點，並學習如何改善自己家中的溝通方式，營造更好的家庭氣氛。</w:t>
            </w:r>
          </w:p>
        </w:tc>
      </w:tr>
      <w:tr>
        <w:trPr>
          <w:trHeight w:val="477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了解不同家庭文化下家人的互動、溝通情形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學會適當的溝通技巧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樂意參與團體的活動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家 庭 教 育</w:t>
            </w:r>
          </w:p>
        </w:tc>
      </w:tr>
      <w:tr>
        <w:trPr>
          <w:trHeight w:val="1558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3-2</w:t>
            </w:r>
            <w:r>
              <w:rPr>
                <w:rFonts w:ascii="新細明體;PMingLiU" w:hAnsi="新細明體;PMingLiU" w:eastAsia="新細明體;PMingLiU"/>
              </w:rPr>
              <w:t>了解家人角色的意義及其責任。</w:t>
            </w:r>
          </w:p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3-3</w:t>
            </w:r>
            <w:r>
              <w:rPr>
                <w:rFonts w:ascii="新細明體;PMingLiU" w:hAnsi="新細明體;PMingLiU" w:eastAsia="新細明體;PMingLiU"/>
              </w:rPr>
              <w:t>運用溝通技巧與家人分享彼此的想法和感受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3-6</w:t>
            </w:r>
            <w:r>
              <w:rPr>
                <w:rFonts w:ascii="新細明體;PMingLiU" w:hAnsi="新細明體;PMingLiU" w:eastAsia="新細明體;PMingLiU"/>
              </w:rPr>
              <w:t>了解不同的家庭文化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48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綜合活動】</w:t>
            </w:r>
          </w:p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-3-4</w:t>
            </w:r>
            <w:r>
              <w:rPr>
                <w:rFonts w:ascii="新細明體;PMingLiU" w:hAnsi="新細明體;PMingLiU" w:eastAsia="新細明體;PMingLiU"/>
              </w:rPr>
              <w:t>認識不同的文化，並分享自己對多元文化的體驗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社會】</w:t>
            </w:r>
          </w:p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-3-3</w:t>
            </w:r>
            <w:r>
              <w:rPr>
                <w:rFonts w:ascii="新細明體;PMingLiU" w:hAnsi="新細明體;PMingLiU" w:eastAsia="新細明體;PMingLiU"/>
              </w:rPr>
              <w:t>了解各種角色的特徵、變遷及角色間的互動關係。</w:t>
            </w:r>
          </w:p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-3-5</w:t>
            </w:r>
            <w:r>
              <w:rPr>
                <w:rFonts w:ascii="新細明體;PMingLiU" w:hAnsi="新細明體;PMingLiU" w:eastAsia="新細明體;PMingLiU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藝術與人文】</w:t>
            </w:r>
          </w:p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2-7</w:t>
            </w:r>
            <w:r>
              <w:rPr>
                <w:rFonts w:ascii="新細明體;PMingLiU" w:hAnsi="新細明體;PMingLiU" w:eastAsia="新細明體;PMingLiU"/>
              </w:rPr>
              <w:t>相互欣賞同儕間視覺、聽覺、動覺的藝術作品，並能描述個人感受及對他人創作的見解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196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號碼籤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四種狀況劇劇本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Style17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tbl>
      <w:tblPr>
        <w:tblW w:w="9411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60"/>
        <w:gridCol w:w="600"/>
        <w:gridCol w:w="1320"/>
        <w:gridCol w:w="1463"/>
      </w:tblGrid>
      <w:tr>
        <w:trPr>
          <w:trHeight w:val="348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13399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＊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請學童回家觀察自己的家庭，家人彼此之間的互通、溝通情形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引導說明經過觀察，相信每個人一定更了解家中爸爸、媽媽、兄弟姊妹之間的互動、溝通方式。或許有些家人常為一些小事爭吵，家庭氣氛緊張；有些家庭則是溝通良好，家庭氣氛和諧融洽，不知道你們的家庭的溝通方式偏向哪一種？你最喜歡哪一種家庭氣氛呢？如果你想要改變目前的狀況讓氣氛更佳，你要該怎麼做呢？現在我們一起進入「家庭劇場」裡，看看每種不同的家庭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發表觀察家中互動、溝通的情形，並將各種情形大致歸納整理成以下四種家庭溝通文化型態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" w:leader="none"/>
                <w:tab w:val="left" w:pos="6090" w:leader="none"/>
              </w:tabs>
              <w:spacing w:lineRule="exact" w:line="340"/>
              <w:ind w:left="727" w:hanging="294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權威式家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" w:leader="none"/>
                <w:tab w:val="left" w:pos="6090" w:leader="none"/>
              </w:tabs>
              <w:spacing w:lineRule="exact" w:line="340"/>
              <w:ind w:left="727" w:hanging="294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放任式家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" w:leader="none"/>
                <w:tab w:val="left" w:pos="6090" w:leader="none"/>
              </w:tabs>
              <w:spacing w:lineRule="exact" w:line="340"/>
              <w:ind w:left="727" w:hanging="294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民主式家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" w:leader="none"/>
                <w:tab w:val="left" w:pos="6090" w:leader="none"/>
              </w:tabs>
              <w:spacing w:lineRule="exact" w:line="340"/>
              <w:ind w:left="727" w:hanging="294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溝通式家庭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說明家庭劇場的活動方式：為了讓學童更了解這四種家庭文化的差異性，將這四種家庭生活以戲劇方式表現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3" w:hanging="293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eastAsia="新細明體;PMingLiU"/>
                <w:color w:val="000000"/>
              </w:rPr>
              <w:t>全班共分為</w:t>
            </w:r>
            <w:r>
              <w:rPr>
                <w:rFonts w:eastAsia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eastAsia="新細明體;PMingLiU"/>
                <w:color w:val="000000"/>
              </w:rPr>
              <w:t>組，請各組依抽籤順序選擇不同的家庭文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3" w:hanging="293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說明劇情的開頭，每組再依以下的四種狀況劇內容，繼續編出劇情的後續發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77" w:hanging="235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＊劇情的開頭：有一天，</w:t>
            </w:r>
            <w:r>
              <w:rPr>
                <w:rFonts w:ascii="新細明體;PMingLiU" w:hAnsi="新細明體;PMingLiU" w:eastAsia="新細明體;PMingLiU"/>
                <w:color w:val="000000"/>
                <w:u w:val="single"/>
              </w:rPr>
              <w:t>維庭</w:t>
            </w:r>
            <w:r>
              <w:rPr>
                <w:rFonts w:ascii="新細明體;PMingLiU" w:hAnsi="新細明體;PMingLiU" w:eastAsia="新細明體;PMingLiU"/>
                <w:color w:val="000000"/>
              </w:rPr>
              <w:t>的爸爸、媽媽想趁週末帶全家出去遊玩，但沒有想到每個人想去的地方都不同，</w:t>
            </w:r>
            <w:r>
              <w:rPr>
                <w:rFonts w:ascii="新細明體;PMingLiU" w:hAnsi="新細明體;PMingLiU" w:eastAsia="新細明體;PMingLiU"/>
                <w:color w:val="000000"/>
              </w:rPr>
              <w:t>………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39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＃狀況劇一：我的家庭是屬於權威式家庭，大家意見不同時都是由父母決定，家庭氣氛嚴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83" w:hanging="23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＃狀況劇二：我的家庭是屬於放任式家庭，大家的意見多，誰也不讓誰，家庭氣氛緊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80" w:hanging="23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＃狀況劇三：我的家庭是屬於民主式家庭，父母會傾聽大家的意見，最後再決定，或用投票解決，家庭氣氛和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80" w:hanging="23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＃狀況劇四：我的家庭是屬於溝通式家庭，大家會提出自己的意見，並說出理由說服大家，家庭氣氛和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86" w:hanging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eastAsia="新細明體;PMingLiU"/>
                <w:color w:val="000000"/>
              </w:rPr>
              <w:t>各組選定狀況劇題目後，請各組腦力激盪編出劇情腳本，各個角色的對白和劇情結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86" w:hanging="240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eastAsia="新細明體;PMingLiU"/>
                <w:color w:val="000000"/>
              </w:rPr>
              <w:t>各組再依劇本選出演出的角色，安排演出的流程，利用時間預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家庭劇場開鑼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  <w:tab w:val="left" w:pos="6090" w:leader="none"/>
              </w:tabs>
              <w:spacing w:lineRule="exact" w:line="340"/>
              <w:ind w:left="559" w:hanging="309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請各組依序出場演出四種不同的狀況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  <w:tab w:val="left" w:pos="6090" w:leader="none"/>
              </w:tabs>
              <w:spacing w:lineRule="exact" w:line="340"/>
              <w:ind w:left="559" w:hanging="309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在每組演出後，分析各個家庭的優、缺點，並引導說明各個家庭的改善溝通策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7" w:hanging="185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（權威式家庭，大家久而久之都不敢將意見表達出來，所以家人之間的溝通互動便少，常會造成彼此的誤會；放任式家庭，反而意見太多，更不好決定出結論，大家我行我素，不好好溝通時，會增加家人的爭吵；民主式家庭和溝通式家庭大家會尊敬彼此的想法，家庭氣氛便會較和諧融洽。所以如果當大家意見不相同時，全家應心平氣和坐下來溝通，說出自己的想法，傾聽他人的意見，尋求最好的解決方式。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各位同學，我們透過角色扮演的方式，讓大家體驗各種不同家庭文化及溝通方式，相信大家從活動中學習到很多，但不管溝通方式為何，最重要的原則就是在溝通時多尊重別人，適當的表達自己的意見、想法，家人之間能互助、互信、互諒，共同維持良好的家庭氣氛大家才會有和諧的家庭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5"/>
              </w:rPr>
              <w:t>～ 本活動結束 ～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號碼籤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四種狀況劇劇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5" w:hanging="18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踴躍發表觀察所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說出不同的家庭溝通文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1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依順序選擇不同的狀況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49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6" w:hanging="146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依狀況劇內容編出後續劇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認真參與討論及預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認真參與演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專心觀看別組的演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說出不同家庭文化的優缺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32" w:hanging="13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說出改善溝通的策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說出良好的溝通方式。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6" w:hanging="156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提醒學童回家用心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6" w:hanging="156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預先準備四種不同的狀況劇劇本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請學童依開頭繼續發展劇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請每位同學都要認真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提醒學童專心觀看各組表演，並思考各個家庭的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引導學童瞭解溝通的重要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提醒學童在溝通時，要尊重他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3" w:hanging="163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引導學童了解溝通的原則。</w:t>
            </w:r>
          </w:p>
        </w:tc>
      </w:tr>
    </w:tbl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592455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庭劇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.8pt;width:466.5pt;height:57pt" coordorigin="2,76" coordsize="9330,1140">
                <v:shape id="shape_0" stroked="f" o:allowincell="f" style="position:absolute;left:2;top:76;width:9329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329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Arial Unicode MS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81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庭劇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520"/>
        <w:ind w:firstLine="640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ascii="華康標楷體;Arial Unicode MS" w:hAnsi="華康標楷體;Arial Unicode MS" w:eastAsia="華康標楷體;Arial Unicode MS"/>
          <w:sz w:val="32"/>
        </w:rPr>
        <w:t>小朋友，欣賞完各組的狀況劇演出，是不是更了解四種─「權威式家庭」、「放任式家庭」、「民主式家庭」、「溝通式家庭」的家庭氣氛與溝通方式，請你仔細想想再回答以下的問題：</w:t>
      </w:r>
    </w:p>
    <w:p>
      <w:pPr>
        <w:pStyle w:val="Style17"/>
        <w:snapToGrid w:val="false"/>
        <w:spacing w:lineRule="exact" w:line="520"/>
        <w:ind w:left="252" w:hanging="252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Style17"/>
        <w:spacing w:lineRule="exact" w:line="520" w:before="106" w:after="0"/>
        <w:ind w:left="300" w:hanging="300"/>
        <w:textAlignment w:val="center"/>
        <w:rPr>
          <w:rFonts w:ascii="新細明體;PMingLiU" w:hAnsi="新細明體;PMingLiU" w:eastAsia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31825</wp:posOffset>
            </wp:positionV>
            <wp:extent cx="6096000" cy="3147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8"/>
        </w:rPr>
        <w:t></w:t>
      </w:r>
      <w:r>
        <w:rPr>
          <w:rFonts w:ascii="華康標楷體;Arial Unicode MS" w:hAnsi="華康標楷體;Arial Unicode MS" w:eastAsia="華康標楷體;Arial Unicode MS"/>
          <w:sz w:val="28"/>
        </w:rPr>
        <w:t>在「家庭劇場」中，你最喜歡哪一種家庭氣氛與溝通方式？請你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華康標楷體;Arial Unicode MS" w:hAnsi="華康標楷體;Arial Unicode MS" w:eastAsia="華康標楷體;Arial Unicode MS"/>
          <w:sz w:val="28"/>
        </w:rPr>
        <w:t>，並寫出原因：</w:t>
      </w:r>
    </w:p>
    <w:p>
      <w:pPr>
        <w:pStyle w:val="Style17"/>
        <w:spacing w:lineRule="exact" w:line="520"/>
        <w:ind w:left="280" w:hanging="280"/>
        <w:textAlignment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49860</wp:posOffset>
                </wp:positionV>
                <wp:extent cx="5501005" cy="2336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7103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最喜歡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權威式家庭  □放任式家庭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民主式家庭  □溝通式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84pt;mso-wrap-distance-left:9pt;mso-wrap-distance-right:9pt;mso-wrap-distance-top:0pt;mso-wrap-distance-bottom:0pt;margin-top:11.8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7103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最喜歡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權威式家庭  □放任式家庭</w:t>
                            </w:r>
                          </w:p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民主式家庭  □溝通式家庭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20"/>
        <w:ind w:left="320" w:hanging="320"/>
        <w:textAlignment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Style17"/>
        <w:spacing w:lineRule="exact" w:line="520"/>
        <w:ind w:left="320" w:hanging="320"/>
        <w:textAlignment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Style17"/>
        <w:spacing w:lineRule="exact" w:line="520"/>
        <w:ind w:left="320" w:hanging="320"/>
        <w:textAlignment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Style17"/>
        <w:spacing w:lineRule="exact" w:line="520"/>
        <w:ind w:left="320" w:hanging="320"/>
        <w:textAlignment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Style17"/>
        <w:spacing w:lineRule="exact" w:line="520"/>
        <w:ind w:left="320" w:hanging="320"/>
        <w:textAlignment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Style17"/>
        <w:spacing w:lineRule="exact" w:line="520"/>
        <w:ind w:left="320" w:hanging="320"/>
        <w:textAlignment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Style17"/>
        <w:spacing w:lineRule="exact" w:line="520"/>
        <w:ind w:left="320" w:hanging="320"/>
        <w:textAlignment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Style17"/>
        <w:spacing w:lineRule="exact" w:line="520"/>
        <w:ind w:left="320" w:hanging="320"/>
        <w:textAlignment w:val="center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ascii="新細明體;PMingLiU" w:hAnsi="新細明體;PMingLiU"/>
          <w:sz w:val="40"/>
        </w:rPr>
      </w:r>
    </w:p>
    <w:p>
      <w:pPr>
        <w:pStyle w:val="Style17"/>
        <w:spacing w:lineRule="exact" w:line="520"/>
        <w:ind w:left="320" w:hanging="320"/>
        <w:textAlignment w:val="center"/>
        <w:rPr>
          <w:rFonts w:ascii="新細明體;PMingLiU" w:hAnsi="新細明體;PMingLiU" w:eastAsia="新細明體;PMingLiU"/>
          <w:sz w:val="28"/>
        </w:rPr>
      </w:pPr>
      <w:r>
        <w:rPr>
          <w:rFonts w:eastAsia="Wingdings" w:cs="Wingdings" w:ascii="Wingdings" w:hAnsi="Wingdings"/>
          <w:sz w:val="40"/>
        </w:rPr>
        <w:t></w:t>
      </w:r>
      <w:r>
        <w:rPr>
          <w:rFonts w:ascii="華康標楷體;Arial Unicode MS" w:hAnsi="華康標楷體;Arial Unicode MS" w:eastAsia="華康標楷體;Arial Unicode MS"/>
          <w:sz w:val="28"/>
        </w:rPr>
        <w:t>在「家庭劇場」中，你最討厭哪一種家庭氣氛與溝通方式？請你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華康標楷體;Arial Unicode MS" w:hAnsi="華康標楷體;Arial Unicode MS" w:eastAsia="華康標楷體;Arial Unicode MS"/>
          <w:sz w:val="28"/>
        </w:rPr>
        <w:t>，並寫出原因：</w:t>
      </w:r>
    </w:p>
    <w:p>
      <w:pPr>
        <w:pStyle w:val="Style17"/>
        <w:spacing w:lineRule="exact" w:line="520"/>
        <w:ind w:left="280" w:hanging="280"/>
        <w:textAlignment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149860</wp:posOffset>
                </wp:positionV>
                <wp:extent cx="5501005" cy="21228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710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最討厭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權威式家庭  □放任式家庭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民主式家庭  □溝通式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0" cy="8204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50" r="-2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67.15pt;mso-wrap-distance-left:9pt;mso-wrap-distance-right:9pt;mso-wrap-distance-top:0pt;mso-wrap-distance-bottom:0pt;margin-top:11.8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710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最討厭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權威式家庭  □放任式家庭</w:t>
                            </w:r>
                          </w:p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民主式家庭  □溝通式家庭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8204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50" r="-2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20"/>
        <w:ind w:left="280" w:hanging="280"/>
        <w:textAlignment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7"/>
        <w:spacing w:lineRule="exact" w:line="520"/>
        <w:ind w:left="1559" w:hanging="1"/>
        <w:textAlignment w:val="center"/>
        <w:rPr>
          <w:rFonts w:ascii="新細明體;PMingLiU" w:hAnsi="新細明體;PMingLiU" w:eastAsia="新細明體;PMingLiU"/>
          <w:sz w:val="28"/>
        </w:rPr>
      </w:pPr>
      <w:r>
        <w:rPr>
          <w:rFonts w:ascii="華康標楷體;Arial Unicode MS" w:hAnsi="華康標楷體;Arial Unicode MS" w:eastAsia="華康標楷體;Arial Unicode MS"/>
          <w:sz w:val="28"/>
        </w:rPr>
        <w:t>你的家庭最像哪一種家庭氣氛與溝通方式？請你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華康標楷體;Arial Unicode MS" w:hAnsi="華康標楷體;Arial Unicode MS" w:eastAsia="華康標楷體;Arial Unicode MS"/>
          <w:sz w:val="28"/>
        </w:rPr>
        <w:t>，並想想看你的家庭有沒有想要改進的地方？如果有，請你寫出改進的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3755" cy="746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7467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58.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7467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520"/>
        <w:ind w:left="280" w:hanging="280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149860</wp:posOffset>
                </wp:positionV>
                <wp:extent cx="5501005" cy="31305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7103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最像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權威式家庭  □放任式家庭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民主式家庭  □溝通式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想要改進的地方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  <w:t>如何改進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246.5pt;mso-wrap-distance-left:9pt;mso-wrap-distance-right:9pt;mso-wrap-distance-top:0pt;mso-wrap-distance-bottom:0pt;margin-top:11.8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7103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最像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權威式家庭  □放任式家庭</w:t>
                            </w:r>
                          </w:p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民主式家庭  □溝通式家庭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想要改進的地方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  <w:t>如何改進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20"/>
        <w:ind w:left="280" w:hanging="280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Style17"/>
        <w:spacing w:lineRule="exact" w:line="520"/>
        <w:ind w:left="280" w:hanging="280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Style17"/>
        <w:spacing w:lineRule="exact" w:line="520"/>
        <w:ind w:left="200" w:hanging="200"/>
        <w:textAlignment w:val="center"/>
        <w:rPr>
          <w:rFonts w:ascii="華康標楷體;Arial Unicode MS" w:hAnsi="華康標楷體;Arial Unicode MS" w:eastAsia="華康標楷體;Arial Unicode MS"/>
          <w:sz w:val="28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308610</wp:posOffset>
            </wp:positionV>
            <wp:extent cx="2971800" cy="15792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520"/>
        <w:ind w:left="4200" w:hanging="0"/>
        <w:textAlignment w:val="center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Style17"/>
        <w:spacing w:lineRule="exact" w:line="520"/>
        <w:ind w:left="4800" w:hanging="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ascii="華康標楷體;Arial Unicode MS" w:hAnsi="華康標楷體;Arial Unicode MS" w:eastAsia="華康標楷體;Arial Unicode MS"/>
          <w:sz w:val="28"/>
        </w:rPr>
        <w:t>小朋友，將你的改進方法提出來和爸爸媽媽溝通討論，一起改善自己的家庭氣氛。</w:t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120"/>
        <w:gridCol w:w="1120"/>
        <w:gridCol w:w="1120"/>
      </w:tblGrid>
      <w:tr>
        <w:trPr/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;Arial Unicode MS"/>
                <w:sz w:val="22"/>
              </w:rPr>
            </w:pPr>
            <w:r>
              <w:rPr>
                <w:rFonts w:eastAsia="華康標黑體;Arial Unicode MS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黑體;Arial Unicode MS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黑體;Arial Unicode MS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黑體;Arial Unicode MS"/>
              </w:rPr>
              <w:t>目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;Arial Unicode MS"/>
              </w:rPr>
            </w:pPr>
            <w:r>
              <w:rPr>
                <w:rFonts w:eastAsia="華康標黑體;Arial Unicode MS"/>
              </w:rPr>
              <w:t>學生自評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;Arial Unicode MS"/>
              </w:rPr>
            </w:pPr>
            <w:r>
              <w:rPr>
                <w:rFonts w:eastAsia="華康標黑體;Arial Unicode MS"/>
              </w:rPr>
              <w:t>家長複評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;Arial Unicode MS"/>
              </w:rPr>
            </w:pPr>
            <w:r>
              <w:rPr>
                <w:rFonts w:eastAsia="華康標黑體;Arial Unicode MS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08" w:hanging="120"/>
              <w:jc w:val="both"/>
              <w:rPr>
                <w:sz w:val="22"/>
              </w:rPr>
            </w:pPr>
            <w:r>
              <w:rPr/>
              <w:t>1.</w:t>
            </w:r>
            <w:r>
              <w:rPr/>
              <w:t>我會寫出最喜歡的家庭文化之原因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sz w:val="22"/>
              </w:rPr>
            </w:pPr>
            <w:r>
              <w:rPr/>
              <w:t>2.</w:t>
            </w:r>
            <w:r>
              <w:rPr/>
              <w:t>我會寫出最討厭的家庭文化之原因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3.</w:t>
            </w:r>
            <w:r>
              <w:rPr/>
              <w:t>我會仔細分析自己的家庭文化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4.</w:t>
            </w:r>
            <w:r>
              <w:rPr/>
              <w:t>我會寫出改善自己家庭文化的方法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5.</w:t>
            </w:r>
            <w:r>
              <w:rPr/>
              <w:t>我會認真參與演出的活動。</w:t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</w:tr>
    </w:tbl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sectPr>
      <w:type w:val="nextPage"/>
      <w:pgSz w:w="12200" w:h="17123"/>
      <w:pgMar w:left="1418" w:right="1418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20"/>
        </w:tabs>
        <w:ind w:left="820" w:hanging="57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0:00Z</dcterms:created>
  <dc:creator>Echin</dc:creator>
  <dc:description/>
  <cp:keywords/>
  <dc:language>en-US</dc:language>
  <cp:lastModifiedBy>user</cp:lastModifiedBy>
  <cp:lastPrinted>2002-03-23T10:20:00Z</cp:lastPrinted>
  <dcterms:modified xsi:type="dcterms:W3CDTF">2015-09-08T07:10:00Z</dcterms:modified>
  <cp:revision>2</cp:revision>
  <dc:subject/>
  <dc:title>九年一貫課程 國小低年級</dc:title>
</cp:coreProperties>
</file>