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安定區南興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</w:t>
      </w:r>
      <w:r>
        <w:rPr>
          <w:rFonts w:ascii="標楷體" w:hAnsi="標楷體" w:cs="標楷體" w:eastAsia="標楷體"/>
          <w:color w:val="000000"/>
          <w:sz w:val="28"/>
        </w:rPr>
        <w:t>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能認識直系親屬的稱謂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直系親屬與自己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與家人相處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的體驗，增進親子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人相處之道，學習如何與家人和睦相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庭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82880"/>
                            <a:ext cx="1807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85pt;width:465.45pt;height:40.05pt" coordorigin="0,-177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7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9;top:97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Arial Unicode MS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庭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11;width:2845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一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綜合活動、生活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ind w:firstLine="475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無論家人或親戚朋友都是學童最親近、最關心的人，學童時常會在課堂上或與朋友談起自己的家人。在此教學活動中，希望透過角色扮演的方式，認識自己最為親近的直系親屬的稱謂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94" w:hanging="194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能認識直系親屬的稱謂。</w:t>
            </w:r>
          </w:p>
          <w:p>
            <w:pPr>
              <w:pStyle w:val="Normal"/>
              <w:spacing w:lineRule="exact" w:line="354"/>
              <w:ind w:left="194" w:hanging="194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認識直系親屬與自己的關係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學習區分長輩、平輩、晚輩的輩份關係。</w:t>
            </w:r>
          </w:p>
          <w:p>
            <w:pPr>
              <w:pStyle w:val="Normal"/>
              <w:spacing w:lineRule="exact" w:line="354"/>
              <w:ind w:left="194" w:hanging="19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能學習尊重並關懷自己的親人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家 政 教 育</w:t>
            </w:r>
          </w:p>
        </w:tc>
      </w:tr>
      <w:tr>
        <w:trPr>
          <w:trHeight w:val="18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eastAsia="新細明體;PMingLiU"/>
              </w:rPr>
              <w:t>認識自己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eastAsia="新細明體;PMingLiU"/>
              </w:rPr>
              <w:t>認識家庭的組成分子與稱謂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綜合活動】</w:t>
            </w:r>
          </w:p>
          <w:p>
            <w:pPr>
              <w:pStyle w:val="Normal"/>
              <w:spacing w:lineRule="exact" w:line="354"/>
              <w:ind w:left="528" w:hanging="52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eastAsia="新細明體;PMingLiU"/>
              </w:rPr>
              <w:t>說出自己在家庭與班級中的角色。</w:t>
            </w:r>
          </w:p>
          <w:p>
            <w:pPr>
              <w:pStyle w:val="Normal"/>
              <w:spacing w:lineRule="exact" w:line="354"/>
              <w:ind w:left="528" w:hanging="52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eastAsia="新細明體;PMingLiU"/>
              </w:rPr>
              <w:t>描述自己以及與自己相關的人事物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ascii="新細明體;PMingLiU" w:hAnsi="新細明體;PMingLiU" w:eastAsia="新細明體;PMingLiU"/>
                <w:color w:val="00FFFF"/>
              </w:rPr>
              <w:t>【生活】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-1-4</w:t>
            </w:r>
            <w:r>
              <w:rPr>
                <w:rFonts w:ascii="新細明體;PMingLiU" w:hAnsi="新細明體;PMingLiU" w:eastAsia="新細明體;PMingLiU"/>
              </w:rPr>
              <w:t>了解自己在群體中可以同時扮演多種角色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80" w:hanging="1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稱謂腦筋急轉彎數則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稱謂卡。（含爺爺、奶奶、爸爸、媽媽、外公、外婆、小華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我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、弟弟、妹妹、姐姐、哥哥）</w:t>
            </w:r>
          </w:p>
          <w:p>
            <w:pPr>
              <w:pStyle w:val="Normal"/>
              <w:spacing w:lineRule="exact" w:line="354"/>
              <w:ind w:left="180" w:hanging="1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文具用品。</w:t>
            </w:r>
          </w:p>
        </w:tc>
      </w:tr>
    </w:tbl>
    <w:p>
      <w:pPr>
        <w:pStyle w:val="Style17"/>
        <w:spacing w:lineRule="exact" w:line="450" w:before="0" w:after="1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tbl>
      <w:tblPr>
        <w:tblW w:w="11012" w:type="dxa"/>
        <w:jc w:val="left"/>
        <w:tblInd w:w="-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1127"/>
        <w:gridCol w:w="1127"/>
        <w:gridCol w:w="1742"/>
        <w:gridCol w:w="3835"/>
      </w:tblGrid>
      <w:tr>
        <w:trPr>
          <w:trHeight w:val="308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3888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  <w:sz w:val="25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利用稱謂之腦筋急轉彎引導出稱謂的概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爸爸的妹妹，我要叫？（姑姑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5"/>
              </w:rPr>
              <w:t>媽媽</w:t>
            </w:r>
            <w:r>
              <w:rPr>
                <w:rFonts w:ascii="新細明體;PMingLiU" w:hAnsi="新細明體;PMingLiU" w:eastAsia="新細明體;PMingLiU"/>
                <w:color w:val="000000"/>
              </w:rPr>
              <w:t>的弟弟，我要叫？（舅舅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爸爸的爸爸，我要叫？（爺爺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媽媽的妹妹，我要叫？（阿姨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  <w:sz w:val="25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請問學童：「小朋友，你們都和什麼人住在一起，而你們如何稱呼他們？」（由學童自由作答），藉此引導學童從最貼近自身的稱謂，如爸爸、媽媽出發，一步步引導出其他常用之稱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徵求自願的學童進行角色扮演的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徵求六位自願的學童，並掛上稱謂（爸爸、媽媽、爺爺、外公、奶奶、外婆）的頭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請學童將上述六位親人依父系及母系家族區分成兩組，藉此了解父母親與爺爺、奶奶、外公、外婆的關係就如同自己與父母的關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再請</w:t>
            </w:r>
            <w:r>
              <w:rPr>
                <w:rFonts w:eastAsia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eastAsia="新細明體;PMingLiU"/>
                <w:color w:val="000000"/>
              </w:rPr>
              <w:t>位學童上臺扮演小華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我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、兄弟姐妹，並幫助學童了解年長者稱為「兄」、「姐」，較自己年少者稱為「弟」、「妹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透過舉例說明「平輩」的意思，如自己與兄弟姐妹、同學為平輩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eastAsia="新細明體;PMingLiU"/>
                <w:color w:val="000000"/>
              </w:rPr>
              <w:t>將扮演的</w:t>
            </w:r>
            <w:r>
              <w:rPr>
                <w:rFonts w:eastAsia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eastAsia="新細明體;PMingLiU"/>
                <w:color w:val="000000"/>
              </w:rPr>
              <w:t>位同學依輩份分成</w:t>
            </w:r>
            <w:r>
              <w:rPr>
                <w:rFonts w:eastAsia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eastAsia="新細明體;PMingLiU"/>
                <w:color w:val="000000"/>
              </w:rPr>
              <w:t>組，並以父母為主軸，說明輩份較自己高者為「長輩」，較自己低者為「晚輩」，藉以幫助學童了解輩份的關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6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此教學活動的目在利用實際的扮演活動，幫助學童在可以更清楚的了解每一稱謂間輩分關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6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6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說明在家中與長輩相處的情形，並引導學童了解長輩關懷自己的心情，藉此鼓勵學童尊重與關懷自己的親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解說「家庭樹」學習單，藉此學習單了解自己與親屬的關係，並透過訪問認識自己的家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收回學習單進行評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  <w:sz w:val="25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說明，家人是自己最親近的人，了解彼此間的稱謂關係，可以讓自己和家人的相處上更和諧可幸福。也可以讓自己當個更有禮貌的小朋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5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5"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5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稱謂之腦筋急轉彎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稱謂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90</w:t>
            </w: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’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200" w:hanging="200"/>
              <w:rPr>
                <w:rFonts w:ascii="新細明體;PMingLiU" w:hAnsi="新細明體;PMingLiU" w:eastAsia="新細明體;PMingLiU" w:cs="新細明體;PMingLiU"/>
                <w:color w:val="00FFFF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問題並回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能愉快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能清楚說出各種稱謂名稱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踴躍發表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愉快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舉例說出平輩的定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區分輩份的關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愉快地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5"/>
              </w:rPr>
              <w:t>能表現出喜愛與關懷長輩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能確實完成學習單。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200" w:hanging="200"/>
              <w:rPr>
                <w:rFonts w:ascii="新細明體;PMingLiU" w:hAnsi="新細明體;PMingLiU" w:eastAsia="新細明體;PMingLiU" w:cs="新細明體;PMingLiU"/>
                <w:color w:val="00FFFF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教師在唸題目時速度需緩慢一點，給學生思考時間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5"/>
              </w:rPr>
              <w:t>教師事先準備寫上稱謂名稱的字卡或頭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能區分父系家族與母系家族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教師可對於舉例說明的學童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教師可透過舉例說明的方式幫助學童釐清觀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>●</w:t>
            </w:r>
            <w:r>
              <w:rPr>
                <w:rFonts w:eastAsia="新細明體;PMingLiU" w:cs="新細明體;PMingLiU" w:ascii="新細明體;PMingLiU" w:hAnsi="新細明體;PMingLiU"/>
                <w:color w:val="00FFFF"/>
                <w:sz w:val="25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教師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7"/>
        <w:spacing w:lineRule="exact" w:line="450" w:before="0" w:after="1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2538095</wp:posOffset>
            </wp:positionV>
            <wp:extent cx="4677410" cy="374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  <w:r>
        <w:br w:type="page"/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w w:val="100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w w:val="1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1605</wp:posOffset>
                </wp:positionH>
                <wp:positionV relativeFrom="paragraph">
                  <wp:posOffset>-285750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家庭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-22.5pt;width:467.15pt;height:79.6pt" coordorigin="-223,-450" coordsize="9343,1592">
                <v:shape id="shape_0" stroked="f" o:allowincell="f" style="position:absolute;left:-223;top:-450;width:9342;height:15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4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-133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家庭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ind w:firstLine="640"/>
        <w:textAlignment w:val="center"/>
        <w:rPr>
          <w:rFonts w:ascii="文鼎標楷注音;Arial Unicode MS" w:hAnsi="文鼎標楷注音;Arial Unicode MS" w:eastAsia="文鼎標楷注音;Arial Unicode MS"/>
          <w:sz w:val="34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親愛的小朋友，上完家族稱謂你對</w:t>
      </w:r>
      <w:r>
        <w:rPr>
          <w:rFonts w:ascii="文鼎標楷注音破音三;Arial Unicode MS" w:hAnsi="文鼎標楷注音破音三;Arial Unicode MS" w:eastAsia="文鼎標楷注音破音三;Arial Unicode MS"/>
          <w:sz w:val="32"/>
          <w:szCs w:val="24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麼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人該怎麼稱呼一定更清楚了，現在給你一個簡單又不會太簡單的任務，請你回家好好訪問爸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爸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或媽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媽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家庭中每位成員的姓名，完成下面的學習單。</w:t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74930</wp:posOffset>
            </wp:positionV>
            <wp:extent cx="5915025" cy="499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eastAsia="新細明體;PMingLiU"/>
          <w:sz w:val="34"/>
        </w:rPr>
        <w:t>　　　　　　　　　　　　　　　　　　　　　　　　　</w:t>
      </w:r>
      <w:r>
        <w:rPr>
          <w:rFonts w:ascii="新細明體;PMingLiU" w:hAnsi="新細明體;PMingLiU" w:eastAsia="新細明體;PMingLiU"/>
          <w:sz w:val="34"/>
        </w:rPr>
        <w:t xml:space="preserve"> </w:t>
      </w:r>
      <w:r>
        <w:rPr>
          <w:rFonts w:ascii="新細明體;PMingLiU" w:hAnsi="新細明體;PMingLiU" w:eastAsia="新細明體;PMingLiU"/>
          <w:sz w:val="34"/>
        </w:rPr>
        <w:t>　　</w:t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奶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奶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爺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爺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544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sz w:val="34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外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3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sz w:val="34"/>
                        </w:rPr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外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484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sz w:val="34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外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4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sz w:val="34"/>
                        </w:rPr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外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345</wp:posOffset>
                </wp:positionH>
                <wp:positionV relativeFrom="paragraph">
                  <wp:posOffset>906780</wp:posOffset>
                </wp:positionV>
                <wp:extent cx="36004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爸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71.4pt;mso-position-vertical-relative:text;margin-left:1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爸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3795</wp:posOffset>
                </wp:positionH>
                <wp:positionV relativeFrom="paragraph">
                  <wp:posOffset>906780</wp:posOffset>
                </wp:positionV>
                <wp:extent cx="360045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媽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71.4pt;mso-position-vertical-relative:text;margin-left:3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媽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5445</wp:posOffset>
                </wp:positionH>
                <wp:positionV relativeFrom="paragraph">
                  <wp:posOffset>2859405</wp:posOffset>
                </wp:positionV>
                <wp:extent cx="360045" cy="234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sz w:val="34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5pt;mso-wrap-distance-left:9.05pt;mso-wrap-distance-right:9.05pt;mso-wrap-distance-top:0pt;mso-wrap-distance-bottom:0pt;margin-top:225.15pt;mso-position-vertical-relative:text;margin-left:3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sz w:val="34"/>
                        </w:rPr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65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8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53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 w:val="3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64795</wp:posOffset>
                </wp:positionV>
                <wp:extent cx="6153150" cy="55511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30"/>
                              <w:gridCol w:w="1361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我會說出家族中每個人的稱謂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我會寫出家族中每個人的姓名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文鼎標楷注音;Arial Unicode MS" w:hAnsi="文鼎標楷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文鼎標楷注音;Arial Unicode MS" w:hAnsi="文鼎標楷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57" w:hanging="0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我會愉快參與活動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文鼎標楷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楷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37.1pt;mso-wrap-distance-left:9.05pt;mso-wrap-distance-right:9.05pt;mso-wrap-distance-top:0pt;mso-wrap-distance-bottom:0pt;margin-top:20.8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30"/>
                        <w:gridCol w:w="1361"/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57" w:hanging="0"/>
                              <w:rPr/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我會說出家族中每個人的稱謂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57" w:hanging="0"/>
                              <w:rPr/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我會寫出家族中每個人的姓名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文鼎標楷注音;Arial Unicode MS" w:hAnsi="文鼎標楷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文鼎標楷注音;Arial Unicode MS" w:hAnsi="文鼎標楷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57" w:hanging="0"/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我會愉快參與活動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文鼎標楷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0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</w:p>
    <w:sectPr>
      <w:footerReference w:type="even" r:id="rId8"/>
      <w:footerReference w:type="default" r:id="rId9"/>
      <w:type w:val="nextPage"/>
      <w:pgSz w:w="12200" w:h="17123"/>
      <w:pgMar w:left="1418" w:right="1418" w:gutter="0" w:header="0" w:top="1049" w:footer="1242" w:bottom="1826"/>
      <w:pgNumType w:start="50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文鼎粗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3z0">
    <w:name w:val="WW8NumSt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6:00Z</dcterms:created>
  <dc:creator>Echin</dc:creator>
  <dc:description/>
  <cp:keywords/>
  <dc:language>en-US</dc:language>
  <cp:lastModifiedBy>user</cp:lastModifiedBy>
  <cp:lastPrinted>2002-03-23T10:20:00Z</cp:lastPrinted>
  <dcterms:modified xsi:type="dcterms:W3CDTF">2015-09-14T01:04:00Z</dcterms:modified>
  <cp:revision>9</cp:revision>
  <dc:subject/>
  <dc:title>九年一貫課程 國小低年級</dc:title>
</cp:coreProperties>
</file>