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安定區南興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家庭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家庭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家庭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萬花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24640"/>
                            <a:ext cx="1713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65.45pt;height:40.05pt" coordorigin="120,0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萬花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354;width:2698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/>
      </w:pPr>
      <w:r>
        <w:rPr/>
        <w:br/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健康與體育</w:t>
            </w:r>
          </w:p>
        </w:tc>
      </w:tr>
      <w:tr>
        <w:trPr>
          <w:trHeight w:val="14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現代人的家庭生活大多是每個人各忙各的事，家人間的溝通互動漸少，學童很少有機會去了解自己的家人並思考家人對他的意義，透過這個活動讓孩子藉由觀察家人，並省思家人給自己的感覺，去發現、欣賞家人的特質，讓學童察覺到每位家人都是不同、特別的。</w:t>
            </w:r>
          </w:p>
        </w:tc>
      </w:tr>
      <w:tr>
        <w:trPr>
          <w:trHeight w:val="32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研　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了解家人的不同特質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習尊重和欣賞家人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培養喜愛家人並愛家的情操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庭 教 育</w:t>
            </w:r>
          </w:p>
        </w:tc>
      </w:tr>
      <w:tr>
        <w:trPr>
          <w:trHeight w:val="1564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ind w:left="546" w:hanging="54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eastAsia="新細明體;PMingLiU"/>
              </w:rPr>
              <w:t>了解個人具有不同的特質。</w:t>
            </w:r>
          </w:p>
          <w:p>
            <w:pPr>
              <w:pStyle w:val="111"/>
              <w:ind w:left="546" w:hanging="54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新細明體;PMingLiU"/>
              </w:rPr>
              <w:t>認識自己與家人在家庭中的角色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64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eastAsia="新細明體;PMingLiU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新細明體;PMingLiU"/>
              </w:rPr>
              <w:t>欣賞與表現自己的長處，並接納自己。</w:t>
            </w:r>
          </w:p>
          <w:p>
            <w:pPr>
              <w:pStyle w:val="1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eastAsia="新細明體;PMingLiU"/>
              </w:rPr>
              <w:t>欣賞並接納他人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健康與體育】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1-1</w:t>
            </w:r>
            <w:r>
              <w:rPr>
                <w:rFonts w:ascii="新細明體;PMingLiU" w:hAnsi="新細明體;PMingLiU" w:eastAsia="新細明體;PMingLiU"/>
              </w:rPr>
              <w:t>描述自已的特色，並接受自已與他人之不同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07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觀察家人並完成學習單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家人的照片。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2370</wp:posOffset>
            </wp:positionH>
            <wp:positionV relativeFrom="paragraph">
              <wp:posOffset>6423025</wp:posOffset>
            </wp:positionV>
            <wp:extent cx="1038860" cy="14960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新細明體;PMingLiU" w:hAnsi="新細明體;PMingLiU"/>
          <w:sz w:val="34"/>
        </w:rPr>
        <w:br w:type="textWrapping" w:clear="all"/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1"/>
        <w:gridCol w:w="624"/>
        <w:gridCol w:w="1701"/>
        <w:gridCol w:w="1701"/>
      </w:tblGrid>
      <w:tr>
        <w:trPr>
          <w:tblHeader w:val="true"/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　學　活　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213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TextBodyInden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發下學習單，請學童回家觀察每位家人的行為，或家人給自己的感覺，並發揮想像力，想想家人像什麼？；請畫下來並寫出原因，如果有家人的照片，也可帶來學校和同學們分享。</w:t>
            </w:r>
          </w:p>
          <w:p>
            <w:pPr>
              <w:pStyle w:val="TextBodyInden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TextBodyInden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念一段童詩和學童分享：「媽媽就像千手觀音，煮飯、洗衣和掃地，樣樣都行，每天忙東忙西，從來都沒停家裡變得乾淨又美麗。」教師說明每個人對媽媽的感覺都不一樣，且每個人的家人也都有他不同的地方，經過觀察，大家已經完成學習單，讓我們一起進入每位小朋友的萬花筒裡，看看大家的家人。</w:t>
            </w:r>
          </w:p>
          <w:p>
            <w:pPr>
              <w:pStyle w:val="TextBodyIndent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引導學童發表：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爸爸像什麼？為什麼？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媽媽像什麼？為什麼？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eastAsia="新細明體;PMingLiU"/>
              </w:rPr>
              <w:t>兄弟姊妹像什麼？為什麼？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eastAsia="新細明體;PMingLiU"/>
              </w:rPr>
              <w:t>我像什麼？為什麼？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全班共同討論：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你覺得誰形容得最好玩？為什麼？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平常你有注意過自己的家人嗎？你都了解每位家人嗎？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教師引導說明平常應多觀察家人，多了解家人，找機會常和他們溝通相處，你會發現每個人都有他的特別之處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教師徵求學童的同意，將學童的學習單貼於佈告欄，讓學童可以互相觀摩學習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1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每個人的家人都有他不一樣的個性，他們對你也有不同的意義，就像班上的每位同學一樣，大家皆不同，並沒有什麼人比較好，什麼人比較不好，所以我們要尊重每個人的想法，欣賞他的個性。平時也要多和家人相處，可以和他們分享學校發生的事，也要多讚美家人，時常保有感恩的心，才會有快樂和諧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1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16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9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自己家人的象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並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表現尊重和欣賞他人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</w:rPr>
              <w:t>仔細聆聽並認真思考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家人可像動物、自然景觀…等，不受任何限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只要有仔細觀察，表達你的觀察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學童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要能尊重他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童多和家人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童了解每位家人都是特別的，沒有好壞之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numPr>
          <w:ilvl w:val="0"/>
          <w:numId w:val="0"/>
        </w:numPr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2131695</wp:posOffset>
            </wp:positionV>
            <wp:extent cx="2547620" cy="1353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-12700</wp:posOffset>
                </wp:positionV>
                <wp:extent cx="5925820" cy="721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行楷體W5(P)" w:hAnsi="華康行楷體W5(P)" w:eastAsia="華康行楷體W5(P)" w:cs="標楷體"/>
                                  <w:color w:val="auto"/>
                                  <w:lang w:val="en-US" w:eastAsia="zh-TW" w:bidi="ar-SA"/>
                                </w:rPr>
                                <w:t>家庭萬花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pt;width:466.6pt;height:56.8pt" coordorigin="37,-20" coordsize="9332,1136">
                <v:shape id="shape_0" stroked="f" o:allowincell="f" style="position:absolute;left:37;top:-20;width:9331;height:11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12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行楷體W5(P)" w:hAnsi="華康行楷體W5(P)" w:eastAsia="華康行楷體W5(P)" w:cs="標楷體"/>
                            <w:color w:val="auto"/>
                            <w:lang w:val="en-US" w:eastAsia="zh-TW" w:bidi="ar-SA"/>
                          </w:rPr>
                          <w:t>家庭萬花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1"/>
        <w:ind w:left="4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小朋友，如果你仔細觀察，你會發現家人都有不一樣的個性特質，或是給你很不同的感覺喔！請你發揮想像力並想想看你覺得他們像什麼？請你畫畫看，並寫出原因：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color w:val="000000"/>
          <w:sz w:val="34"/>
          <w:lang w:val="en-US" w:eastAsia="en-US"/>
        </w:rPr>
      </w:pPr>
      <w:r>
        <w:rPr>
          <w:rFonts w:eastAsia="新細明體;PMingLiU" w:cs="標楷體" w:ascii="新細明體;PMingLiU" w:hAnsi="新細明體;PMingLiU"/>
          <w:color w:val="00000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3428365" cy="2523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368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什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95pt;width:269.95pt;height:198.7pt" coordorigin="3960,99" coordsize="5399,3974">
                <v:shape id="shape_0" stroked="f" o:allowincell="f" style="position:absolute;left:3960;top:99;width:5398;height:39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83;top:404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什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59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覺得爸爸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68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6200</wp:posOffset>
            </wp:positionV>
            <wp:extent cx="2971800" cy="23602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覺得媽媽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57480</wp:posOffset>
            </wp:positionV>
            <wp:extent cx="3200400" cy="2472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96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ind w:firstLine="78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-224790</wp:posOffset>
                </wp:positionV>
                <wp:extent cx="3428365" cy="2523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440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17.7pt;width:269.95pt;height:198.7pt" coordorigin="4080,-354" coordsize="5399,3974">
                <v:shape id="shape_0" stroked="f" o:allowincell="f" style="position:absolute;left:4080;top:-354;width:5398;height:39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03;top:-48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76200</wp:posOffset>
            </wp:positionV>
            <wp:extent cx="2971800" cy="23602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262890</wp:posOffset>
            </wp:positionV>
            <wp:extent cx="3124200" cy="28098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9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 w:cs="標楷體"/>
          <w:sz w:val="34"/>
          <w:szCs w:val="28"/>
        </w:rPr>
      </w:pPr>
      <w:r>
        <w:rPr>
          <w:rFonts w:eastAsia="新細明體;PMingLiU" w:cs="標楷體" w:ascii="新細明體;PMingLiU" w:hAnsi="新細明體;PMingLiU"/>
          <w:sz w:val="34"/>
          <w:szCs w:val="28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</w:p>
    <w:tbl>
      <w:tblPr>
        <w:tblW w:w="89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332"/>
        <w:gridCol w:w="1332"/>
        <w:gridCol w:w="1332"/>
      </w:tblGrid>
      <w:tr>
        <w:trPr/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sz w:val="22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評　量　項　目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學生自評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 w:eastAsia="華康標黑體;細明體"/>
              </w:rPr>
              <w:t>家長複評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新細明體;PMingLiU" w:cs="新細明體;PMingLiU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華康中明體;新細明體" w:hAnsi="華康中明體;新細明體"/>
              </w:rPr>
            </w:pPr>
            <w:r>
              <w:rPr>
                <w:rFonts w:eastAsia="新細明體;PMingLiU" w:ascii="華康中明體;新細明體" w:hAnsi="華康中明體;新細明體"/>
              </w:rPr>
              <w:t>1.</w:t>
            </w:r>
            <w:r>
              <w:rPr>
                <w:rFonts w:ascii="華康中明體;新細明體" w:hAnsi="華康中明體;新細明體" w:eastAsia="新細明體;PMingLiU"/>
              </w:rPr>
              <w:t>我會畫出家人的象徵。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華康中明體;新細明體" w:hAnsi="華康中明體;新細明體"/>
              </w:rPr>
            </w:pPr>
            <w:r>
              <w:rPr>
                <w:rFonts w:eastAsia="新細明體;PMingLiU" w:ascii="華康中明體;新細明體" w:hAnsi="華康中明體;新細明體"/>
              </w:rPr>
              <w:t>2.</w:t>
            </w:r>
            <w:r>
              <w:rPr>
                <w:rFonts w:ascii="華康中明體;新細明體" w:hAnsi="華康中明體;新細明體" w:eastAsia="新細明體;PMingLiU"/>
              </w:rPr>
              <w:t>我會寫出自己的原因。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華康中明體;新細明體" w:hAnsi="華康中明體;新細明體"/>
              </w:rPr>
            </w:pPr>
            <w:r>
              <w:rPr>
                <w:rFonts w:eastAsia="新細明體;PMingLiU" w:ascii="華康中明體;新細明體" w:hAnsi="華康中明體;新細明體"/>
              </w:rPr>
              <w:t>3.</w:t>
            </w:r>
            <w:r>
              <w:rPr>
                <w:rFonts w:ascii="華康中明體;新細明體" w:hAnsi="華康中明體;新細明體" w:eastAsia="新細明體;PMingLiU"/>
              </w:rPr>
              <w:t>我會用心觀察並發揮想像力。</w:t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sz w:val="22"/>
              </w:rPr>
            </w:pPr>
            <w:r>
              <w:rPr>
                <w:rFonts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華康中明體;新細明體" w:hAnsi="華康中明體;新細明體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華康中明體;新細明體" w:hAnsi="華康中明體;新細明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/>
      </w:pPr>
      <w:r>
        <w:rPr/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華康行楷體W5(P)">
    <w:charset w:val="88"/>
    <w:family w:val="script"/>
    <w:pitch w:val="variable"/>
  </w:font>
  <w:font w:name="華康標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書法中楷加框（注音一）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1:00Z</dcterms:created>
  <dc:creator>Echin</dc:creator>
  <dc:description/>
  <cp:keywords/>
  <dc:language>en-US</dc:language>
  <cp:lastModifiedBy>user</cp:lastModifiedBy>
  <cp:lastPrinted>2015-09-03T15:11:00Z</cp:lastPrinted>
  <dcterms:modified xsi:type="dcterms:W3CDTF">2015-09-09T06:47:00Z</dcterms:modified>
  <cp:revision>6</cp:revision>
  <dc:subject/>
  <dc:title>九年一貫課程 國小低年級</dc:title>
</cp:coreProperties>
</file>