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安定區南興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01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  <w:r>
              <w:rPr>
                <w:rFonts w:ascii="標楷體" w:hAnsi="標楷體" w:cs="Arial Unicode MS;Arial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  <w:r>
              <w:rPr>
                <w:rFonts w:ascii="標楷體" w:hAnsi="標楷體" w:cs="Arial Unicode MS;Arial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摺衣冠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 w:cs="標楷體"/>
          <w:color w:val="000000"/>
          <w:sz w:val="28"/>
          <w:szCs w:val="24"/>
          <w:lang w:val="en-US" w:eastAsia="en-US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細明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摺衣冠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24640"/>
                            <a:ext cx="1713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65.45pt;height:40.05pt" coordorigin="64,0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0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細明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摺衣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54;width:2698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社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自然與生活科技</w:t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>
                <w:rFonts w:ascii="新細明體;PMingLiU" w:hAnsi="新細明體;PMingLiU" w:eastAsia="新細明體;PMingLiU"/>
                <w:sz w:val="25"/>
              </w:rPr>
            </w:pPr>
            <w:r>
              <w:rPr>
                <w:rFonts w:ascii="新細明體;PMingLiU" w:hAnsi="新細明體;PMingLiU" w:eastAsia="新細明體;PMingLiU"/>
                <w:sz w:val="25"/>
              </w:rPr>
              <w:t>整齊的服裝儀容，是給人最好的第一印象的要素之一，而穿起來要好看必須事先有良好的準備，而要在這分秒必爭的時代，要每天花很多時間去整燙是不太允許的，因此收納摺疊的功夫就很重要了，良好的收納摺疊功夫，可以有效的整理自己的衣物，在此教學活動中，即希望學童學習整理衣物，並能協助處理家務。</w:t>
            </w:r>
          </w:p>
        </w:tc>
      </w:tr>
      <w:tr>
        <w:trPr>
          <w:trHeight w:val="38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研　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學習收納衣物的方法。</w:t>
            </w:r>
          </w:p>
          <w:p>
            <w:pPr>
              <w:pStyle w:val="12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區分衣服的種類。</w:t>
            </w:r>
          </w:p>
          <w:p>
            <w:pPr>
              <w:pStyle w:val="12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習並主動協助處理家務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庭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rPr/>
            </w:pPr>
            <w:r>
              <w:rPr>
                <w:rFonts w:eastAsia="新細明體;PMingLiU" w:ascii="新細明體;PMingLiU" w:hAnsi="新細明體;PMingLiU"/>
              </w:rPr>
              <w:t>2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認識衣著對個人生活的影響。</w:t>
            </w:r>
          </w:p>
          <w:p>
            <w:pPr>
              <w:pStyle w:val="1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eastAsia="新細明體;PMingLiU"/>
              </w:rPr>
              <w:t>養成收拾衣物的習慣</w:t>
            </w:r>
          </w:p>
          <w:p>
            <w:pPr>
              <w:pStyle w:val="111"/>
              <w:rPr/>
            </w:pPr>
            <w:r>
              <w:rPr>
                <w:rFonts w:eastAsia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新細明體;PMingLiU"/>
              </w:rPr>
              <w:t>養成良好的生活習慣。</w:t>
            </w:r>
          </w:p>
          <w:p>
            <w:pPr>
              <w:pStyle w:val="111"/>
              <w:rPr/>
            </w:pPr>
            <w:r>
              <w:rPr>
                <w:rFonts w:eastAsia="新細明體;PMingLiU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新細明體;PMingLiU"/>
              </w:rPr>
              <w:t>認識食衣住行育樂等的美化活動</w:t>
            </w:r>
          </w:p>
          <w:p>
            <w:pPr>
              <w:pStyle w:val="111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6</w:t>
            </w:r>
            <w:r>
              <w:rPr>
                <w:rFonts w:ascii="新細明體;PMingLiU" w:hAnsi="新細明體;PMingLiU" w:eastAsia="新細明體;PMingLiU"/>
              </w:rPr>
              <w:t>藉由參與家庭活動，增加家庭凝聚力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結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領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111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新細明體;PMingLiU"/>
              </w:rPr>
              <w:t>參與家事，分享維持家庭生活的經驗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社會】</w:t>
            </w:r>
          </w:p>
          <w:p>
            <w:pPr>
              <w:pStyle w:val="111"/>
              <w:ind w:left="574" w:hanging="57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新細明體;PMingLiU"/>
              </w:rPr>
              <w:t>關懷家庭內外環境的變化與調適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自然與生活科技】</w:t>
            </w:r>
          </w:p>
          <w:p>
            <w:pPr>
              <w:pStyle w:val="1111"/>
              <w:ind w:left="737" w:hanging="73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1-2-1</w:t>
            </w:r>
            <w:r>
              <w:rPr>
                <w:rFonts w:ascii="新細明體;PMingLiU" w:hAnsi="新細明體;PMingLiU" w:eastAsia="新細明體;PMingLiU"/>
              </w:rPr>
              <w:t>養成手做的習慣，察覺自己也可以處理很多事。</w:t>
            </w:r>
          </w:p>
        </w:tc>
      </w:tr>
      <w:tr>
        <w:trPr>
          <w:trHeight w:val="374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252" w:hanging="1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依班級分組總數準備鈕扣數目一樣的襯衫。</w:t>
            </w:r>
          </w:p>
          <w:p>
            <w:pPr>
              <w:pStyle w:val="12"/>
              <w:ind w:left="252" w:hanging="1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請學童分組準備襯衫、Ｔ恤、毛衣、洋裝、裙子、褲子、保鮮膜紙捲等用品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0"/>
        <w:gridCol w:w="624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　學　活　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：</w:t>
            </w:r>
            <w:r>
              <w:rPr>
                <w:rFonts w:ascii="新細明體;PMingLiU" w:hAnsi="新細明體;PMingLiU" w:eastAsia="新細明體;PMingLiU"/>
                <w:color w:val="00FFFF"/>
              </w:rPr>
              <w:t>扣釦子比賽</w:t>
            </w:r>
          </w:p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全班分組比賽看誰扣釦子最快速及正確。每組派出二人，一人負責穿著襯衫不得動手，一人負責扣釦子，最快完成者獲勝。</w:t>
            </w:r>
          </w:p>
          <w:p>
            <w:pPr>
              <w:pStyle w:val="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二、主要活動</w:t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請問學童：「家中如何處理清洗完畢的衣物？」（摺疊整齊放置好呢？或堆成一堆放在房裡呢？）</w:t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教師引導學童共同討論為什麼要摺衣服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整潔美觀、穿著方便、保護衣服、方便收納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13"/>
              <w:ind w:left="429" w:hanging="189"/>
              <w:rPr>
                <w:rFonts w:ascii="新細明體;PMingLiU" w:hAnsi="新細明體;PMingLiU" w:eastAsia="新細明體;PMingLiU"/>
                <w:spacing w:val="15"/>
              </w:rPr>
            </w:pPr>
            <w:r>
              <w:rPr>
                <w:rFonts w:eastAsia="新細明體;PMingLiU" w:ascii="新細明體;PMingLiU" w:hAnsi="新細明體;PMingLiU"/>
                <w:spacing w:val="15"/>
              </w:rPr>
              <w:t>3.</w:t>
            </w:r>
            <w:r>
              <w:rPr>
                <w:rFonts w:ascii="新細明體;PMingLiU" w:hAnsi="新細明體;PMingLiU" w:eastAsia="新細明體;PMingLiU"/>
                <w:spacing w:val="15"/>
              </w:rPr>
              <w:t>教師引導學童進行分組競賽，比賽摺疊衣服：</w:t>
            </w:r>
          </w:p>
          <w:p>
            <w:pPr>
              <w:pStyle w:val="11"/>
              <w:ind w:left="660" w:hanging="302"/>
              <w:rPr>
                <w:rFonts w:ascii="新細明體;PMingLiU" w:hAnsi="新細明體;PMingLiU" w:eastAsia="新細明體;PMingLiU"/>
                <w:spacing w:val="15"/>
              </w:rPr>
            </w:pPr>
            <w:r>
              <w:rPr>
                <w:rFonts w:eastAsia="新細明體;PMingLiU" w:ascii="新細明體;PMingLiU" w:hAnsi="新細明體;PMingLiU"/>
                <w:spacing w:val="15"/>
              </w:rPr>
              <w:t>(1)</w:t>
            </w:r>
            <w:r>
              <w:rPr>
                <w:rFonts w:ascii="新細明體;PMingLiU" w:hAnsi="新細明體;PMingLiU" w:eastAsia="新細明體;PMingLiU"/>
                <w:spacing w:val="15"/>
              </w:rPr>
              <w:t>摺衣服大賽：</w:t>
            </w:r>
            <w:r>
              <w:rPr>
                <w:rFonts w:ascii="新細明體;PMingLiU" w:hAnsi="新細明體;PMingLiU" w:eastAsia="新細明體;PMingLiU"/>
              </w:rPr>
              <w:t>請全班分組進行摺衣服比賽，經全體投票，選出摺衣服冠軍。</w:t>
            </w:r>
          </w:p>
          <w:p>
            <w:pPr>
              <w:pStyle w:val="11"/>
              <w:ind w:left="660" w:hanging="30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請冠軍教導大家如何摺衣服才能摺的整齊、漂亮。</w:t>
            </w:r>
          </w:p>
          <w:p>
            <w:pPr>
              <w:pStyle w:val="13"/>
              <w:ind w:left="429" w:hanging="18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pacing w:val="15"/>
              </w:rPr>
              <w:t>4.</w:t>
            </w:r>
            <w:r>
              <w:rPr>
                <w:rFonts w:ascii="新細明體;PMingLiU" w:hAnsi="新細明體;PMingLiU" w:eastAsia="新細明體;PMingLiU"/>
                <w:spacing w:val="15"/>
              </w:rPr>
              <w:t>教師引導學童了解基本的摺衣方法，教師可逐項加以一邊說明一邊示範，指導學童學習摺疊衣物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襯衫：</w:t>
            </w:r>
          </w:p>
          <w:p>
            <w:pPr>
              <w:pStyle w:val="11"/>
              <w:ind w:left="660" w:hanging="182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eastAsia="新細明體;PMingLiU"/>
              </w:rPr>
              <w:t>整齊扣上釦子，將襯衫翻至背面，然後將兩側袖子對齊襯衫兩側縫線。</w:t>
            </w:r>
          </w:p>
          <w:p>
            <w:pPr>
              <w:pStyle w:val="11"/>
              <w:ind w:left="660" w:hanging="182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eastAsia="新細明體;PMingLiU"/>
              </w:rPr>
              <w:t>由兩邊摺至中線對齊，再將襯衫上下對折即可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毛衣：方法同襯衫整理方式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eastAsia="新細明體;PMingLiU"/>
              </w:rPr>
              <w:t>洋裝〈最好使用吊掛〉</w:t>
            </w:r>
          </w:p>
          <w:p>
            <w:pPr>
              <w:pStyle w:val="11"/>
              <w:ind w:left="720" w:hanging="240"/>
              <w:jc w:val="left"/>
              <w:rPr/>
            </w:pPr>
            <w:r>
              <w:rPr>
                <w:rFonts w:eastAsia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eastAsia="新細明體;PMingLiU"/>
              </w:rPr>
              <w:t>在中心處對摺</w:t>
            </w:r>
          </w:p>
          <w:p>
            <w:pPr>
              <w:pStyle w:val="11"/>
              <w:ind w:left="720" w:hanging="240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eastAsia="新細明體;PMingLiU"/>
              </w:rPr>
              <w:t>袖子一起摺向中心處</w:t>
            </w:r>
          </w:p>
          <w:p>
            <w:pPr>
              <w:pStyle w:val="11"/>
              <w:ind w:left="660" w:hanging="182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eastAsia="新細明體;PMingLiU"/>
              </w:rPr>
              <w:t>在身高的</w:t>
            </w:r>
            <w:r>
              <w:rPr>
                <w:rFonts w:eastAsia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eastAsia="新細明體;PMingLiU"/>
              </w:rPr>
              <w:t>處把洋裝對折至適當大小。</w:t>
            </w:r>
          </w:p>
          <w:p>
            <w:pPr>
              <w:pStyle w:val="11"/>
              <w:ind w:left="648" w:hanging="28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eastAsia="新細明體;PMingLiU"/>
              </w:rPr>
              <w:t>裙子、褲子：先將裙子、褲子對折，然後將保鮮膜的紙捲夾在中間再以滾捲筒的方法加以整理後，將保鮮膜紙捲抽出，即可加以收納。</w:t>
            </w:r>
          </w:p>
          <w:p>
            <w:pPr>
              <w:pStyle w:val="11"/>
              <w:ind w:left="696" w:hanging="3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eastAsia="新細明體;PMingLiU"/>
              </w:rPr>
              <w:t>教師說明「摺衣冠軍」學習單，藉此學習單培養學童體會參與家務的義務與樂趣。</w:t>
            </w:r>
          </w:p>
          <w:p>
            <w:pPr>
              <w:pStyle w:val="13"/>
              <w:ind w:left="408" w:hanging="168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教師引導學童了解，父母親是不可能永遠伴隨在我們的身旁，所以很多事情現在就應該保握機會加以學習，而且將學習到的事物在生活中加以落實，而摺疊自己衣物也可培養自己負責任的態度。</w:t>
            </w:r>
          </w:p>
          <w:p>
            <w:pPr>
              <w:pStyle w:val="13"/>
              <w:ind w:left="429" w:hanging="189"/>
              <w:jc w:val="left"/>
              <w:rPr>
                <w:rFonts w:ascii="新細明體;PMingLiU" w:hAnsi="新細明體;PMingLiU" w:eastAsia="新細明體;PMingLiU"/>
                <w:spacing w:val="15"/>
              </w:rPr>
            </w:pPr>
            <w:r>
              <w:rPr>
                <w:rFonts w:eastAsia="新細明體;PMingLiU" w:ascii="新細明體;PMingLiU" w:hAnsi="新細明體;PMingLiU"/>
                <w:spacing w:val="15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三、歸納統整</w:t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鼓勵學童學習收納衣物，能整齊的收納衣物。不但能保護衣物，也可以隨時有整齊美觀的衣物供自己穿著。</w:t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收納整理衣物只是家務的一部分，在家中我們應時常盡一己之力幫助處理家務。</w:t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13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13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13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13"/>
              <w:jc w:val="center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襯衫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Ｔ恤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襯衫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毛衣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洋裝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裙子、褲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90</w:t>
            </w:r>
            <w:r>
              <w:rPr>
                <w:rFonts w:eastAsia="新細明體;PMingLiU"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</w:rPr>
              <w:t>'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正確整齊的扣好釦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明家中收納衣物的方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收納衣物的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將衣服整齊加以摺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依指導方式學習摺疊衣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整齊摺疊襯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整齊摺疊毛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整齊摺疊洋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整齊收納裙子、褲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準備之襯衫需都有釦子且數目一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可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學童依整齊漂亮摺疊衣物的標準，選出摺衣冠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宜對優勝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可鼓勵學生上台幫忙示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宜對示範學童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學童完成學習單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7" w:hanging="14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宜鼓勵學童應在生活中落實自己所學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numPr>
          <w:ilvl w:val="0"/>
          <w:numId w:val="0"/>
        </w:numPr>
        <w:jc w:val="both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96545</wp:posOffset>
            </wp:positionV>
            <wp:extent cx="2025650" cy="2249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spacing w:val="40"/>
          <w:sz w:val="48"/>
          <w:lang w:val="en-US" w:eastAsia="en-US"/>
        </w:rPr>
      </w:pPr>
      <w:r>
        <w:rPr>
          <w:rFonts w:eastAsia="新細明體;PMingLiU" w:ascii="新細明體;PMingLiU" w:hAnsi="新細明體;PMingLiU"/>
          <w:spacing w:val="4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12700</wp:posOffset>
                </wp:positionV>
                <wp:extent cx="5925820" cy="721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文鼎粗黑注音;新細明體" w:cs="Times New Roman"/>
                                  <w:color w:val="auto"/>
                                  <w:lang w:val="en-US" w:eastAsia="zh-TW" w:bidi="ar-SA"/>
                                </w:rPr>
                                <w:t>摺衣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cs="Times New Roman" w:eastAsia="文鼎粗黑注音破音一;新細明體"/>
                                  <w:color w:val="auto"/>
                                  <w:lang w:val="en-US" w:eastAsia="zh-TW" w:bidi="ar-SA"/>
                                </w:rPr>
                                <w:t>冠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cs="Times New Roman" w:eastAsia="文鼎粗黑注音;新細明體"/>
                                  <w:color w:val="auto"/>
                                  <w:lang w:val="en-US" w:eastAsia="zh-TW" w:bidi="ar-SA"/>
                                </w:rPr>
                                <w:t>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pt;width:466.6pt;height:56.8pt" coordorigin="-19,-20" coordsize="9332,1136">
                <v:shape id="shape_0" stroked="f" o:allowincell="f" style="position:absolute;left:-19;top:-20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2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文鼎粗黑注音;新細明體" w:cs="Times New Roman"/>
                            <w:color w:val="auto"/>
                            <w:lang w:val="en-US" w:eastAsia="zh-TW" w:bidi="ar-SA"/>
                          </w:rPr>
                          <w:t>摺衣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cs="Times New Roman" w:eastAsia="文鼎粗黑注音破音一;新細明體"/>
                            <w:color w:val="auto"/>
                            <w:lang w:val="en-US" w:eastAsia="zh-TW" w:bidi="ar-SA"/>
                          </w:rPr>
                          <w:t>冠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cs="Times New Roman" w:eastAsia="文鼎粗黑注音;新細明體"/>
                            <w:color w:val="auto"/>
                            <w:lang w:val="en-US" w:eastAsia="zh-TW" w:bidi="ar-SA"/>
                          </w:rPr>
                          <w:t>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pacing w:val="40"/>
          <w:sz w:val="34"/>
        </w:rPr>
      </w:pPr>
      <w:r>
        <w:rPr>
          <w:rFonts w:eastAsia="新細明體;PMingLiU" w:ascii="新細明體;PMingLiU" w:hAnsi="新細明體;PMingLiU"/>
          <w:spacing w:val="40"/>
          <w:sz w:val="34"/>
        </w:rPr>
      </w:r>
    </w:p>
    <w:p>
      <w:pPr>
        <w:pStyle w:val="TextBodyIndent"/>
        <w:ind w:right="-355" w:firstLine="560"/>
        <w:rPr/>
      </w:pPr>
      <w:r>
        <w:rPr>
          <w:rFonts w:ascii="華康楷書體注音;新細明體" w:hAnsi="華康楷書體注音;新細明體" w:eastAsia="文鼎標楷注音;新細明體"/>
        </w:rPr>
        <w:t>小朋友現在都知道摺衣服的好方法囉！但是坐而言不</w:t>
      </w:r>
      <w:r>
        <w:rPr/>
        <w:t>如起而行，所以從現在開始就請你自己每天摺好自己的衣服，更厲害的人還可以幫家人摺衣服喔！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03"/>
        <w:gridCol w:w="1648"/>
        <w:gridCol w:w="1891"/>
        <w:gridCol w:w="1864"/>
        <w:gridCol w:w="186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實做到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敷衍了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Wingdings 2" w:hAnsi="Wingdings 2" w:cs="Wingdings 2" w:eastAsia="Wingdings 2"/>
                <w:sz w:val="28"/>
              </w:rPr>
              <w:t>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評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優、良、</w:t>
            </w:r>
            <w:r>
              <w:rPr>
                <w:rFonts w:ascii="標楷體" w:hAnsi="標楷體" w:eastAsia="標楷體"/>
                <w:w w:val="80"/>
                <w:sz w:val="28"/>
              </w:rPr>
              <w:t>加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 w:before="120" w:after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5943600" cy="438277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82640"/>
                          <a:chOff x="0" y="0"/>
                          <a:chExt cx="5943600" cy="438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8800"/>
                            <a:ext cx="5943600" cy="42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0"/>
                            <a:ext cx="2777400" cy="1122840"/>
                          </a:xfrm>
                          <a:prstGeom prst="cloudCallout">
                            <a:avLst>
                              <a:gd name="adj1" fmla="val 49597"/>
                              <a:gd name="adj2" fmla="val 12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華康楷書體注音;新細明體" w:hAnsi="華康楷書體注音;新細明體" w:eastAsia="文鼎標楷注音;新細明體" w:cs="Times New Roman"/>
                                  <w:color w:val="auto"/>
                                  <w:lang w:val="en-US" w:eastAsia="zh-TW" w:bidi="ar-SA"/>
                                </w:rPr>
                                <w:t>請你寫下你在這幾天內自己摺疊衣物的感想，並請家人給你一些回饋吧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85160"/>
                            <a:ext cx="2209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楷書體注音;新細明體" w:hAnsi="華康楷書體注音;新細明體" w:eastAsia="文鼎標楷注音;新細明體" w:cs="Times New Roman"/>
                                  <w:color w:val="auto"/>
                                  <w:lang w:val="en-US" w:eastAsia="zh-TW" w:bidi="ar-SA"/>
                                </w:rPr>
                                <w:t>我的活動感想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685160"/>
                            <a:ext cx="22096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楷書體注音;新細明體" w:hAnsi="華康楷書體注音;新細明體" w:eastAsia="文鼎標楷注音;新細明體" w:cs="Times New Roman"/>
                                  <w:color w:val="auto"/>
                                  <w:lang w:val="en-US" w:eastAsia="zh-TW" w:bidi="ar-SA"/>
                                </w:rPr>
                                <w:t>家人的鼓勵語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1pt;width:468pt;height:345.1pt" coordorigin="120,42" coordsize="9360,6902">
                <v:shape id="shape_0" stroked="f" o:allowincell="f" style="position:absolute;left:120;top:229;width:9359;height:67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80;top:42;width:4373;height:1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華康楷書體注音;新細明體" w:hAnsi="華康楷書體注音;新細明體" w:eastAsia="文鼎標楷注音;新細明體" w:cs="Times New Roman"/>
                            <w:color w:val="auto"/>
                            <w:lang w:val="en-US" w:eastAsia="zh-TW" w:bidi="ar-SA"/>
                          </w:rPr>
                          <w:t>請你寫下你在這幾天內自己摺疊衣物的感想，並請家人給你一些回饋吧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;top:2696;width:3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楷書體注音;新細明體" w:hAnsi="華康楷書體注音;新細明體" w:eastAsia="文鼎標楷注音;新細明體" w:cs="Times New Roman"/>
                            <w:color w:val="auto"/>
                            <w:lang w:val="en-US" w:eastAsia="zh-TW" w:bidi="ar-SA"/>
                          </w:rPr>
                          <w:t>我的活動感想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696;width:3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華康楷書體注音;新細明體" w:hAnsi="華康楷書體注音;新細明體" w:eastAsia="文鼎標楷注音;新細明體" w:cs="Times New Roman"/>
                            <w:color w:val="auto"/>
                            <w:lang w:val="en-US" w:eastAsia="zh-TW" w:bidi="ar-SA"/>
                          </w:rPr>
                          <w:t>家人的鼓勵語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安定區南興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01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，參與討論並分享心得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老人失智症」的症狀，並懂得幫助失智者的方法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活動知道如何和長輩相處，並尊敬長輩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方法，表達對長輩的尊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珍惜與長輩相處的時光，實踐我們的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家庭教育─關懷家人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用適當的方式，表達對家人愛與關懷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瞭解家庭如何透過分享愛、價值及傳統，來提供情感支持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與家人分享生活經驗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語文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發揮想像力嘗試創作並欣賞自己的作品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健體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社會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關懷家庭內外環境的變化與調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與文化，為何應受到尊重與保護， 以及如何避免偏見與歧見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  <w:r>
              <w:rPr>
                <w:rFonts w:ascii="標楷體" w:hAnsi="標楷體" w:cs="Arial Unicode MS;Arial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  <w:r>
              <w:rPr>
                <w:rFonts w:ascii="標楷體" w:hAnsi="標楷體" w:cs="Arial Unicode MS;Arial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-1/2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久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語文領域</w:t>
            </w:r>
            <w:r>
              <w:rPr>
                <w:rFonts w:ascii="標楷體" w:hAnsi="標楷體" w:cs="Arial Unicode MS;Arial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5-1/2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久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0"/>
        <w:gridCol w:w="900"/>
        <w:gridCol w:w="1440"/>
        <w:gridCol w:w="1497"/>
        <w:gridCol w:w="141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活動一：擁抱示愛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奶奶嗎？奶奶會為你做什麼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來看「我的奶奶不一樣」這本繪本，繪本裡的奶奶有什麼不一樣的地方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我的奶奶不一樣》繪本導讀。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中的奶奶會做哪些事？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蘇菲的奶奶會做海綿蛋糕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麥可的奶奶喜歡擦上和小丑鼻子一樣紅的口紅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中廷的奶奶喜歡搭乘火車去看足球賽，對著裁判盡情的大吼大叫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羅菲爾的奶奶會開小貨車到處去送貨＞…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中我的奶奶會做什麼事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的奶奶和別人不一樣，總是望著窗外，不記得自己是誰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奶奶怎麼了嗎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生病了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得了老人失智症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和別人不一樣，你會怎麼做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還是會愛她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會照顧她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會幫她做事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照顧生病中的奶奶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餵她吃飯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幫她搥背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在旁邊陪伴著她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會照顧奶奶，你的心情如何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很快樂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很有成就感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看到奶奶病好了，會很高與。＞</w:t>
            </w:r>
          </w:p>
          <w:p>
            <w:pPr>
              <w:pStyle w:val="3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即使和別人不一樣，但我們知道她是誰，我們會照顧她，讓她知道我們的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42" w:hanging="202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活動二：包容無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外公嗎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有、沒有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和外公一起做過什麼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去玩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上學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……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喜歡和外公一起做什麼事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請外公說他小時候的事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和外公一起回家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和外公一起聊天、猜謎、玩紙牌的小璐，為何會綁架外公？讓我們一起來尋找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綁架了外公」童書導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中小璐喜歡和外公一起做什麼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聊天、猜謎、玩紙牌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的外公是個怎樣的人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幽默、風趣、充滿活力……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的外公發生什麼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婆死了，外公不言不語，無法照顧自己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為什麼要綁架外公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媽媽要送外公去養老院，小璐無法接受，決定綁架外公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小璐覺得外公在養老院會不快樂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贊成小璐的做法嗎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贊成，因為外公在養老院不自由……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不贊成，因為隨便託別人照顧不安全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因擔心外公在養老院不自由，無法恢復健康，因而綁架外公，幸而遇到小布等人的幫忙，短暫失智的外公恢復健康，也回復自由的生活。小璐幫外公找回迷失的心，使外公重新恢復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親人失意、生病時，更需要我們的陪伴與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的奶奶不一樣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wer poi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我綁架了外公》童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適當的方式，表達對家人愛與關懷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B-2-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E-2-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家庭如何透過分享愛、價值及傳統，來提供情感支持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E-2-8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F-2-1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3-2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6-2-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專心觀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熱烈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閱讀並參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實作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統整主題的評量方式包含學習單及自我檢核表，自我檢核表由學生自評，評量重點著重於學習單，為鼓勵孩子樂於參與活動，勇於發表，學習單的評量採正向激勵方式，分下面三項等級：</w:t>
            </w:r>
          </w:p>
          <w:p>
            <w:pPr>
              <w:pStyle w:val="Normal"/>
              <w:spacing w:lineRule="exact" w:line="44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：完全理解文意，清楚表達個人的思考與想法，能自由順暢以文字表達</w:t>
            </w:r>
          </w:p>
          <w:p>
            <w:pPr>
              <w:pStyle w:val="Normal"/>
              <w:spacing w:lineRule="exact" w:line="44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。</w:t>
            </w:r>
          </w:p>
          <w:p>
            <w:pPr>
              <w:pStyle w:val="Normal"/>
              <w:spacing w:lineRule="exact" w:line="44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良：能了解文意，表達想法，並以文字書寫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：願意參與活動，願意表達及書寫。</w:t>
            </w:r>
          </w:p>
        </w:tc>
      </w:tr>
      <w:tr>
        <w:trPr>
          <w:trHeight w:val="5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思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驗分享減緩畏懼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數孩子對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失智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感到陌生，不知如何與失智長輩相處，因不瞭解而拒絕接觸，經由學習與分享，孩子樂意與失智長輩相處，甚而願意照顧他們，不僅可減少長大後的愧憾，也能實踐對長輩的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予家人關懷契機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家庭居多的現今社會，與祖父母同住者少，祖孫情感交流機會不多，對祖父母的興趣、習性不熟悉，甚而缺少接觸機會，透過此活動進行，在完成作業的過程中，增加祖孫相處共歡的機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品展現多元學習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實施受限於時間，如時間充裕，「親情無礙」學習單可以影片、小書等方式呈現，展現更多元化的學習。</w:t>
            </w:r>
          </w:p>
        </w:tc>
      </w:tr>
      <w:tr>
        <w:trPr>
          <w:trHeight w:val="2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森著，胡洲賢譯，《我的奶奶不一樣》，臺北市：大穎文化事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萊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雷孟特著，孫智綺譯，《我綁架了外公》，臺北市：天下遠見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大學生記錄懷念長輩的簡報作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：包容無距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：「傳情久久」學習自我檢核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包容無距學習單</w:t>
      </w:r>
    </w:p>
    <w:p>
      <w:pPr>
        <w:pStyle w:val="Normal"/>
        <w:snapToGrid w:val="false"/>
        <w:spacing w:before="177" w:after="0"/>
        <w:ind w:left="144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包容無距 </w:t>
      </w:r>
      <w:r>
        <w:rPr>
          <w:rFonts w:ascii="標楷體" w:hAnsi="標楷體" w:cs="標楷體" w:eastAsia="標楷體"/>
          <w:sz w:val="28"/>
          <w:szCs w:val="28"/>
        </w:rPr>
        <w:t>學習單 姓名：（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讀過了「我的奶奶不一樣」和「我綁架了外公」這兩本書，請寫出書中介紹的奶奶、外公相同和不同的地方。（各寫出三點）</w:t>
      </w:r>
    </w:p>
    <w:p>
      <w:pPr>
        <w:pStyle w:val="Normal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/>
        <w:object w:dxaOrig="9995" w:dyaOrig="76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7.75pt;height:310.25pt" filled="f" o:ole="">
            <v:imagedata r:id="rId10" o:title=""/>
          </v:shape>
          <o:OLEObject Type="Embed" ProgID="" ShapeID="ole_rId9" DrawAspect="Content" ObjectID="_424304279" r:id="rId9"/>
        </w:objec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你比較喜歡哪本書，為什麼？</w:t>
      </w:r>
    </w:p>
    <w:p>
      <w:pPr>
        <w:pStyle w:val="Normal"/>
        <w:snapToGrid w:val="false"/>
        <w:spacing w:before="354" w:after="354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我比較喜歡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snapToGrid w:val="false"/>
        <w:spacing w:before="354" w:after="354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snapToGrid w:val="false"/>
        <w:spacing w:before="354" w:after="0"/>
        <w:ind w:left="539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讀了這兩本書，你學到什麼？</w:t>
      </w:r>
    </w:p>
    <w:p>
      <w:pPr>
        <w:pStyle w:val="Normal"/>
        <w:snapToGrid w:val="false"/>
        <w:spacing w:before="354" w:after="354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學到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77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「傳情久久」學習自我檢核表</w:t>
      </w:r>
    </w:p>
    <w:p>
      <w:pPr>
        <w:pStyle w:val="Normal"/>
        <w:snapToGrid w:val="false"/>
        <w:spacing w:lineRule="atLeast" w:line="240" w:before="177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「傳情久久」學習自我檢核表</w:t>
      </w:r>
    </w:p>
    <w:p>
      <w:pPr>
        <w:pStyle w:val="Normal"/>
        <w:snapToGrid w:val="false"/>
        <w:spacing w:lineRule="atLeast" w:line="240" w:before="177" w:after="1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：你好！</w:t>
      </w:r>
    </w:p>
    <w:p>
      <w:pPr>
        <w:pStyle w:val="Normal"/>
        <w:snapToGrid w:val="false"/>
        <w:spacing w:before="0" w:after="177"/>
        <w:ind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份檢核表是邀請你檢視自己對家中長輩的關懷情形，由於家庭教育的概念不是一天兩天就能落實，但至少這是個不錯的開始，希望你把每個題目當作小小宣言，一邊作答，一邊激勵自己。請根據你的實際狀況，勾選你做到的程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基本資料：</w:t>
      </w:r>
      <w:r>
        <w:rPr>
          <w:rFonts w:eastAsia="標楷體" w:cs="標楷體" w:ascii="標楷體" w:hAnsi="標楷體"/>
          <w:sz w:val="32"/>
          <w:szCs w:val="32"/>
        </w:rPr>
        <w:tab/>
        <w:tab/>
        <w:t>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</w:t>
      </w:r>
      <w:r>
        <w:rPr/>
        <w:t>女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97"/>
        <w:gridCol w:w="1798"/>
        <w:gridCol w:w="1798"/>
      </w:tblGrid>
      <w:tr>
        <w:trPr>
          <w:trHeight w:val="9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未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樂意和家中長輩相處，並尊敬他們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使用適當的方式表達對家中長輩的關懷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知道如何與失智長輩相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知道照顧失智長輩的方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樂意記下家中長輩的事蹟、行為…等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54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這個課程中，我最喜歡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　　　　　　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。</w:t>
            </w:r>
          </w:p>
          <w:p>
            <w:pPr>
              <w:pStyle w:val="Normal"/>
              <w:spacing w:before="354" w:after="177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7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課程中，我學到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77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 </w:t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090" w:leader="none"/>
        </w:tabs>
        <w:snapToGrid w:val="true"/>
        <w:spacing w:lineRule="exact" w:line="354"/>
        <w:rPr>
          <w:rFonts w:ascii="新細明體;PMingLiU" w:hAnsi="新細明體;PMingLiU" w:eastAsia="新細明體;PMingLiU"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069715</wp:posOffset>
                </wp:positionV>
                <wp:extent cx="6178550" cy="1018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華康標黑體;細明體" w:hAnsi="華康標黑體;細明體" w:eastAsia="華康標黑體;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cs="新細明體;PMingLiU" w:eastAsia="新細明體;PMingLiU"/>
                                    </w:rPr>
                                    <w:t>評　量　項　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華康標黑體;細明體" w:hAnsi="華康標黑體;細明體" w:eastAsia="華康標黑體;細明體" w:cs="新細明體;PMingLiU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cs="新細明體;PMingLiU" w:eastAsia="新細明體;PMingLiU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華康標黑體;細明體" w:hAnsi="華康標黑體;細明體" w:eastAsia="華康標黑體;細明體" w:cs="新細明體;PMingLiU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cs="新細明體;PMingLiU" w:eastAsia="新細明體;PMingLiU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華康標黑體;細明體" w:hAnsi="華康標黑體;細明體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cs="新細明體;PMingLiU" w:eastAsia="新細明體;PMingLiU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  <w:t>我每天能確實加以紀錄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  <w:t>能確實摺疊衣服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  <w:t>我能愉快地參與活動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華康中明體;新細明體" w:hAnsi="華康中明體;新細明體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華康中明體;新細明體" w:hAnsi="華康中明體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中明體;新細明體" w:hAnsi="華康中明體;新細明體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華康中明體;新細明體" w:hAnsi="華康中明體;新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0.2pt;mso-wrap-distance-left:9.05pt;mso-wrap-distance-right:9.05pt;mso-wrap-distance-top:0pt;mso-wrap-distance-bottom:0pt;margin-top:320.4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44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99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華康標黑體;細明體" w:hAnsi="華康標黑體;細明體" w:eastAsia="華康標黑體;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華康標黑體;細明體" w:hAnsi="華康標黑體;細明體" w:cs="新細明體;PMingLiU" w:eastAsia="新細明體;PMingLiU"/>
                              </w:rPr>
                              <w:t>評　量　項　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華康標黑體;細明體" w:hAnsi="華康標黑體;細明體" w:eastAsia="華康標黑體;細明體" w:cs="新細明體;PMingLiU"/>
                              </w:rPr>
                            </w:pPr>
                            <w:r>
                              <w:rPr>
                                <w:rFonts w:ascii="華康標黑體;細明體" w:hAnsi="華康標黑體;細明體" w:cs="新細明體;PMingLiU" w:eastAsia="新細明體;PMingLiU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華康標黑體;細明體" w:hAnsi="華康標黑體;細明體" w:eastAsia="華康標黑體;細明體" w:cs="新細明體;PMingLiU"/>
                              </w:rPr>
                            </w:pPr>
                            <w:r>
                              <w:rPr>
                                <w:rFonts w:ascii="華康標黑體;細明體" w:hAnsi="華康標黑體;細明體" w:cs="新細明體;PMingLiU" w:eastAsia="新細明體;PMingLiU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華康標黑體;細明體" w:hAnsi="華康標黑體;細明體" w:eastAsia="新細明體;PMingLiU" w:cs="新細明體;PMingLiU"/>
                              </w:rPr>
                            </w:pPr>
                            <w:r>
                              <w:rPr>
                                <w:rFonts w:ascii="華康標黑體;細明體" w:hAnsi="華康標黑體;細明體" w:cs="新細明體;PMingLiU" w:eastAsia="新細明體;PMingLiU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  <w:t>1.</w:t>
                            </w:r>
                            <w:r>
                              <w:rPr>
                                <w:rFonts w:ascii="華康中明體;新細明體" w:hAnsi="華康中明體;新細明體" w:eastAsia="新細明體;PMingLiU"/>
                              </w:rPr>
                              <w:t>我每天能確實加以紀錄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  <w:t>2.</w:t>
                            </w:r>
                            <w:r>
                              <w:rPr>
                                <w:rFonts w:ascii="華康中明體;新細明體" w:hAnsi="華康中明體;新細明體" w:eastAsia="新細明體;PMingLiU"/>
                              </w:rPr>
                              <w:t>能確實摺疊衣服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  <w:t>3.</w:t>
                            </w:r>
                            <w:r>
                              <w:rPr>
                                <w:rFonts w:ascii="華康中明體;新細明體" w:hAnsi="華康中明體;新細明體" w:eastAsia="新細明體;PMingLiU"/>
                              </w:rPr>
                              <w:t>我能愉快地參與活動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中明體;新細明體" w:hAnsi="華康中明體;新細明體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 w:eastAsia="新細明體;PMingLiU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 w:eastAsia="新細明體;PMingLiU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 w:eastAsia="新細明體;PMingLiU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華康中明體;新細明體" w:hAnsi="華康中明體;新細明體" w:eastAsia="新細明體;PMingLiU"/>
                              </w:rPr>
                            </w:pPr>
                            <w:r>
                              <w:rPr>
                                <w:rFonts w:eastAsia="新細明體;PMingLiU" w:ascii="華康中明體;新細明體" w:hAnsi="華康中明體;新細明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中明體;新細明體" w:hAnsi="華康中明體;新細明體" w:eastAsia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華康中明體;新細明體" w:hAnsi="華康中明體;新細明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新細明體" w:hAnsi="華康中明體;新細明體" w:eastAsia="華康中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kern w:val="2"/>
      <w:sz w:val="24"/>
    </w:rPr>
  </w:style>
  <w:style w:type="character" w:styleId="1">
    <w:name w:val=" 字元 字元1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;新細明體" w:hAnsi="華康楷書體注音;新細明體" w:eastAsia="華康楷書體注音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2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3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細明體" w:hAnsi="華康粗圓體;細明體" w:eastAsia="華康粗圓體;細明體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;標楷體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;新細明體" w:hAnsi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1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25T04:44:00Z</dcterms:modified>
  <cp:revision>4</cp:revision>
  <dc:subject/>
  <dc:title>九年一貫課程 國小低年級</dc:title>
</cp:coreProperties>
</file>