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安定區南興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601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仔細聆聽，參與討論並分享心得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「老人失智症」的症狀，並懂得幫助失智者的方法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活動知道如何和長輩相處，並尊敬長輩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方法，表達對長輩的尊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珍惜與長輩相處的時光，實踐我們的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家庭教育─關懷家人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使用適當的方式，表達對家人愛與關懷。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瞭解家庭如何透過分享愛、價值及傳統，來提供情感支持。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與家人分享生活經驗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語文領域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ascii="標楷體" w:hAnsi="標楷體" w:cs="標楷體" w:eastAsia="標楷體"/>
              </w:rPr>
              <w:t>能發揮想像力嘗試創作並欣賞自己的作品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健體領域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學習有效的溝通技巧與理性的情緒表達，認識壓力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社會領域</w:t>
            </w:r>
          </w:p>
          <w:p>
            <w:pPr>
              <w:pStyle w:val="Normal"/>
              <w:snapToGrid w:val="false"/>
              <w:spacing w:lineRule="exact" w:line="4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關懷家庭內外環境的變化與調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與文化，為何應受到尊重與保護， 以及如何避免偏見與歧見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-3/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情久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語文領域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-5/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情久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-6/1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情久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0"/>
        <w:gridCol w:w="900"/>
        <w:gridCol w:w="1440"/>
        <w:gridCol w:w="1497"/>
        <w:gridCol w:w="1417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評量</w:t>
            </w:r>
          </w:p>
        </w:tc>
      </w:tr>
      <w:tr>
        <w:trPr>
          <w:trHeight w:val="9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  <w:shd w:fill="D8D8D8" w:val="clear"/>
              </w:rPr>
              <w:t>活動一：擁抱示愛</w:t>
            </w:r>
          </w:p>
          <w:p>
            <w:pPr>
              <w:pStyle w:val="3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有奶奶嗎？奶奶會為你做什麼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們一起來看「我的奶奶不一樣」這本繪本，繪本裡的奶奶有什麼不一樣的地方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我的奶奶不一樣》繪本導讀。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提問</w:t>
            </w:r>
          </w:p>
          <w:p>
            <w:pPr>
              <w:pStyle w:val="3"/>
              <w:snapToGrid w:val="false"/>
              <w:spacing w:before="0" w:after="0"/>
              <w:ind w:left="210" w:hanging="21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中的奶奶會做哪些事？</w:t>
            </w:r>
          </w:p>
          <w:p>
            <w:pPr>
              <w:pStyle w:val="3"/>
              <w:snapToGrid w:val="false"/>
              <w:spacing w:before="0" w:after="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蘇菲的奶奶會做海綿蛋糕＞</w:t>
            </w:r>
          </w:p>
          <w:p>
            <w:pPr>
              <w:pStyle w:val="3"/>
              <w:snapToGrid w:val="false"/>
              <w:spacing w:before="0" w:after="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麥可的奶奶喜歡擦上和小丑鼻子一樣紅的口紅＞</w:t>
            </w:r>
          </w:p>
          <w:p>
            <w:pPr>
              <w:pStyle w:val="3"/>
              <w:snapToGrid w:val="false"/>
              <w:spacing w:before="0" w:after="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中廷的奶奶喜歡搭乘火車去看足球賽，對著裁判盡情的大吼大叫＞</w:t>
            </w:r>
          </w:p>
          <w:p>
            <w:pPr>
              <w:pStyle w:val="3"/>
              <w:snapToGrid w:val="false"/>
              <w:spacing w:before="0" w:after="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羅菲爾的奶奶會開小貨車到處去送貨＞…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中我的奶奶會做什麼事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我的奶奶和別人不一樣，總是望著窗外，不記得自己是誰＞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知道奶奶怎麼了嗎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生病了＞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得了老人失智症＞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奶和別人不一樣，你會怎麼做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我還是會愛她＞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我會照顧她＞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我會幫她做事＞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怎麼照顧生病中的奶奶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餵她吃飯＞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幫她搥背＞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在旁邊陪伴著她＞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會照顧奶奶，你的心情如何？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很快樂＞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很有成就感＞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看到奶奶病好了，會很高與。＞</w:t>
            </w:r>
          </w:p>
          <w:p>
            <w:pPr>
              <w:pStyle w:val="3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統整活動</w:t>
            </w:r>
          </w:p>
          <w:p>
            <w:pPr>
              <w:pStyle w:val="Normal"/>
              <w:spacing w:lineRule="exact" w:line="32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奶即使和別人不一樣，但我們知道她是誰，我們會照顧她，讓她知道我們的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課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42" w:hanging="202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  <w:shd w:fill="D8D8D8" w:val="clear"/>
              </w:rPr>
              <w:t>活動二：包容無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有外公嗎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有、沒有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和外公一起做過什麼事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外公帶我去玩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外公帶我上學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外公帶我……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喜歡和外公一起做什麼事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請外公說他小時候的事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和外公一起回家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和外公一起聊天、猜謎、玩紙牌的小璐，為何會綁架外公？讓我們一起來尋找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我綁架了外公」童書導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中小璐喜歡和外公一起做什麼事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聊天、猜謎、玩紙牌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璐的外公是個怎樣的人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幽默、風趣、充滿活力……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璐的外公發生什麼事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外婆死了，外公不言不語，無法照顧自己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璐為什麼要綁架外公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媽媽要送外公去養老院，小璐無法接受，決定綁架外公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小璐覺得外公在養老院會不快樂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贊成小璐的做法嗎？為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贊成，因為外公在養老院不自由……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不贊成，因為隨便託別人照顧不安全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統整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璐因擔心外公在養老院不自由，無法恢復健康，因而綁架外公，幸而遇到小布等人的幫忙，短暫失智的外公恢復健康，也回復自由的生活。小璐幫外公找回迷失的心，使外公重新恢復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親人失意、生病時，更需要我們的陪伴與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節課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atLeast" w:line="0"/>
              <w:ind w:left="682" w:hanging="202"/>
              <w:jc w:val="both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  <w:shd w:fill="D8D8D8" w:val="clear"/>
              </w:rPr>
              <w:t>活動三：親情無礙</w:t>
            </w:r>
          </w:p>
          <w:p>
            <w:pPr>
              <w:pStyle w:val="3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atLeast" w:line="0"/>
              <w:ind w:left="386" w:hanging="38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我的奶奶不一樣》、《我綁架了外公》書中的奶奶、外公到底得了什麼病？</w:t>
            </w:r>
          </w:p>
          <w:p>
            <w:pPr>
              <w:pStyle w:val="Normal"/>
              <w:spacing w:lineRule="atLeast" w:line="0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老人癡呆症＞</w:t>
            </w:r>
          </w:p>
          <w:p>
            <w:pPr>
              <w:pStyle w:val="Normal"/>
              <w:spacing w:lineRule="atLeast" w:line="0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老人失智症＞</w:t>
            </w:r>
          </w:p>
          <w:p>
            <w:pPr>
              <w:pStyle w:val="3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提問：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知道得了＜老人失智症＞的人會有什麼反應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會忘東忘西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不知道自己是誰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出門會迷路，不知道回家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吃飽飯了，還不知道自己吃飽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＜老人失智症＞會傳染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不會＞、＜會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怎麼和＜老人失智症＞患者相處？或如何幫助他們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多關心他們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幫他們做事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安慰、照顧他們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要為長輩留下事蹟，你會採用什麼方式幫他做記錄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照相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寫下來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會為長輩留下哪些記錄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長輩說過的話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阿嬤的拿手好菜做法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他做人做事的態度＞</w:t>
            </w:r>
          </w:p>
          <w:p>
            <w:pPr>
              <w:pStyle w:val="Normal"/>
              <w:spacing w:lineRule="atLeast" w:line="0" w:before="177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影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吳鳳科技大學紀潔芳老師提供大學生記錄懷念長輩的簡報作品，讓學生欣賞觀摩。</w:t>
            </w:r>
          </w:p>
          <w:p>
            <w:pPr>
              <w:pStyle w:val="3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統整活動</w:t>
            </w:r>
          </w:p>
          <w:p>
            <w:pPr>
              <w:pStyle w:val="Normal"/>
              <w:spacing w:lineRule="atLeast" w:line="0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＜老人失智症＞不會傳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多關懷、照顧失智者的長輩，讓他們知道我們的愛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珍惜和長輩相處的時間，用自己的方式，為長輩做記錄，不只可增加祖孫感情，也能傳情久久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節課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我的奶奶不一樣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wer point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題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我綁架了外公》童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題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題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適當的方式，表達對家人愛與關懷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語文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B-2-1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語文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E-2-8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家庭如何透過分享愛、價值及傳統，來提供情感支持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語文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E-2-8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語文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F-2-10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3-2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健體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6-2-4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適當的方式，表達對家人愛與關懷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家人分享生活經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6-2-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4</w:t>
            </w:r>
          </w:p>
          <w:p>
            <w:pPr>
              <w:pStyle w:val="Normal"/>
              <w:autoSpaceDE w:val="false"/>
              <w:snapToGrid w:val="false"/>
              <w:ind w:right="-65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語文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F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-2-10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健體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zh-TW"/>
              </w:rPr>
              <w:t>6-2-1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觀察評量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專心觀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觀察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說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說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正確說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熱烈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觀察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觀察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閱讀並參與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觀察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說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實作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熱烈參與討論並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觀察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仔細聆聽並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觀察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熱烈討論並踴躍發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觀察評量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＜口語評量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評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統整主題的評量方式包含學習單及自我檢核表，自我檢核表由學生自評，評量重點著重於學習單，為鼓勵孩子樂於參與活動，勇於發表，學習單的評量採正向激勵方式，分下面三項等級：</w:t>
            </w:r>
          </w:p>
          <w:p>
            <w:pPr>
              <w:pStyle w:val="Normal"/>
              <w:spacing w:lineRule="exact" w:line="44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：完全理解文意，清楚表達個人的思考與想法，能自由順暢以文字表達</w:t>
            </w:r>
          </w:p>
          <w:p>
            <w:pPr>
              <w:pStyle w:val="Normal"/>
              <w:spacing w:lineRule="exact" w:line="440"/>
              <w:ind w:left="431" w:hanging="43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心得。</w:t>
            </w:r>
          </w:p>
          <w:p>
            <w:pPr>
              <w:pStyle w:val="Normal"/>
              <w:spacing w:lineRule="exact" w:line="44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：能了解文意，表達想法，並以文字書寫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：願意參與活動，願意表達及書寫。</w:t>
            </w:r>
          </w:p>
        </w:tc>
      </w:tr>
      <w:tr>
        <w:trPr>
          <w:trHeight w:val="6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省思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驗分享減緩畏懼</w:t>
            </w:r>
          </w:p>
          <w:p>
            <w:pPr>
              <w:pStyle w:val="Normal"/>
              <w:spacing w:lineRule="exact" w:line="440"/>
              <w:ind w:left="240" w:firstLine="56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數孩子對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失智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感到陌生，不知如何與失智長輩相處，因不瞭解而拒絕接觸，經由學習與分享，孩子樂意與失智長輩相處，甚而願意照顧他們，不僅可減少長大後的愧憾，也能實踐對長輩的愛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賦予家人關懷契機</w:t>
            </w:r>
          </w:p>
          <w:p>
            <w:pPr>
              <w:pStyle w:val="Normal"/>
              <w:spacing w:lineRule="exact" w:line="440"/>
              <w:ind w:left="240" w:firstLine="56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家庭居多的現今社會，與祖父母同住者少，祖孫情感交流機會不多，對祖父母的興趣、習性不熟悉，甚而缺少接觸機會，透過此活動進行，在完成作業的過程中，增加祖孫相處共歡的機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品展現多元學習</w:t>
            </w:r>
          </w:p>
          <w:p>
            <w:pPr>
              <w:pStyle w:val="Normal"/>
              <w:spacing w:lineRule="exact" w:line="440"/>
              <w:ind w:left="240" w:firstLine="56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實施受限於時間，如時間充裕，「親情無礙」學習單可以影片、小書等方式呈現，展現更多元化的學習。</w:t>
            </w:r>
          </w:p>
        </w:tc>
      </w:tr>
      <w:tr>
        <w:trPr>
          <w:trHeight w:val="2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森著，胡洲賢譯，《我的奶奶不一樣》，臺北市：大穎文化事業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克萊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克雷孟特著，孫智綺譯，《我綁架了外公》，臺北市：天下遠見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鳳科技大學大學生記錄懷念長輩的簡報作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3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一：包容無距學習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二：親情無礙學習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三：「傳情久久」學習自我檢核表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240" w:before="177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包容無距學習單</w:t>
      </w:r>
    </w:p>
    <w:p>
      <w:pPr>
        <w:pStyle w:val="Normal"/>
        <w:snapToGrid w:val="false"/>
        <w:spacing w:before="177" w:after="0"/>
        <w:ind w:left="1440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包容無距 </w:t>
      </w:r>
      <w:r>
        <w:rPr>
          <w:rFonts w:ascii="標楷體" w:hAnsi="標楷體" w:cs="標楷體" w:eastAsia="標楷體"/>
          <w:sz w:val="28"/>
          <w:szCs w:val="28"/>
        </w:rPr>
        <w:t>學習單 姓名：（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77" w:after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讀過了「我的奶奶不一樣」和「我綁架了外公」這兩本書，請寫出書中介紹的奶奶、外公相同和不同的地方。（各寫出三點）</w:t>
      </w:r>
    </w:p>
    <w:p>
      <w:pPr>
        <w:pStyle w:val="Normal"/>
        <w:ind w:left="540" w:hanging="540"/>
        <w:rPr>
          <w:rFonts w:ascii="標楷體" w:hAnsi="標楷體" w:eastAsia="標楷體" w:cs="標楷體"/>
          <w:sz w:val="32"/>
          <w:szCs w:val="32"/>
        </w:rPr>
      </w:pPr>
      <w:r>
        <w:rPr/>
        <w:object w:dxaOrig="9995" w:dyaOrig="7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322.55pt" filled="f" o:ole="">
            <v:imagedata r:id="rId3" o:title=""/>
          </v:shape>
          <o:OLEObject Type="Embed" ProgID="" ShapeID="ole_rId2" DrawAspect="Content" ObjectID="_1269030109" r:id="rId2"/>
        </w:objec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你比較喜歡哪本書，為什麼？</w:t>
      </w:r>
    </w:p>
    <w:p>
      <w:pPr>
        <w:pStyle w:val="Normal"/>
        <w:snapToGrid w:val="false"/>
        <w:spacing w:before="354" w:after="354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我比較喜歡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snapToGrid w:val="false"/>
        <w:spacing w:before="354" w:after="354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354" w:after="0"/>
        <w:ind w:left="539" w:hanging="5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讀了這兩本書，你學到什麼？</w:t>
      </w:r>
    </w:p>
    <w:p>
      <w:pPr>
        <w:pStyle w:val="Normal"/>
        <w:snapToGrid w:val="false"/>
        <w:spacing w:before="354" w:after="354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學到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：親情無礙學習單</w:t>
      </w:r>
    </w:p>
    <w:p>
      <w:pPr>
        <w:pStyle w:val="Normal"/>
        <w:snapToGrid w:val="false"/>
        <w:spacing w:before="177" w:after="0"/>
        <w:ind w:left="1440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親情無礙</w:t>
      </w:r>
      <w:r>
        <w:rPr>
          <w:rFonts w:ascii="標楷體" w:hAnsi="標楷體" w:cs="標楷體" w:eastAsia="標楷體"/>
          <w:sz w:val="28"/>
          <w:szCs w:val="28"/>
        </w:rPr>
        <w:t xml:space="preserve">學習單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姓名：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77" w:after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家有一老，如有一寶。」，長輩的關懷、寵愛伴我們成長，滋潤我們的心靈，使親情不斷，綿延不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記下最喜歡的長輩事蹟或珍愛的物品、行為…等。</w:t>
      </w:r>
    </w:p>
    <w:p>
      <w:pPr>
        <w:pStyle w:val="Normal"/>
        <w:snapToGrid w:val="false"/>
        <w:spacing w:lineRule="auto" w:line="360" w:before="177" w:after="0"/>
        <w:rPr/>
      </w:pPr>
      <w:r>
        <w:rPr>
          <w:rFonts w:ascii="標楷體" w:hAnsi="標楷體" w:cs="標楷體" w:eastAsia="標楷體"/>
          <w:sz w:val="32"/>
          <w:szCs w:val="32"/>
        </w:rPr>
        <w:t>記錄方式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長輩姓名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長輩稱謂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 xml:space="preserve"> </w:t>
        <w:tab/>
        <w:tab/>
        <w:t xml:space="preserve">  </w:t>
      </w:r>
    </w:p>
    <w:p>
      <w:pPr>
        <w:pStyle w:val="Normal"/>
        <w:snapToGrid w:val="false"/>
        <w:spacing w:lineRule="auto" w:line="360" w:before="177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輩興趣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長輩專長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 xml:space="preserve">   </w:t>
        <w:tab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8054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蹟物品或行為…等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531" w:after="0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見證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77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：「傳情久久」學習自我檢核表</w:t>
      </w:r>
    </w:p>
    <w:p>
      <w:pPr>
        <w:pStyle w:val="Normal"/>
        <w:snapToGrid w:val="false"/>
        <w:spacing w:lineRule="atLeast" w:line="240" w:before="177" w:after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「傳情久久」學習自我檢核表</w:t>
      </w:r>
    </w:p>
    <w:p>
      <w:pPr>
        <w:pStyle w:val="Normal"/>
        <w:snapToGrid w:val="false"/>
        <w:spacing w:lineRule="atLeast" w:line="240" w:before="177" w:after="1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同學：你好！</w:t>
      </w:r>
    </w:p>
    <w:p>
      <w:pPr>
        <w:pStyle w:val="Normal"/>
        <w:snapToGrid w:val="false"/>
        <w:spacing w:before="0" w:after="177"/>
        <w:ind w:firstLine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份檢核表是邀請你檢視自己對家中長輩的關懷情形，由於家庭教育的概念不是一天兩天就能落實，但至少這是個不錯的開始，希望你把每個題目當作小小宣言，一邊作答，一邊激勵自己。請根據你的實際狀況，勾選你做到的程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基本資料：</w:t>
      </w:r>
      <w:r>
        <w:rPr>
          <w:rFonts w:eastAsia="標楷體" w:cs="標楷體" w:ascii="標楷體" w:hAnsi="標楷體"/>
          <w:sz w:val="32"/>
          <w:szCs w:val="32"/>
        </w:rPr>
        <w:tab/>
        <w:tab/>
        <w:t>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></w:t>
      </w:r>
      <w:r>
        <w:rPr/>
        <w:t>女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797"/>
        <w:gridCol w:w="1798"/>
        <w:gridCol w:w="1798"/>
      </w:tblGrid>
      <w:tr>
        <w:trPr>
          <w:trHeight w:val="9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未做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時做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樂意和家中長輩相處，並尊敬他們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會使用適當的方式表達對家中長輩的關懷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知道如何與失智長輩相處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知道照顧失智長輩的方法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樂意記下家中長輩的事蹟、行為…等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54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這個課程中，我最喜歡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　　　　　　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。</w:t>
            </w:r>
          </w:p>
          <w:p>
            <w:pPr>
              <w:pStyle w:val="Normal"/>
              <w:spacing w:before="354" w:after="177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為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7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個課程中，我學到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77"/>
              <w:ind w:left="4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  <w:t xml:space="preserve">  </w:t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2200" w:h="17123"/>
      <w:pgMar w:left="1474" w:right="1474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明體;新細明體" w:hAnsi="華康中明體;新細明體" w:eastAsia="華康中明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  <w:sz w:val="24"/>
    </w:rPr>
  </w:style>
  <w:style w:type="character" w:styleId="Style14">
    <w:name w:val=" 字元 字元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華康楷書體注音;Arial Unicode MS" w:hAnsi="華康楷書體注音;Arial Unicode MS" w:eastAsia="華康楷書體注音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(1)"/>
    <w:basedOn w:val="Normal"/>
    <w:qFormat/>
    <w:pPr>
      <w:spacing w:lineRule="exact" w:line="340"/>
      <w:ind w:left="720" w:hanging="360"/>
      <w:jc w:val="both"/>
    </w:pPr>
    <w:rPr>
      <w:rFonts w:ascii="華康中明體;新細明體" w:hAnsi="華康中明體;新細明體"/>
      <w:color w:val="000000"/>
    </w:rPr>
  </w:style>
  <w:style w:type="paragraph" w:styleId="12">
    <w:name w:val="1"/>
    <w:basedOn w:val="Normal"/>
    <w:qFormat/>
    <w:pPr>
      <w:ind w:left="295" w:hanging="238"/>
    </w:pPr>
    <w:rPr>
      <w:rFonts w:ascii="華康中明體;新細明體" w:hAnsi="華康中明體;新細明體"/>
    </w:rPr>
  </w:style>
  <w:style w:type="paragraph" w:styleId="13">
    <w:name w:val="1."/>
    <w:basedOn w:val="Normal"/>
    <w:qFormat/>
    <w:pPr>
      <w:spacing w:lineRule="exact" w:line="340"/>
      <w:ind w:left="480" w:hanging="240"/>
      <w:jc w:val="both"/>
    </w:pPr>
    <w:rPr>
      <w:rFonts w:ascii="華康中明體;新細明體" w:hAnsi="華康中明體;新細明體"/>
      <w:color w:val="000000"/>
    </w:rPr>
  </w:style>
  <w:style w:type="paragraph" w:styleId="111">
    <w:name w:val="1-1-1"/>
    <w:basedOn w:val="Normal"/>
    <w:qFormat/>
    <w:pPr>
      <w:ind w:left="652" w:hanging="652"/>
    </w:pPr>
    <w:rPr>
      <w:rFonts w:ascii="華康中明體;新細明體" w:hAnsi="華康中明體;新細明體"/>
    </w:rPr>
  </w:style>
  <w:style w:type="paragraph" w:styleId="1111">
    <w:name w:val="1-1-1-1"/>
    <w:basedOn w:val="Normal"/>
    <w:qFormat/>
    <w:pPr>
      <w:ind w:left="902" w:hanging="902"/>
    </w:pPr>
    <w:rPr>
      <w:rFonts w:ascii="華康中明體;新細明體" w:hAnsi="華康中明體;新細明體"/>
    </w:rPr>
  </w:style>
  <w:style w:type="paragraph" w:styleId="Style15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;Arial Unicode MS" w:hAnsi="華康粗圓體;Arial Unicode MS" w:eastAsia="華康粗圓體;Arial Unicode MS"/>
      <w:color w:val="00FFFF"/>
    </w:rPr>
  </w:style>
  <w:style w:type="paragraph" w:styleId="TextBodyIndent">
    <w:name w:val="Body Text Indent"/>
    <w:basedOn w:val="Normal"/>
    <w:pPr>
      <w:spacing w:lineRule="exact" w:line="520" w:before="0" w:after="120"/>
      <w:ind w:firstLine="560"/>
    </w:pPr>
    <w:rPr>
      <w:rFonts w:eastAsia="華康標楷體;Arial Unicode MS"/>
      <w:sz w:val="28"/>
    </w:rPr>
  </w:style>
  <w:style w:type="paragraph" w:styleId="2">
    <w:name w:val="本文縮排 2"/>
    <w:basedOn w:val="Normal"/>
    <w:qFormat/>
    <w:pPr>
      <w:ind w:right="-38" w:firstLine="480"/>
    </w:pPr>
    <w:rPr>
      <w:rFonts w:ascii="華康中明體;新細明體" w:hAnsi="華康中明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粗圓重點字"/>
    <w:basedOn w:val="Normal"/>
    <w:qFormat/>
    <w:pPr/>
    <w:rPr>
      <w:rFonts w:eastAsia="華康粗圓體;Arial Unicode MS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3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12-04T08:10:00Z</dcterms:modified>
  <cp:revision>3</cp:revision>
  <dc:subject/>
  <dc:title>九年一貫課程 國小低年級</dc:title>
</cp:coreProperties>
</file>