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相撲體" w:hAnsi="華康相撲體" w:eastAsia="華康相撲體" w:cs="標楷體"/>
          <w:color w:val="000000"/>
          <w:spacing w:val="20"/>
          <w:sz w:val="32"/>
          <w:szCs w:val="32"/>
        </w:rPr>
      </w:pPr>
      <w:r>
        <w:rPr>
          <w:rFonts w:ascii="華康相撲體" w:hAnsi="華康相撲體" w:cs="標楷體" w:eastAsia="華康相撲體"/>
          <w:color w:val="000000"/>
          <w:sz w:val="32"/>
          <w:szCs w:val="32"/>
        </w:rPr>
        <w:t>臺南市安定區南興國小</w:t>
      </w:r>
      <w:r>
        <w:rPr>
          <w:rFonts w:eastAsia="華康相撲體" w:cs="標楷體" w:ascii="華康相撲體" w:hAnsi="華康相撲體"/>
          <w:color w:val="000000"/>
          <w:sz w:val="32"/>
          <w:szCs w:val="32"/>
        </w:rPr>
        <w:t>104</w:t>
      </w:r>
      <w:r>
        <w:rPr>
          <w:rFonts w:ascii="華康相撲體" w:hAnsi="華康相撲體" w:cs="標楷體" w:eastAsia="華康相撲體"/>
          <w:color w:val="000000"/>
          <w:spacing w:val="20"/>
          <w:sz w:val="32"/>
          <w:szCs w:val="32"/>
        </w:rPr>
        <w:t>學年度特殊教育推行委員會第</w:t>
      </w:r>
      <w:r>
        <w:rPr>
          <w:rFonts w:eastAsia="華康相撲體" w:cs="標楷體" w:ascii="華康相撲體" w:hAnsi="華康相撲體"/>
          <w:color w:val="000000"/>
          <w:spacing w:val="20"/>
          <w:sz w:val="32"/>
          <w:szCs w:val="32"/>
        </w:rPr>
        <w:t>1</w:t>
      </w:r>
      <w:r>
        <w:rPr>
          <w:rFonts w:ascii="華康相撲體" w:hAnsi="華康相撲體" w:cs="標楷體" w:eastAsia="華康相撲體"/>
          <w:color w:val="000000"/>
          <w:spacing w:val="20"/>
          <w:sz w:val="32"/>
          <w:szCs w:val="32"/>
        </w:rPr>
        <w:t>次會議會 議 記 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2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然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主席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誌鴻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                              紀錄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莊雅惠、謝妙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出列席人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簽到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主席致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會議主要討論本學年的特教相關業務，請資源班老師主持討論。相關業務，麻煩兩位資源班老師處理，有任何需要三處室提供資料的部分，再請三處室主任協助完成，希望能夠順利地完成評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/>
      </w:pPr>
      <w:r>
        <w:rPr/>
        <w:t>陸、前次會議追蹤辦理事項：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573"/>
        <w:gridCol w:w="3581"/>
        <w:gridCol w:w="5201"/>
      </w:tblGrid>
      <w:tr>
        <w:trPr>
          <w:trHeight w:val="7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   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情形</w:t>
            </w:r>
          </w:p>
        </w:tc>
      </w:tr>
      <w:tr>
        <w:trPr>
          <w:trHeight w:val="4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級任導師敘獎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單位依規定處理</w:t>
            </w:r>
          </w:p>
        </w:tc>
      </w:tr>
      <w:tr>
        <w:trPr>
          <w:trHeight w:val="4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教師敘獎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單位依規定辦理</w:t>
            </w:r>
          </w:p>
        </w:tc>
      </w:tr>
      <w:tr>
        <w:trPr>
          <w:trHeight w:val="4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宣導活動計畫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計畫執行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業務報告：</w:t>
      </w:r>
    </w:p>
    <w:p>
      <w:pPr>
        <w:pStyle w:val="Normal"/>
        <w:tabs>
          <w:tab w:val="clear" w:pos="480"/>
          <w:tab w:val="left" w:pos="7020" w:leader="none"/>
        </w:tabs>
        <w:spacing w:lineRule="exact" w:line="5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年度特教推行委員會組織章程及職掌，如附件一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5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特教學生概況</w:t>
      </w:r>
      <w:r>
        <w:rPr/>
        <w:t>。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7"/>
        <w:gridCol w:w="967"/>
      </w:tblGrid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計</w:t>
            </w:r>
          </w:p>
        </w:tc>
      </w:tr>
      <w:tr>
        <w:trPr>
          <w:trHeight w:val="3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5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年度資源班重要行事，如附件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討論事項：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案由一：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年度「特殊需求學生家庭支援服務計畫」自評檢核表，如附件三。</w:t>
      </w:r>
    </w:p>
    <w:p>
      <w:pPr>
        <w:pStyle w:val="Normal"/>
        <w:spacing w:lineRule="exact" w:line="400"/>
        <w:ind w:left="1562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說  明：依照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二次特推會討論結果，依序完成相關家庭支援服務，並根據「自評檢核表」以檢核服務成果。</w:t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結  論：全數通過，依自評表辦理之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案由二：議決本校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年度特殊需求學生家庭支援服務計畫，如附件四。</w:t>
      </w:r>
    </w:p>
    <w:p>
      <w:pPr>
        <w:pStyle w:val="Normal"/>
        <w:spacing w:lineRule="exact" w:line="400"/>
        <w:ind w:left="1573" w:hanging="15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說  明：配合「臺南市政府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各級學校特殊教育學生家庭支援服務宣導活動實施計畫」，由資源班教師擬定本校之特殊需求學生家庭支援服務計畫。透過此次會議取得行政人員、教師代表及家長代表之同意，通過後執行。</w:t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結  論：全數通過，依計畫辦理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案由三：審查外加課程時間規劃。</w:t>
      </w:r>
    </w:p>
    <w:p>
      <w:pPr>
        <w:pStyle w:val="Normal"/>
        <w:spacing w:lineRule="exact" w:line="400"/>
        <w:ind w:left="1573" w:hanging="157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說  明：根據新課綱之規定，本校學障學生之排課以「外加」課程做規劃，然現有之早自修及彈性時間有限，故低中年級之外加課程安排於放學後之星期一、星期四下午時段。請討論。</w:t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結  論：全數通過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案由四：審查特教班課程計畫及自我檢核表。</w:t>
      </w:r>
    </w:p>
    <w:p>
      <w:pPr>
        <w:pStyle w:val="Normal"/>
        <w:spacing w:lineRule="exact" w:line="400"/>
        <w:ind w:left="1573" w:hanging="157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說  明：根據特教班課程計畫含特教班課程與教學調整計畫、特教班學習領域課程計畫、特教學生需求彙整表</w:t>
      </w:r>
      <w:r>
        <w:rPr>
          <w:rFonts w:eastAsia="標楷體" w:cs="標楷體" w:ascii="標楷體" w:hAnsi="標楷體"/>
          <w:color w:val="000000"/>
          <w:sz w:val="26"/>
          <w:szCs w:val="26"/>
        </w:rPr>
        <w:t>&amp;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教班級課表，審查自我檢核表。請討論。</w:t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結  論：全數通過。</w:t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案由五：國語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組排課考量說明。</w:t>
      </w:r>
    </w:p>
    <w:p>
      <w:pPr>
        <w:pStyle w:val="Normal"/>
        <w:spacing w:lineRule="exact" w:line="400"/>
        <w:ind w:left="1573" w:hanging="15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說  明：本校二年級與六年級年段均只有一名學生，考量兩者在國語領域有共同學習弱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習寫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認讀生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因此將兩人安排於同一時段上課，但課程內容與計畫仍是分開設計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課程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B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結  論：全數通過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案由六：數學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H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組排課考量說明。</w:t>
      </w:r>
    </w:p>
    <w:p>
      <w:pPr>
        <w:pStyle w:val="Normal"/>
        <w:spacing w:lineRule="exact" w:line="400"/>
        <w:ind w:left="1573" w:hanging="15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說  明：本組排課為一對一教學，乃配合新課綱理念，課程應依照年級進行分組，然而該年段僅有一名特教生，因此安排獨立上課。 </w:t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結  論：全數通過。</w:t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案由七：數學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組排課及課程規劃考量說明。</w:t>
      </w:r>
    </w:p>
    <w:p>
      <w:pPr>
        <w:pStyle w:val="Normal"/>
        <w:spacing w:lineRule="exact" w:line="400"/>
        <w:ind w:left="1573" w:hanging="15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說  明：本組排課為一對一教學，乃配合新課綱理念，課程規畫依照年級進行分組，然而該年段僅有一名特教生，因此安排獨立上課。又根據期末</w:t>
      </w:r>
      <w:r>
        <w:rPr>
          <w:rFonts w:eastAsia="標楷體" w:cs="標楷體" w:ascii="標楷體" w:hAnsi="標楷體"/>
          <w:color w:val="000000"/>
          <w:sz w:val="26"/>
          <w:szCs w:val="26"/>
        </w:rPr>
        <w:t>IEP</w:t>
      </w:r>
      <w:r>
        <w:rPr>
          <w:rFonts w:ascii="標楷體" w:hAnsi="標楷體" w:cs="標楷體" w:eastAsia="標楷體"/>
          <w:color w:val="000000"/>
          <w:sz w:val="26"/>
          <w:szCs w:val="26"/>
        </w:rPr>
        <w:t>檢討會議內容，學生家長認為新課綱強調之原六年級課程對該生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生活適應</w:t>
      </w:r>
      <w:r>
        <w:rPr>
          <w:rFonts w:ascii="標楷體" w:hAnsi="標楷體" w:cs="標楷體" w:eastAsia="標楷體"/>
          <w:color w:val="000000"/>
          <w:sz w:val="26"/>
          <w:szCs w:val="26"/>
        </w:rPr>
        <w:t>較無幫助，希望老師能多安排實用性的數學課程，故本學期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組的課程內容為與家長討論過後，學生目前缺乏或已遺忘的實用性數學。 </w:t>
      </w:r>
    </w:p>
    <w:p>
      <w:pPr>
        <w:pStyle w:val="Normal"/>
        <w:spacing w:lineRule="exact" w:line="400"/>
        <w:ind w:left="1562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結  論：全數通過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臨時動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散會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）</w:t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Comic Sans MS" w:hAnsi="Comic Sans MS" w:eastAsia="標楷體" w:cs="Comic Sans MS"/>
          <w:b/>
          <w:b/>
          <w:color w:val="000000"/>
          <w:sz w:val="26"/>
          <w:szCs w:val="26"/>
        </w:rPr>
      </w:pPr>
      <w:r>
        <w:rPr>
          <w:rFonts w:eastAsia="標楷體" w:cs="Comic Sans MS" w:ascii="Comic Sans MS" w:hAnsi="Comic Sans MS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924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相撲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9:00Z</dcterms:created>
  <dc:creator>aaa</dc:creator>
  <dc:description/>
  <cp:keywords/>
  <dc:language>en-US</dc:language>
  <cp:lastModifiedBy>User</cp:lastModifiedBy>
  <cp:lastPrinted>2007-05-28T09:43:00Z</cp:lastPrinted>
  <dcterms:modified xsi:type="dcterms:W3CDTF">2015-09-23T04:06:00Z</dcterms:modified>
  <cp:revision>4</cp:revision>
  <dc:subject/>
  <dc:title>台南縣「九十二學年度身心障礙資源班評鑑工作」說明會議程</dc:title>
</cp:coreProperties>
</file>