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身心障礙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國語                                        組別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教學者： 莊雅惠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-2</w:t>
            </w:r>
            <w:r>
              <w:rPr>
                <w:rFonts w:ascii="標楷體" w:hAnsi="標楷體" w:cs="標楷體" w:eastAsia="標楷體"/>
                <w:color w:val="000000"/>
              </w:rPr>
              <w:t>能以注音符號做為輔助，記憶字詞，輔助念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4</w:t>
            </w:r>
            <w:r>
              <w:rPr>
                <w:rFonts w:ascii="標楷體" w:hAnsi="標楷體" w:cs="標楷體" w:eastAsia="標楷體"/>
                <w:color w:val="000000"/>
              </w:rPr>
              <w:t>能在引導下，將所聽到的訊息做簡單歸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  <w:r>
              <w:rPr>
                <w:rFonts w:ascii="標楷體" w:hAnsi="標楷體" w:cs="標楷體" w:eastAsia="標楷體"/>
                <w:color w:val="000000"/>
              </w:rPr>
              <w:t>討論問題或交換意見時，能說出自己的想法，並讓他人了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2-3</w:t>
            </w:r>
            <w:r>
              <w:rPr>
                <w:rFonts w:ascii="標楷體" w:hAnsi="標楷體" w:cs="標楷體" w:eastAsia="標楷體"/>
                <w:color w:val="000000"/>
              </w:rPr>
              <w:t>能正確、清楚、順暢的朗讀課文或課外讀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漢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-4</w:t>
            </w:r>
            <w:r>
              <w:rPr>
                <w:rFonts w:ascii="標楷體" w:hAnsi="標楷體" w:cs="標楷體" w:eastAsia="標楷體"/>
                <w:color w:val="000000"/>
              </w:rPr>
              <w:t>能在口語提示下，利用生字造生活常用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5</w:t>
            </w:r>
            <w:r>
              <w:rPr>
                <w:rFonts w:ascii="標楷體" w:hAnsi="標楷體" w:cs="標楷體" w:eastAsia="標楷體"/>
                <w:color w:val="000000"/>
              </w:rPr>
              <w:t>能認識生活常用形容詞辭彙並運用，例如：美麗的、可愛的、快速的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-6</w:t>
            </w:r>
            <w:r>
              <w:rPr>
                <w:rFonts w:ascii="標楷體" w:hAnsi="標楷體" w:cs="標楷體" w:eastAsia="標楷體"/>
                <w:color w:val="000000"/>
              </w:rPr>
              <w:t>能在口語提示下，利用新詞造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</w:rPr>
              <w:t>能概略說出文章之重點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5-2-1-2</w:t>
            </w:r>
            <w:r>
              <w:rPr>
                <w:rFonts w:cs="標楷體"/>
              </w:rPr>
              <w:t>能認識文章中簡單的字詞句型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Arial Unicode MS"/>
              </w:rPr>
              <w:t>5-2-13</w:t>
            </w:r>
            <w:r>
              <w:rPr>
                <w:rFonts w:cs="Arial Unicode MS"/>
              </w:rPr>
              <w:t>能讀懂課文內容，了解文章的大意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6-2-2-2</w:t>
            </w:r>
            <w:r>
              <w:rPr>
                <w:rFonts w:cs="標楷體"/>
              </w:rPr>
              <w:t>能配合日常生活之需要，在提示下自行寫出簡單的應用文，如：賀卡、便條、短篇日記等。</w:t>
            </w:r>
          </w:p>
          <w:p>
            <w:pPr>
              <w:pStyle w:val="Default"/>
              <w:ind w:hanging="9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-9/1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東東的感謝卡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，標出課文重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東東的感謝卡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短語練習：「扶著東東慢慢坐下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由於……」、「……所以……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送愛到家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，標出課文重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細心的放回架子上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照樣造句：「張先生提起熱呼呼的便當。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像……一樣……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牽您的手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，標出課文重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. </w:t>
            </w:r>
            <w:r>
              <w:rPr>
                <w:rFonts w:ascii="標楷體" w:hAnsi="標楷體" w:cs="Arial Unicode MS" w:eastAsia="標楷體"/>
              </w:rPr>
              <w:t>照樣造句練習：「外頭的鳥兒在唱歌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. </w:t>
            </w:r>
            <w:r>
              <w:rPr>
                <w:rFonts w:ascii="標楷體" w:hAnsi="標楷體" w:cs="Arial Unicode MS" w:eastAsia="標楷體"/>
              </w:rPr>
              <w:t>句型練習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：「總是……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. </w:t>
            </w:r>
            <w:r>
              <w:rPr>
                <w:rFonts w:ascii="標楷體" w:hAnsi="標楷體" w:cs="Arial Unicode MS" w:eastAsia="標楷體"/>
              </w:rPr>
              <w:t>句子練習：「天氣好」→「天氣很好」→「天氣好極了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一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舉例說明「同部首」的字：有些字雖然部首相同，但部首所在的位置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解釋「專名號」、「書名號」和「頓號」的意義和使用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複習第一課至語文天地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伯公的戲偶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，標出課文重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開心而認真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照樣造句：「伯公笑得好開心。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造句練習：「各式各樣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句子練習：「有的……有的……有的……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幸福春捲香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，標出課文重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堆得像一座座小山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子練習：「一手……一手……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花童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，標出課文重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像花瓣那麼美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句型：「有些……也有些……」、「一邊……一邊……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造句練習：一時之間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當西瓜的媒人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，標出課文重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動作輕巧又溫柔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句型練習：「……不然……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二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引導學生明白在每組第二句加了「大口」是具體形容「吞」的動作、「細心」是更具體形容「提醒」的動作、「好奇」是具體形容「問」的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在句子加入表明人物、時間、地點的詞，會讓意思的表達更明白、更完整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複習第四課至語文天地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4-11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快樂的奇奇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，標出課文重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分辨詞義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相似詞：驚訝——訝異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相反詞：特別←→平常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短語練習：「望向灰灰的天空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：「不但……也會……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句子練習：「葉子上的小水珠，好像一顆顆的珍珠。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鱟的願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，標出課文重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分辨詞義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相似詞：演化——演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相反詞：外形←→內在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短語練習：「圓圓的背甲像鋼盔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照樣造句：「小時候，我們喜歡在沙灘地活動，像推土機一樣，在泥沙中到處找食物。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句型練習：「不是……而是……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昆蟲的保命妙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，標出課文重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短語練習：「利用以假亂真的方法來保命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照樣造句：「難聞的味道讓敵人落荒而逃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四字語詞造句練習：「動也不動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三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閱讀短詩和標點符號的說明、實例。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複習第八課至語文天地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-12/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跟神木說的悄悄話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，標出課文重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分辨詞義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相似詞：遇見——碰見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相反詞：已經←→尚未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短語練習：「跟神木爺爺道別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照樣造句：「您說帝雉和雲雀哪個比較美？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句子練習：「剛好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9-12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bookmarkStart w:id="0" w:name="_GoBack"/>
            <w:bookmarkEnd w:id="0"/>
            <w:r>
              <w:rPr>
                <w:rFonts w:ascii="標楷體" w:hAnsi="標楷體" w:cs="Arial Unicode MS" w:eastAsia="標楷體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美麗的海中地標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，標出課文重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分辨詞義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相似詞：遇見——碰見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相反詞：已經←→尚未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短語練習：「一陣陣白浪拍打著石滬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子練習「著名」、「一望無際」、「降低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有朋自遠方來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分段聆聽課文及提問討論引導下，能說出本課大意，標出課文重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照樣造句：「我聽得出他有多麼期待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造句練習：「應有盡有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型練習：「不只……還……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蚵田風光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在分段聆聽課文及提問討論引導下，能說出本課大意，標出課文重點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照樣造句：「一串串的蚵仔殼，就像一朵朵的蚵仔花。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造句練習：「一望無際」、「彷彿」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句型練習：「一到……就……」、「不管……都……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四單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語詞同義詞和反義詞。</w:t>
            </w:r>
          </w:p>
          <w:p>
            <w:pPr>
              <w:pStyle w:val="31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複習第十一課至語文天地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-6-1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復習單元三、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複習八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十四課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答題策略指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假作業指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身心障礙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莊雅惠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-2</w:t>
            </w:r>
            <w:r>
              <w:rPr>
                <w:rFonts w:ascii="標楷體" w:hAnsi="標楷體" w:cs="標楷體" w:eastAsia="標楷體"/>
                <w:color w:val="000000"/>
              </w:rPr>
              <w:t>能以注音符號做為輔助，記憶字詞，輔助念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4</w:t>
            </w:r>
            <w:r>
              <w:rPr>
                <w:rFonts w:ascii="標楷體" w:hAnsi="標楷體" w:cs="標楷體" w:eastAsia="標楷體"/>
                <w:color w:val="000000"/>
              </w:rPr>
              <w:t>能在引導下，將所聽到的訊息做簡單歸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  <w:r>
              <w:rPr>
                <w:rFonts w:ascii="標楷體" w:hAnsi="標楷體" w:cs="標楷體" w:eastAsia="標楷體"/>
                <w:color w:val="000000"/>
              </w:rPr>
              <w:t>討論問題或交換意見時，能說出自己的想法，並讓他人了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2-3</w:t>
            </w:r>
            <w:r>
              <w:rPr>
                <w:rFonts w:ascii="標楷體" w:hAnsi="標楷體" w:cs="標楷體" w:eastAsia="標楷體"/>
                <w:color w:val="000000"/>
              </w:rPr>
              <w:t>能正確、清楚、順暢的朗讀課文或課外讀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漢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-4</w:t>
            </w:r>
            <w:r>
              <w:rPr>
                <w:rFonts w:ascii="標楷體" w:hAnsi="標楷體" w:cs="標楷體" w:eastAsia="標楷體"/>
                <w:color w:val="000000"/>
              </w:rPr>
              <w:t>能在口語提示下，利用生字造生活常用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5</w:t>
            </w:r>
            <w:r>
              <w:rPr>
                <w:rFonts w:ascii="標楷體" w:hAnsi="標楷體" w:cs="標楷體" w:eastAsia="標楷體"/>
                <w:color w:val="000000"/>
              </w:rPr>
              <w:t>能認識生活常用形容詞辭彙並運用，例如：美麗的、可愛的、快速的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-6</w:t>
            </w:r>
            <w:r>
              <w:rPr>
                <w:rFonts w:ascii="標楷體" w:hAnsi="標楷體" w:cs="標楷體" w:eastAsia="標楷體"/>
                <w:color w:val="000000"/>
              </w:rPr>
              <w:t>能在口語提示下，利用新詞造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</w:rPr>
              <w:t>能概略說出文章之重點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5-2-1-2</w:t>
            </w:r>
            <w:r>
              <w:rPr>
                <w:rFonts w:cs="標楷體"/>
              </w:rPr>
              <w:t>能認識文章中簡單的字詞句型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Arial Unicode MS"/>
              </w:rPr>
              <w:t>5-2-13</w:t>
            </w:r>
            <w:r>
              <w:rPr>
                <w:rFonts w:cs="Arial Unicode MS"/>
              </w:rPr>
              <w:t>能讀懂課文內容，了解文章的大意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6-2-2-2</w:t>
            </w:r>
            <w:r>
              <w:rPr>
                <w:rFonts w:cs="標楷體"/>
              </w:rPr>
              <w:t>能配合日常生活之需要，在提示下自行寫出簡單的應用文，如：賀卡、便條、短篇日記等。</w:t>
            </w:r>
          </w:p>
          <w:p>
            <w:pPr>
              <w:pStyle w:val="Default"/>
              <w:ind w:hanging="9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0-2/16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小白兔牛仔褲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在分段聆聽課文及提問討論引導下，能說出本課大意，標出課文重點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，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即使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也</w:t>
            </w:r>
            <w:r>
              <w:rPr>
                <w:rFonts w:ascii="標楷體" w:hAnsi="標楷體" w:cs="標楷體" w:eastAsia="標楷體"/>
              </w:rPr>
              <w:t>…」</w:t>
            </w:r>
            <w:r>
              <w:rPr>
                <w:rFonts w:ascii="標楷體" w:hAnsi="標楷體" w:cs="標楷體" w:eastAsia="標楷體"/>
              </w:rPr>
              <w:t>的造句。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課</w:t>
            </w:r>
            <w:r>
              <w:rPr>
                <w:rFonts w:ascii="標楷體" w:hAnsi="標楷體" w:cs="標楷體" w:eastAsia="標楷體"/>
              </w:rPr>
              <w:t>午餐作畫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在分段聆聽課文及提問討論引導下，能說出本課大意，標出課文重點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分辨多音字的用法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</w:rPr>
              <w:t>「</w:t>
            </w:r>
            <w:r>
              <w:rPr/>
              <w:t>…</w:t>
            </w:r>
            <w:r>
              <w:rPr>
                <w:rFonts w:ascii="Times New Roman" w:hAnsi="Times New Roman" w:cs="Times New Roman"/>
              </w:rPr>
              <w:t>卻</w:t>
            </w:r>
            <w:r>
              <w:rPr>
                <w:rFonts w:ascii="Times New Roman" w:hAnsi="Times New Roman" w:cs="Times New Roman"/>
              </w:rPr>
              <w:t>是</w:t>
            </w:r>
            <w:r>
              <w:rPr/>
              <w:t>…</w:t>
            </w:r>
            <w:r>
              <w:rPr>
                <w:rFonts w:ascii="Times New Roman" w:hAnsi="Times New Roman" w:cs="Times New Roman"/>
              </w:rPr>
              <w:t>」的造句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三課</w:t>
            </w:r>
            <w:r>
              <w:rPr>
                <w:rFonts w:ascii="標楷體" w:hAnsi="標楷體" w:cs="標楷體" w:eastAsia="標楷體"/>
              </w:rPr>
              <w:t>薑麻樂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在分段聆聽課文及提問討論引導下，能說出本課大意，標出課文重點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</w:rPr>
              <w:t>「</w:t>
            </w:r>
            <w:r>
              <w:rPr>
                <w:rFonts w:ascii="Times New Roman" w:hAnsi="Times New Roman" w:cs="Times New Roman"/>
              </w:rPr>
              <w:t>為了</w:t>
            </w:r>
            <w:r>
              <w:rPr>
                <w:rFonts w:ascii="Times New Roman" w:hAnsi="Times New Roman" w:cs="Times New Roman"/>
              </w:rPr>
              <w:t>…」、「…</w:t>
            </w:r>
            <w:r>
              <w:rPr>
                <w:rFonts w:ascii="Times New Roman" w:hAnsi="Times New Roman" w:cs="Times New Roman"/>
              </w:rPr>
              <w:t>接著</w:t>
            </w:r>
            <w:r>
              <w:rPr>
                <w:rFonts w:ascii="Times New Roman" w:hAnsi="Times New Roman" w:cs="Times New Roman"/>
              </w:rPr>
              <w:t>…」的造句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-3/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複習第一單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認識同部首的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練習表達情緒的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認識標點符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) </w:t>
            </w:r>
            <w:r>
              <w:rPr>
                <w:rFonts w:eastAsia="標楷體"/>
                <w:bCs/>
                <w:kern w:val="0"/>
              </w:rPr>
              <w:t>及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|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用法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eastAsia="標楷體"/>
                <w:bCs/>
                <w:kern w:val="0"/>
              </w:rPr>
              <w:t>複習一</w:t>
            </w:r>
            <w:r>
              <w:rPr>
                <w:rFonts w:eastAsia="標楷體"/>
                <w:bCs/>
                <w:kern w:val="0"/>
              </w:rPr>
              <w:t>~</w:t>
            </w:r>
            <w:r>
              <w:rPr>
                <w:rFonts w:eastAsia="標楷體"/>
                <w:bCs/>
                <w:kern w:val="0"/>
              </w:rPr>
              <w:t>三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  <w:r>
              <w:rPr>
                <w:rFonts w:ascii="標楷體" w:hAnsi="標楷體" w:cs="標楷體" w:eastAsia="標楷體"/>
              </w:rPr>
              <w:t>黑猩猩的守護者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在分段聆聽課文及提問討論引導下，能說出本課大意，標出課文重點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  <w:kern w:val="2"/>
              </w:rPr>
              <w:t>「…</w:t>
            </w:r>
            <w:r>
              <w:rPr>
                <w:rFonts w:ascii="Times New Roman" w:hAnsi="Times New Roman" w:cs="Times New Roman"/>
                <w:kern w:val="2"/>
              </w:rPr>
              <w:t>同時</w:t>
            </w:r>
            <w:r>
              <w:rPr>
                <w:rFonts w:ascii="Times New Roman" w:hAnsi="Times New Roman" w:cs="Times New Roman"/>
                <w:kern w:val="2"/>
              </w:rPr>
              <w:t>…」、「為了…」、「…</w:t>
            </w:r>
            <w:r>
              <w:rPr>
                <w:rFonts w:ascii="Times New Roman" w:hAnsi="Times New Roman" w:cs="Times New Roman"/>
                <w:kern w:val="2"/>
              </w:rPr>
              <w:t>於是</w:t>
            </w:r>
            <w:r>
              <w:rPr>
                <w:rFonts w:ascii="Times New Roman" w:hAnsi="Times New Roman" w:cs="Times New Roman"/>
                <w:kern w:val="2"/>
              </w:rPr>
              <w:t>…」</w:t>
            </w:r>
            <w:r>
              <w:rPr>
                <w:rFonts w:ascii="Times New Roman" w:hAnsi="Times New Roman" w:cs="Times New Roman"/>
              </w:rPr>
              <w:t>的造句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五課</w:t>
            </w:r>
            <w:r>
              <w:rPr>
                <w:rFonts w:ascii="標楷體" w:hAnsi="標楷體" w:cs="標楷體" w:eastAsia="標楷體"/>
              </w:rPr>
              <w:t>捕捉光的畫家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在分段聆聽課文及提問討論引導下，能說出本課大意，標出課文重點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  <w:kern w:val="2"/>
              </w:rPr>
              <w:t>「像…也像…」、「為了…」</w:t>
            </w:r>
            <w:r>
              <w:rPr/>
              <w:t>的造句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  <w:r>
              <w:rPr>
                <w:rFonts w:ascii="標楷體" w:hAnsi="標楷體" w:cs="標楷體" w:eastAsia="標楷體"/>
              </w:rPr>
              <w:t>編織高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在分段聆聽課文及提問討論引導下，能說出本課大意，標出課文重點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是…也是</w:t>
            </w:r>
            <w:r>
              <w:rPr>
                <w:rFonts w:ascii="Times New Roman" w:hAnsi="Times New Roman" w:cs="Times New Roman"/>
                <w:kern w:val="2"/>
              </w:rPr>
              <w:t>…」、</w:t>
            </w:r>
            <w:r>
              <w:rPr>
                <w:kern w:val="2"/>
              </w:rPr>
              <w:t>「除了…也</w:t>
            </w:r>
            <w:r>
              <w:rPr>
                <w:rFonts w:ascii="Times New Roman" w:hAnsi="Times New Roman" w:cs="Times New Roman"/>
                <w:kern w:val="2"/>
              </w:rPr>
              <w:t>…」、「不但…還…」</w:t>
            </w:r>
            <w:r>
              <w:rPr/>
              <w:t>的造句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  <w:r>
              <w:rPr>
                <w:rFonts w:ascii="標楷體" w:hAnsi="標楷體" w:cs="標楷體" w:eastAsia="標楷體"/>
              </w:rPr>
              <w:t>蚊子博士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在分段聆聽課文及提問討論引導下，能說出本課大意，標出課文重點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但是…」「…或是…」</w:t>
            </w:r>
            <w:r>
              <w:rPr/>
              <w:t>的造句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-4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複習第二單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認識標點符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Eras Light ITC" w:hAnsi="Eras Light ITC" w:cs="Eras Light ITC" w:eastAsia="標楷體"/>
                <w:bCs/>
                <w:kern w:val="0"/>
              </w:rPr>
              <w:t>•</w:t>
            </w:r>
            <w:r>
              <w:rPr>
                <w:rFonts w:ascii="Eras Light ITC" w:hAnsi="Eras Light ITC" w:cs="Eras Light ITC" w:eastAsia="Eras Light ITC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及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|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複習第四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七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大自然花茶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在分段聆聽課文及提問討論引導下，能說出本課大意，標出課文重點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，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「靜謐的小山」、「長滿青苔的溪床」、「盛滿甘醇的泉水」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短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珍珠雨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在分段聆聽課文及提問討論引導下，能說出本課大意，標出課文重點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像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一樣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破紀錄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在分段聆聽課文及提問討論引導下，能說出本課大意，標出課文重點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摔得鼻青臉腫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」</w:t>
            </w:r>
            <w:r>
              <w:rPr/>
              <w:t>的</w:t>
            </w:r>
            <w:r>
              <w:rPr/>
              <w:t>短語</w:t>
            </w:r>
            <w:r>
              <w:rPr/>
              <w:t>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5-5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複習第三單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一鳴驚人」「井底之蛙」「班門弄斧」等成語典故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複習第八</w:t>
            </w:r>
            <w:r>
              <w:rPr>
                <w:rFonts w:eastAsia="標楷體"/>
                <w:bCs/>
                <w:kern w:val="0"/>
              </w:rPr>
              <w:t>~</w:t>
            </w:r>
            <w:r>
              <w:rPr>
                <w:rFonts w:eastAsia="標楷體"/>
                <w:bCs/>
                <w:kern w:val="0"/>
              </w:rPr>
              <w:t>十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開羅．金字塔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在分段聆聽課文及提問討論引導下，能說出本課大意，標出課文重點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40" w:hanging="34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甚至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彩色花田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在分段聆聽課文及提問討論引導下，能說出本課大意，標出課文重點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分辨「在」、「再」的用法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不得不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「川流不息」</w:t>
            </w:r>
            <w:r>
              <w:rPr/>
              <w:t>的造句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拜訪童話大師的故鄉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在分段聆聽課文及提問討論引導下，能說出本課大意，標出課文重點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…因此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「…所以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阿瑪菲小鎮的音樂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在分段聆聽課文及提問討論引導下，能說出本課大意，標出課文重點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課文生字的音義、生字的筆順、筆畫、部首並造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往往…」</w:t>
            </w:r>
            <w:r>
              <w:rPr/>
              <w:t>的造句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9-6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天地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第四單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多音字「樂」「盛」「長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讀海報及寫日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第十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四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第三、四單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期課程總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暑假作業指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8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31">
    <w:name w:val="本文縮排 3"/>
    <w:basedOn w:val="Normal"/>
    <w:qFormat/>
    <w:pPr>
      <w:ind w:left="490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Calibri" w:hAnsi="Calibri" w:eastAsia="新細明體;PMingLiU" w:cs="Calibri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0:00Z</dcterms:created>
  <dc:creator>廖芳玫主任</dc:creator>
  <dc:description/>
  <cp:keywords/>
  <dc:language>en-US</dc:language>
  <cp:lastModifiedBy>James</cp:lastModifiedBy>
  <cp:lastPrinted>2013-04-03T10:42:00Z</cp:lastPrinted>
  <dcterms:modified xsi:type="dcterms:W3CDTF">2018-09-11T05:56:00Z</dcterms:modified>
  <cp:revision>7</cp:revision>
  <dc:subject/>
  <dc:title>C3特教班學習領域課程計畫</dc:title>
</cp:coreProperties>
</file>