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身心障礙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需求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       教學者：莊雅惠  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處己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情緒技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-6</w:t>
            </w:r>
            <w:r>
              <w:rPr>
                <w:rFonts w:ascii="標楷體" w:hAnsi="標楷體" w:cs="標楷體" w:eastAsia="標楷體"/>
                <w:color w:val="000000"/>
              </w:rPr>
              <w:t>能嘗試處理自己複雜的負向情緒。</w:t>
            </w:r>
          </w:p>
          <w:p>
            <w:pPr>
              <w:pStyle w:val="Normal"/>
              <w:spacing w:lineRule="atLeast" w:line="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處己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壓力的技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-3</w:t>
            </w:r>
            <w:r>
              <w:rPr>
                <w:rFonts w:ascii="標楷體" w:hAnsi="標楷體" w:cs="標楷體" w:eastAsia="標楷體"/>
                <w:color w:val="000000"/>
              </w:rPr>
              <w:t>能接受失敗的結果及所造成的壓力。</w:t>
            </w:r>
          </w:p>
          <w:p>
            <w:pPr>
              <w:pStyle w:val="Normal"/>
              <w:autoSpaceDE w:val="false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-4</w:t>
            </w:r>
            <w:r>
              <w:rPr>
                <w:rFonts w:ascii="標楷體" w:hAnsi="標楷體" w:cs="標楷體" w:eastAsia="標楷體"/>
                <w:color w:val="000000"/>
              </w:rPr>
              <w:t>能聽從他人的建議選擇較佳的問題解決方法</w:t>
            </w:r>
          </w:p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處人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本溝通技巧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6</w:t>
            </w:r>
            <w:r>
              <w:rPr>
                <w:rFonts w:ascii="標楷體" w:hAnsi="標楷體" w:cs="標楷體" w:eastAsia="標楷體"/>
                <w:color w:val="000000"/>
              </w:rPr>
              <w:t>能等待、輪流說話及不隨便插話。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-2</w:t>
            </w:r>
            <w:r>
              <w:rPr>
                <w:rFonts w:ascii="標楷體" w:hAnsi="標楷體" w:cs="標楷體" w:eastAsia="標楷體"/>
                <w:color w:val="000000"/>
              </w:rPr>
              <w:t>能禮貌地表達自己意見。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處人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際互動技巧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5</w:t>
            </w:r>
            <w:r>
              <w:rPr>
                <w:rFonts w:ascii="標楷體" w:hAnsi="標楷體" w:cs="標楷體" w:eastAsia="標楷體"/>
                <w:color w:val="000000"/>
              </w:rPr>
              <w:t>能適當表現被團體接受的行為。</w:t>
            </w:r>
          </w:p>
          <w:p>
            <w:pPr>
              <w:pStyle w:val="Normal"/>
              <w:spacing w:lineRule="atLeast" w:line="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處人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衝突技巧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-13</w:t>
            </w:r>
            <w:r>
              <w:rPr>
                <w:rFonts w:ascii="標楷體" w:hAnsi="標楷體" w:cs="標楷體" w:eastAsia="標楷體"/>
                <w:color w:val="000000"/>
              </w:rPr>
              <w:t>能在面對兩難的情境，嘗試選擇對自己較為有利的情境。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-1</w:t>
            </w:r>
            <w:r>
              <w:rPr>
                <w:rFonts w:ascii="標楷體" w:hAnsi="標楷體" w:cs="標楷體" w:eastAsia="標楷體"/>
                <w:color w:val="000000"/>
              </w:rPr>
              <w:t>能在面對衝突情境時，以能被接受的方式表達自己的負面情緒。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-2</w:t>
            </w:r>
            <w:r>
              <w:rPr>
                <w:rFonts w:ascii="標楷體" w:hAnsi="標楷體" w:cs="標楷體" w:eastAsia="標楷體"/>
                <w:color w:val="000000"/>
              </w:rPr>
              <w:t>能理性評估衝突的代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失去友誼或處罰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Default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841" w:hanging="84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處環境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基本適應技巧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3</w:t>
            </w:r>
            <w:r>
              <w:rPr>
                <w:rFonts w:ascii="標楷體" w:hAnsi="標楷體" w:cs="標楷體" w:eastAsia="標楷體"/>
                <w:color w:val="000000"/>
              </w:rPr>
              <w:t>能在遇到困難時具體說明需要的協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我不知道這一題要如何列式，請你教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/26-9/1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會解決問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</w:rPr>
              <w:t>說明課程目的，並介紹課程內容，說明上課規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專注力訓練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明與講解課程目標重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活動：記憶配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memory board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填寫學習單以進行自評與他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針對活動過程與課程目標進行討論與回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-9/8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9-9/15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6-9/22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3-9/2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會解決問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專注力訓練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明與講解課程目標重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活動：聚一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填寫學習單以進行自評與他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針對活動過程與課程目標進行討論與回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30-10/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7-10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4-10/2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會解決問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專注力訓練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明與講解課程目標重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活動：動物疊疊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填寫學習單以進行自評與他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針對活動過程與課程目標進行討論與回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1-10/2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8-11/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4-11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舉行期中評量，停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D8D8D8" w:val="clea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1-11/1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會處理衝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專注力訓練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明與講解課程目標重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活動：閃靈快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填寫學習單以進行自評與他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針對活動過程與課程目標進行討論與回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8-11/2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5-12/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-12/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會處理衝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專注力訓練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明與講解課程目標重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活動：快手疊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填寫學習單以進行自評與他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針對活動過程與課程目標進行討論與回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9-12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6-12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3-12/2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會處理衝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專注力訓練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明與講解課程目標重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活動：閃靈快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填寫學習單以進行自評與他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針對活動過程與課程目標進行討論與回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0-1/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/-6-1/1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/13-1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課程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0" w:hanging="24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期末課程內容。</w:t>
            </w:r>
          </w:p>
          <w:p>
            <w:pPr>
              <w:pStyle w:val="Normal"/>
              <w:spacing w:lineRule="atLeast" w:line="0"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資源教室期末評量。</w:t>
            </w:r>
          </w:p>
          <w:p>
            <w:pPr>
              <w:pStyle w:val="Normal"/>
              <w:spacing w:lineRule="atLeast" w:line="0"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協助學生進行班級期末評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檢討學生本學期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成果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身心障礙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需求 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教學者： 莊雅惠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處己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情緒技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-6</w:t>
            </w:r>
            <w:r>
              <w:rPr>
                <w:rFonts w:ascii="標楷體" w:hAnsi="標楷體" w:cs="標楷體" w:eastAsia="標楷體"/>
                <w:color w:val="000000"/>
              </w:rPr>
              <w:t>能嘗試處理自己複雜的負向情緒。</w:t>
            </w:r>
          </w:p>
          <w:p>
            <w:pPr>
              <w:pStyle w:val="Normal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處己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壓力的技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-3</w:t>
            </w:r>
            <w:r>
              <w:rPr>
                <w:rFonts w:ascii="標楷體" w:hAnsi="標楷體" w:cs="標楷體" w:eastAsia="標楷體"/>
                <w:color w:val="000000"/>
              </w:rPr>
              <w:t>能接受失敗的結果及所造成的壓力。</w:t>
            </w:r>
          </w:p>
          <w:p>
            <w:pPr>
              <w:pStyle w:val="Normal"/>
              <w:autoSpaceDE w:val="false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-4</w:t>
            </w:r>
            <w:r>
              <w:rPr>
                <w:rFonts w:ascii="標楷體" w:hAnsi="標楷體" w:cs="標楷體" w:eastAsia="標楷體"/>
                <w:color w:val="000000"/>
              </w:rPr>
              <w:t>能聽從他人的建議選擇較佳的問題解決方法</w:t>
            </w:r>
          </w:p>
          <w:p>
            <w:pPr>
              <w:pStyle w:val="Normal"/>
              <w:autoSpaceDE w:val="false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處人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本溝通技巧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6</w:t>
            </w:r>
            <w:r>
              <w:rPr>
                <w:rFonts w:ascii="標楷體" w:hAnsi="標楷體" w:cs="標楷體" w:eastAsia="標楷體"/>
                <w:color w:val="000000"/>
              </w:rPr>
              <w:t>能等待、輪流說話及不隨便插話。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-2</w:t>
            </w:r>
            <w:r>
              <w:rPr>
                <w:rFonts w:ascii="標楷體" w:hAnsi="標楷體" w:cs="標楷體" w:eastAsia="標楷體"/>
                <w:color w:val="000000"/>
              </w:rPr>
              <w:t>能禮貌地表達自己意見。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處人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際互動技巧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5</w:t>
            </w:r>
            <w:r>
              <w:rPr>
                <w:rFonts w:ascii="標楷體" w:hAnsi="標楷體" w:cs="標楷體" w:eastAsia="標楷體"/>
                <w:color w:val="000000"/>
              </w:rPr>
              <w:t>能適當表現被團體接受的行為。</w:t>
            </w:r>
          </w:p>
          <w:p>
            <w:pPr>
              <w:pStyle w:val="Normal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處人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衝突技巧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-13</w:t>
            </w:r>
            <w:r>
              <w:rPr>
                <w:rFonts w:ascii="標楷體" w:hAnsi="標楷體" w:cs="標楷體" w:eastAsia="標楷體"/>
                <w:color w:val="000000"/>
              </w:rPr>
              <w:t>能在面對兩難的情境，嘗試選擇對自己較為有利的情境。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-1</w:t>
            </w:r>
            <w:r>
              <w:rPr>
                <w:rFonts w:ascii="標楷體" w:hAnsi="標楷體" w:cs="標楷體" w:eastAsia="標楷體"/>
                <w:color w:val="000000"/>
              </w:rPr>
              <w:t>能在面對衝突情境時，以能被接受的方式表達自己的負面情緒。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-2</w:t>
            </w:r>
            <w:r>
              <w:rPr>
                <w:rFonts w:ascii="標楷體" w:hAnsi="標楷體" w:cs="標楷體" w:eastAsia="標楷體"/>
                <w:color w:val="000000"/>
              </w:rPr>
              <w:t>能理性評估衝突的代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失去友誼或處罰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Default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841" w:hanging="841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處環境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基本適應技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3</w:t>
            </w:r>
            <w:r>
              <w:rPr>
                <w:rFonts w:ascii="標楷體" w:hAnsi="標楷體" w:cs="標楷體" w:eastAsia="標楷體"/>
                <w:color w:val="000000"/>
              </w:rPr>
              <w:t>能在遇到困難時具體說明需要的協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我不知道這一題要如何列式，請你教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/10-2/16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會解決問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</w:rPr>
              <w:t>說明課程目的，並介紹課程內容，說明上課規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專注力訓練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明與講解課程目標重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活動：拔毛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填寫學習單以進行自評與他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針對活動過程與課程目標進行討論與回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/17-2/23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/24-3/2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3-3/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會解決問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專注力訓練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明與講解課程目標重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活動：挑三揀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填寫學習單以進行自評與他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針對活動過程與課程目標進行討論與回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10-3/1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17-3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24-3/3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會解決問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專注力訓練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明與講解課程目標重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活動：拍案叫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填寫學習單以進行自評與他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針對活動過程與課程目標進行討論與回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31-4/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7-4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14-4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期中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行期中評量，停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21-4/2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會處理衝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專注力訓練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明與講解課程目標重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活動：情緒森林大探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填寫學習單以進行自評與他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針對活動過程與課程目標進行討論與回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28-5/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5-5/1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12-5/1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會處理衝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專注力訓練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明與講解課程目標重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活動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填寫學習單以進行自評與他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針對活動過程與課程目標進行討論與回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19-5/2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26-6/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2-6/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會處理衝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專注力訓練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明與講解課程目標重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行活動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填寫學習單以進行自評與他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針對活動過程與課程目標進行討論與回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9-6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16-6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23-6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課程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0" w:hanging="24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期末課程內容。</w:t>
            </w:r>
          </w:p>
          <w:p>
            <w:pPr>
              <w:pStyle w:val="Normal"/>
              <w:spacing w:lineRule="atLeast" w:line="0"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資源教室期末評量。</w:t>
            </w:r>
          </w:p>
          <w:p>
            <w:pPr>
              <w:pStyle w:val="Normal"/>
              <w:spacing w:lineRule="atLeast" w:line="0"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協助學生進行班級期末評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檢討學生本學期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成果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9:00Z</dcterms:created>
  <dc:creator>廖芳玫主任</dc:creator>
  <dc:description/>
  <cp:keywords/>
  <dc:language>en-US</dc:language>
  <cp:lastModifiedBy>James</cp:lastModifiedBy>
  <cp:lastPrinted>2013-04-03T10:42:00Z</cp:lastPrinted>
  <dcterms:modified xsi:type="dcterms:W3CDTF">2018-08-31T06:31:00Z</dcterms:modified>
  <cp:revision>5</cp:revision>
  <dc:subject/>
  <dc:title>C3特教班學習領域課程計畫</dc:title>
</cp:coreProperties>
</file>