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教師研習中心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升教育人員簡報力」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工作計畫辦理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育行政人員簡報製作技巧，全面提升企劃行銷能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善用各種設計巧思，以視覺攻略、設計打動人心的簡報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提升教育行政人員溝通、分享、表達能力，爭取認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立大灣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0:00~16:1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臺南市立</w:t>
      </w:r>
      <w:r>
        <w:rPr>
          <w:rFonts w:ascii="標楷體" w:hAnsi="標楷體" w:cs="Arial" w:eastAsia="標楷體"/>
          <w:color w:val="222222"/>
          <w:shd w:fill="FFFFFF" w:val="clear"/>
        </w:rPr>
        <w:t>大灣高中第四棟大樓</w:t>
      </w:r>
      <w:r>
        <w:rPr>
          <w:rFonts w:eastAsia="標楷體" w:cs="Arial" w:ascii="標楷體" w:hAnsi="標楷體"/>
          <w:color w:val="222222"/>
          <w:shd w:fill="FFFFFF" w:val="clear"/>
        </w:rPr>
        <w:t>6</w:t>
      </w:r>
      <w:r>
        <w:rPr>
          <w:rFonts w:ascii="標楷體" w:hAnsi="標楷體" w:cs="Arial" w:eastAsia="標楷體"/>
          <w:color w:val="222222"/>
          <w:shd w:fill="FFFFFF" w:val="clear"/>
        </w:rPr>
        <w:t>樓電腦教室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教育局推薦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務必核派實際彙整、製作學校成果相關業務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與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華康香港標準楷書;Batang"/>
          <w:b/>
          <w:b/>
        </w:rPr>
      </w:pPr>
      <w:r>
        <w:rPr>
          <w:rFonts w:ascii="標楷體" w:hAnsi="標楷體" w:cs="標楷體" w:eastAsia="標楷體"/>
        </w:rPr>
        <w:t>七、實施原則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華康香港標準楷書;Batang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香港標準楷書;Batang" w:eastAsia="標楷體"/>
        </w:rPr>
        <w:t>產出原則：完成研習活動中所練習之投影片範例，並將範例做為日後申請各項計畫時，製作投影片之參考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華康香港標準楷書;Batang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香港標準楷書;Batang" w:eastAsia="標楷體"/>
        </w:rPr>
        <w:t>分享原則：各校代表能將課程所學帶回學校與所有行政同仁一同分享、成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報名對象為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參與教育部或教育局各項教學計畫之個人或團隊代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；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述人員報名不足額時，開放一般教師參加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大灣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kern w:val="0"/>
        </w:rPr>
        <w:t>本案聯絡人</w:t>
      </w:r>
      <w:r>
        <w:rPr>
          <w:rFonts w:ascii="標楷體" w:hAnsi="標楷體" w:cs="標楷體" w:eastAsia="標楷體"/>
        </w:rPr>
        <w:t>：永康區大灣高級中學蘇宗立主任，</w:t>
      </w:r>
      <w:r>
        <w:rPr>
          <w:rFonts w:eastAsia="標楷體" w:cs="標楷體" w:ascii="標楷體" w:hAnsi="標楷體"/>
          <w:kern w:val="0"/>
        </w:rPr>
        <w:t>TEL:06-</w:t>
      </w:r>
      <w:r>
        <w:rPr>
          <w:rFonts w:eastAsia="標楷體" w:cs="標楷體" w:ascii="標楷體" w:hAnsi="標楷體"/>
          <w:kern w:val="0"/>
        </w:rPr>
        <w:t>2714223</w:t>
      </w:r>
      <w:r>
        <w:rPr>
          <w:rFonts w:eastAsia="標楷體" w:cs="標楷體" w:ascii="標楷體" w:hAnsi="標楷體"/>
          <w:kern w:val="0"/>
        </w:rPr>
        <w:t>#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本次研習備有午餐及茶水供應，為響應環保請大家自備環保杯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本研習為實作型研習，現場提供電腦，也歡迎研習者自備筆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充飽電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eastAsia="標楷體"/>
        </w:rPr>
        <w:t>來現場操作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由教育部補助本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教師研習中心計畫經費支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提升教育人員簡報力」研習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5"/>
        <w:gridCol w:w="2154"/>
        <w:gridCol w:w="2726"/>
        <w:gridCol w:w="2405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研討主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研討內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50~10: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級中學團隊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~10:1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景匡校長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10~11: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你超強簡報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製作簡報相關技巧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寶煖教授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40~13: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級中學團隊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你超強表達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簡報得以清楚傳達內容，提升口語表達力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寶煖教授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4:4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級中學團隊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40~16: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你超強實作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實作練習，將所學具體呈現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寶煖教授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級中學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局推薦參加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升教育人員簡報力」研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灣高中場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單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項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員類別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文元國小附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卓市內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東光國小附幼教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卓優質化計畫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虎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國家永續發展獎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億載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國家環境教育獎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永信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健促中心學校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港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健促中心學校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龍潭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健促中心學校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大橋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永康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安南區鎮海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復興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大同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關廟區五甲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安南區安順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仁德區虎山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崇明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安平區西門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安南區海東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賢北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鎮區左鎮國小附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化區瑞峰國小附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王國小附設幼兒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省躬國小</w:t>
            </w:r>
            <w:bookmarkStart w:id="0" w:name="_GoBack"/>
            <w:r>
              <w:rPr>
                <w:rFonts w:ascii="新細明體;PMingLiU" w:hAnsi="新細明體;PMingLiU" w:cs="新細明體;PMingLiU"/>
              </w:rPr>
              <w:t>附</w:t>
            </w:r>
            <w:bookmarkEnd w:id="0"/>
            <w:r>
              <w:rPr>
                <w:rFonts w:ascii="新細明體;PMingLiU" w:hAnsi="新細明體;PMingLiU" w:cs="新細明體;PMingLiU"/>
              </w:rPr>
              <w:t>設幼兒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高中附設幼兒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永康區復興國小附設幼兒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9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大同國小附設幼兒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卓越獎潛能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忠義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德南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協進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東區復興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西門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賢北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鎮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內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化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新南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鎮海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安平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崑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關廟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和順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成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安順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西港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灣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橋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聖功女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德光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閱讀磐石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3">
    <w:name w:val=" 字元 字元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6:00Z</dcterms:created>
  <dc:creator>user</dc:creator>
  <dc:description/>
  <cp:keywords/>
  <dc:language>en-US</dc:language>
  <cp:lastModifiedBy>user</cp:lastModifiedBy>
  <cp:lastPrinted>2014-06-30T11:14:00Z</cp:lastPrinted>
  <dcterms:modified xsi:type="dcterms:W3CDTF">2014-11-05T05:50:00Z</dcterms:modified>
  <cp:revision>10</cp:revision>
  <dc:subject/>
  <dc:title>四-08-08-03藝文領域「府城人文影像記錄教師專業社群」研究</dc:title>
</cp:coreProperties>
</file>