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市立國民中小學校長甄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筆試之命題、答題相關要領說明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.1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用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甲、甄選旨趣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選拔具下列器識的教育專業人士，擔任臺南市各級學校校長：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34" w:hanging="5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認同台灣主體性，重視本土及在地特性，尊重各族群母語文化，願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以身作則，考取認證以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協助推動相關母語拼音方案的市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珍惜土地，重視生態環保理念，透過教育行政崗位，盡力在校園、教師、學生、家長、社區間，認真宣導推動的覺醒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相關法令有基本了解的公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大台南文化縱深具相當瞭解的文化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重視校史，致力建構校史室的志業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觀照未來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掌握社會脈動並深信未來會更好的校園協合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變遷中的社會條件融會貫通，並能使用民眾語言溝通的生活常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信守學校教育總以學生為主體或前提的行動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接受多元意見，堅守民主機制的領導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面對責任和壓力，仍能發揮創意，樂於帶動進步的信念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擔任校長後，仍維持擔任教師的知能和熱忱的實踐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善用行政位置，活用人才、培訓人才的開路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推動改革中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幼兒教育、學前及學齡學習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十二年國教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室翻轉、教專評鑑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雙語教育、學校閒置空間活化利用、高中職改隸等教育政策有心理準備的教師。</w:t>
      </w:r>
    </w:p>
    <w:p>
      <w:pPr>
        <w:pStyle w:val="Style18"/>
        <w:tabs>
          <w:tab w:val="clear" w:pos="709"/>
          <w:tab w:val="left" w:pos="2581" w:leader="none"/>
        </w:tabs>
        <w:spacing w:lineRule="exact" w:line="480" w:before="0" w:after="0"/>
        <w:ind w:left="725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乙、試務規範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配合時代精神，發揮正面影響，應推動下列試務要領：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376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命題、組題、製卷：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先前在甄試「教師」、「主任」時，已考過的一般教育專業理論知識，比重應予減輕，避免重複，以收常識與時精進之宏效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問答題之題旨敘述及答題引導，請儘量常識化，且一題大約以十五分鐘能答完重點為度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考試時間明定，考題形式、題數多寡，則不宜僵化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命題委員列入保密，命題人員、承辦人員及行政人員皆負保密之責。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4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應考答題要領：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答題以中肯為主。作答字數長短，請應考人自行斟酌。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為兼顧信度、效度，本項採計成績以全卷所獲之總分為準。</w:t>
      </w:r>
    </w:p>
    <w:p>
      <w:pPr>
        <w:pStyle w:val="Style18"/>
        <w:spacing w:lineRule="exact" w:line="480" w:before="0" w:after="0"/>
        <w:ind w:left="1382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丙、績效研究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為做對比研究，必要時選邀現任校長及候用校長列席模擬應試作答，一體接受閱卷評分。但模擬應試者僅計分，不計名，僅供學術研究及甄選旨趣與試務規範檢討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考後適當時機，由教育局主動公布考題，公諸社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考後適時選刊各題答案之佳作若干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不提供作答者姓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以供社會及後進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考後適時由本次試題答案卷中，類彙各題答案，列入校長或候用校長專題研究計畫。</w:t>
      </w:r>
    </w:p>
    <w:p>
      <w:pPr>
        <w:pStyle w:val="Style18"/>
        <w:spacing w:lineRule="exact" w:line="480" w:before="0" w:after="0"/>
        <w:ind w:left="1162" w:hanging="588"/>
        <w:contextualSpacing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教育局將盡力儘早整理公布此項考試之歷年考古題，公諸於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14-9-18</w:t>
    </w:r>
    <w:r>
      <w:rPr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38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2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7:00Z</dcterms:created>
  <dc:creator>user</dc:creator>
  <dc:description/>
  <cp:keywords/>
  <dc:language>en-US</dc:language>
  <cp:lastModifiedBy>asps</cp:lastModifiedBy>
  <cp:lastPrinted>2014-11-05T11:27:00Z</cp:lastPrinted>
  <dcterms:modified xsi:type="dcterms:W3CDTF">2014-11-12T06:37:00Z</dcterms:modified>
  <cp:revision>2</cp:revision>
  <dc:subject/>
  <dc:title/>
</cp:coreProperties>
</file>