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貴家長您好：</w:t>
      </w:r>
    </w:p>
    <w:p>
      <w:pPr>
        <w:pStyle w:val="Normal"/>
        <w:widowControl/>
        <w:spacing w:lineRule="exact" w:line="400" w:before="100" w:after="10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維護孩子行的安全，學務處將嚴格執行上述規定，煩請家長、安親班協同配</w:t>
      </w:r>
    </w:p>
    <w:p>
      <w:pPr>
        <w:pStyle w:val="Normal"/>
        <w:widowControl/>
        <w:spacing w:lineRule="exact" w:line="320" w:before="100" w:after="1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合且準時接送學童，感謝您一同為孩子的交通安全把關，謝謝！ </w:t>
      </w:r>
    </w:p>
    <w:p>
      <w:pPr>
        <w:pStyle w:val="Normal"/>
        <w:widowControl/>
        <w:spacing w:lineRule="exact" w:line="320" w:before="100" w:after="1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※</w:t>
      </w:r>
      <w:r>
        <w:rPr>
          <w:rFonts w:ascii="華康POP1體W5(P)" w:hAnsi="華康POP1體W5(P)" w:cs="細明體;MingLiU" w:eastAsia="華康POP1體W5(P)"/>
          <w:color w:val="000000"/>
          <w:kern w:val="0"/>
          <w:sz w:val="32"/>
          <w:szCs w:val="32"/>
        </w:rPr>
        <w:t>請注意接送時汽機車皆勿駛入學校後門徒步區，以維護放學安全。</w:t>
      </w:r>
    </w:p>
    <w:p>
      <w:pPr>
        <w:pStyle w:val="Normal"/>
        <w:widowControl/>
        <w:spacing w:lineRule="exact" w:line="320" w:before="100" w:after="100"/>
        <w:ind w:left="562" w:firstLine="5040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210185</wp:posOffset>
                </wp:positionV>
                <wp:extent cx="260223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29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圖為各路隊出口處及家長接送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全球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➋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育安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後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安二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學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側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9pt;height:180.9pt;mso-wrap-distance-left:9.05pt;mso-wrap-distance-right:9.05pt;mso-wrap-distance-top:0pt;mso-wrap-distance-bottom:0pt;margin-top:16.55pt;mso-position-vertical-relative:text;margin-left:3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下圖為各路隊出口處及家長接送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全球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➋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育安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豐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後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育安二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街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學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南側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北側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學校後門路隊】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                            </w:t>
      </w:r>
    </w:p>
    <w:p>
      <w:pPr>
        <w:pStyle w:val="Normal"/>
        <w:widowControl/>
        <w:spacing w:lineRule="exact" w:line="400"/>
        <w:ind w:firstLine="5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pt;width:17.95pt;height:27pt" coordorigin="7560,260" coordsize="359,540">
                <v:line id="shape_0" from="7560,260" to="756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60" to="792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" to="791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01" to="79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5100</wp:posOffset>
                </wp:positionV>
                <wp:extent cx="381000" cy="3429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3pt;width:29.95pt;height:26.95pt" coordorigin="8400,260" coordsize="599,539">
                <v:line id="shape_0" from="8400,260" to="840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260" to="899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60" to="900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304800" cy="34290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3080"/>
                          <a:chOff x="0" y="0"/>
                          <a:chExt cx="304920" cy="3430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3pt;width:24pt;height:27pt" coordorigin="6600,260" coordsize="480,540">
                <v:line id="shape_0" from="7080,260" to="708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801" to="707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0</wp:posOffset>
                </wp:positionV>
                <wp:extent cx="381000" cy="114300"/>
                <wp:effectExtent l="5080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3pt;width:29.95pt;height:9pt" coordorigin="9360,260" coordsize="599,180">
                <v:line id="shape_0" from="9360,260" to="936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441" to="995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pt" to="408pt,3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第一路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家長接送或步行，從後門右轉，</w:t>
      </w:r>
    </w:p>
    <w:p>
      <w:pPr>
        <w:pStyle w:val="Normal"/>
        <w:widowControl/>
        <w:spacing w:lineRule="exact" w:line="400"/>
        <w:ind w:firstLine="224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pt" to="485.95pt,1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0" cy="1143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pt" to="468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等待區：國中游泳池後方圍牆） 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370965" cy="6851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pt;width:107.9pt;height:53.9pt" coordorigin="7560,360" coordsize="2158,1078">
                <v:line id="shape_0" from="7560,360" to="7560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60" to="9718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360" to="9719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39" to="971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304800" cy="6858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"/>
                          <a:chOff x="0" y="0"/>
                          <a:chExt cx="3049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8pt;width:24pt;height:53.95pt" coordorigin="6600,360" coordsize="480,1079">
                <v:group id="shape_0" style="position:absolute;left:6600;top:360;width:480;height:1079">
                  <v:line id="shape_0" from="7080,360" to="708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440" to="707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00,360" to="70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25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95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路隊（家長接送或步行，從後門直走，</w:t>
      </w:r>
    </w:p>
    <w:p>
      <w:pPr>
        <w:pStyle w:val="Normal"/>
        <w:widowControl/>
        <w:spacing w:lineRule="exact" w:line="400"/>
        <w:ind w:firstLine="2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等待區：全球補習班） 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0" cy="1143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14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177800</wp:posOffset>
                </wp:positionV>
                <wp:extent cx="0" cy="1143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4pt" to="456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路隊（家長接送或步行，從後門左轉，</w:t>
      </w:r>
    </w:p>
    <w:p>
      <w:pPr>
        <w:pStyle w:val="Normal"/>
        <w:widowControl/>
        <w:spacing w:lineRule="exact" w:line="400"/>
        <w:ind w:firstLine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pt" to="395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pt" to="443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304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413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390pt,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38100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pt" to="479.95pt,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待區：安豐五街和育安二街</w:t>
      </w:r>
    </w:p>
    <w:p>
      <w:pPr>
        <w:pStyle w:val="Normal"/>
        <w:widowControl/>
        <w:spacing w:lineRule="exact" w:line="400"/>
        <w:ind w:firstLine="2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交叉路口的民房騎樓）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【南側門路隊】 </w:t>
      </w:r>
    </w:p>
    <w:p>
      <w:pPr>
        <w:pStyle w:val="Normal"/>
        <w:widowControl/>
        <w:spacing w:lineRule="exact" w:line="400"/>
        <w:ind w:left="5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路隊（步行回家，從南側門走安和路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長接送請勿排此路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）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安親班路隊】 安親班名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路隊</w:t>
      </w:r>
      <w:r>
        <w:rPr>
          <w:rFonts w:ascii="標楷體" w:hAnsi="標楷體" w:cs="新細明體;PMingLiU" w:eastAsia="標楷體"/>
          <w:color w:val="000000"/>
          <w:kern w:val="0"/>
        </w:rPr>
        <w:t>（在校內集合區由安親班老師親自接送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親班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【北側門路隊】 </w:t>
      </w:r>
    </w:p>
    <w:p>
      <w:pPr>
        <w:pStyle w:val="Normal"/>
        <w:widowControl/>
        <w:spacing w:lineRule="exact" w:line="400"/>
        <w:ind w:left="5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路隊（步行回家，從北側門走安和路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長接送請勿排此路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）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雨天放學（不排路隊）時你與貴子弟相約接送的地點？</w:t>
      </w:r>
    </w:p>
    <w:p>
      <w:pPr>
        <w:pStyle w:val="Normal"/>
        <w:widowControl/>
        <w:spacing w:lineRule="exact" w:line="40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行政大樓（勤儉樓）玄關或走廊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永順樓一樓（一年級）走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地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謝謝您的幫忙、配合！謝謝！</w:t>
      </w:r>
    </w:p>
    <w:p>
      <w:pPr>
        <w:pStyle w:val="Normal"/>
        <w:widowControl/>
        <w:spacing w:lineRule="exact" w:line="600"/>
        <w:jc w:val="right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安順國小學務處關心您的安全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6:00Z</dcterms:created>
  <dc:creator>d</dc:creator>
  <dc:description/>
  <cp:keywords/>
  <dc:language>en-US</dc:language>
  <cp:lastModifiedBy>crew</cp:lastModifiedBy>
  <cp:lastPrinted>2015-08-17T10:27:00Z</cp:lastPrinted>
  <dcterms:modified xsi:type="dcterms:W3CDTF">2015-09-14T05:56:00Z</dcterms:modified>
  <cp:revision>2</cp:revision>
  <dc:subject/>
  <dc:title>範本檔</dc:title>
</cp:coreProperties>
</file>