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南市安順國小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年六年級畢業旅行期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打掃區域支援分配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32"/>
          <w:szCs w:val="32"/>
        </w:rPr>
      </w:pPr>
      <w:r>
        <w:rPr>
          <w:sz w:val="32"/>
          <w:szCs w:val="32"/>
        </w:rPr>
        <w:t>時間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9 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外掃區分配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229"/>
        <w:gridCol w:w="992"/>
        <w:gridCol w:w="1008"/>
      </w:tblGrid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打掃班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掃區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班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視聽教室（含玄關上方）、美勞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永順樓三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F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東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英語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英語教室</w:t>
            </w:r>
            <w:r>
              <w:rPr>
                <w:rFonts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人行道南側 、前庭南側草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勞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自然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C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及前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紙類回收前柏油路、垃圾場、資源回收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資源教室英語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永順樓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腦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A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腦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音樂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A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音樂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人行道北側、北側前庭草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5-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務處、合作社及前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安順館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勤儉樓中央樓梯、圖書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語言教室及前草地、科任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永安樓三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7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南側前庭（柏油路、柏油路以西）、勤儉樓南側樓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然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自然教室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請參考上學期行事曆掃地分配圖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2:00Z</dcterms:created>
  <dc:creator>xxx</dc:creator>
  <dc:description/>
  <dc:language>en-US</dc:language>
  <cp:lastModifiedBy>user</cp:lastModifiedBy>
  <cp:lastPrinted>2008-10-29T10:08:00Z</cp:lastPrinted>
  <dcterms:modified xsi:type="dcterms:W3CDTF">2014-11-17T01:12:00Z</dcterms:modified>
  <cp:revision>2</cp:revision>
  <dc:subject/>
  <dc:title>範本檔</dc:title>
</cp:coreProperties>
</file>