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-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習共同體學校試辦計畫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起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「全臺首學」、「一府二鹿三艋舺」，在在顯見台南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臺灣發展歷史中所扮演重要的地位，孔子倡導平民化的教育制度，也促進民主觀念的發展，此與台南一直以來在台灣民主化道路上扮演的重要角色，具有微妙的關連。</w:t>
      </w:r>
      <w:r>
        <w:rPr>
          <w:rFonts w:ascii="標楷體" w:hAnsi="標楷體" w:cs="新細明體;PMingLiU" w:eastAsia="標楷體"/>
          <w:color w:val="000000"/>
          <w:kern w:val="0"/>
        </w:rPr>
        <w:t>台南地區合併後，再次以古都作為大台南生活圈之核心，然而因著民主精神的深化、區域發展既存的差異與各區域均是人才輩出的事實，在追求成長過程應該多元共榮、相互尊重。循著文化古都的歷史脈絡，大台南地區的教育更應有實踐有教無類、因材施教的發心，更要有追求積極保障學生學習權的優質作為。在民主精神的引導下，學校需要透過團隊的專業發展與合作，更加尊重學生多元差異，尋求有效的教學策略，對教育權柄作出更大的集體行動承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以，本市為整體促進教育升級，讓學校教育回歸課程與教學的本質，促進學校教學活化之落實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六月份委由臺南市教育產業工會組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位成員，一起赴日本參訪學習共同體前導學校，並於八月份局務會議中報告參訪心得，會中奉鄭邦鎮局長裁示本市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起逐步推動以學生學習為主體，以發展教師成為學習專家，以建構友善寧靜學習環境為願景的學習共同體試辦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</w:rPr>
        <w:t>本東京大學教育學院佐藤學教授以「學習共同體」為核心，結合授業研究，透過協同學習將課堂中的客人轉變為參與的主人，弭平學生間之雙峰現象，亦藉由教師共同備課、觀課、議課等歷程塑造學習型組織與精進教師教學能力，成功改造課堂教學的風景，此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推動，</w:t>
      </w:r>
      <w:r>
        <w:rPr>
          <w:rFonts w:ascii="標楷體" w:hAnsi="標楷體" w:cs="標楷體" w:eastAsia="標楷體"/>
          <w:sz w:val="23"/>
          <w:szCs w:val="23"/>
        </w:rPr>
        <w:t>鼓勵教師能夠進行專業成長，以學生為中心進行教學的理念相吻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新細明體;PMingLiU"/>
          <w:sz w:val="23"/>
          <w:szCs w:val="23"/>
        </w:rPr>
        <w:t xml:space="preserve">    </w:t>
      </w:r>
      <w:r>
        <w:rPr>
          <w:rFonts w:ascii="標楷體" w:hAnsi="標楷體" w:cs="標楷體" w:eastAsia="標楷體"/>
        </w:rPr>
        <w:t>本市推動學習共同體，將成立輔導諮詢小組以輔助計畫之執行，並藉由校長讀書會、校內讀書會、試辦學校實施計畫、試辦學校工作坊或專題講座工作坊、共同備課、觀課、議課等活動以及期中、期末發表，循序漸進的推動，不僅使第一線教育工作者認同「學習共同體」的理念，並進一步以「試辦學校」的模式，建立有效的成功典範，點燃本市教師對教育的熱情和感染力，進而號召更多的教師，開放教師與課堂，轉化教學現場的教學型態，以建構本市優質教育文化與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落實以學生為中心的學習型態，精進教師課堂教學效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提升學子學習動機與成就感，成為課堂的積極參與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推動學子永續共學的協同學習，營造優質的學習情感氛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進行備課、觀課及議課之流程，型塑教師教學研究社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以成功的經驗帶動教師教學熱忱，轉化教學現場的教學型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主辦單位：臺南市政府教育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協辦單位：臺南市教育產業工會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承辦學校：永康區永康國民小學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試辦學校：國小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所、國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所學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承辦學校辦理作業</w:t>
      </w:r>
    </w:p>
    <w:p>
      <w:pPr>
        <w:pStyle w:val="Default"/>
        <w:spacing w:before="0" w:after="0"/>
        <w:ind w:left="72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籌組輔導諮詢小組：延聘輔導諮詢小組委員，凝聚共識與擬定推動事項。</w:t>
      </w:r>
    </w:p>
    <w:p>
      <w:pPr>
        <w:pStyle w:val="Default"/>
        <w:spacing w:before="0" w:after="0"/>
        <w:ind w:left="72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理校長讀書會暨說明會：辦理試辦學校校長讀書會進行學習共同體理念闡釋與計畫</w:t>
      </w:r>
    </w:p>
    <w:p>
      <w:pPr>
        <w:pStyle w:val="Default"/>
        <w:spacing w:before="0" w:after="0"/>
        <w:ind w:left="72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執行說明。（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場，如附件一）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理增能工作坊：辦理全市性學習共同體增能工作坊，精進教師備課、觀課、議課之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核心能力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理輔導諮詢小組業務：提供試辦學校支持與諮詢服務，並蒞校輔導諮詢與提供建議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理標竿學校參訪：帶領試辦學校參訪標竿學校之成功經驗，俾利推動成效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理期末成果分享：提供校際間成功經驗交流，作為後續執行之修正依據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成果彙整及製作成果冊：期末總結性評估、成果製作及資料分析結果彙整。</w:t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習共同體成果網頁建置與管理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試辦學校申請作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學習共同體之試辦學校，需具備下列條件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before="0" w:after="169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意願：台南市公立國中、小學，具有試辦「學習革命」理念與方法目標的校長，</w:t>
      </w:r>
    </w:p>
    <w:p>
      <w:pPr>
        <w:pStyle w:val="Default"/>
        <w:spacing w:before="0" w:after="169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結合具有熱情與理想的老師們，願意一同去改變教學現場生態的學校團隊。</w:t>
      </w:r>
    </w:p>
    <w:p>
      <w:pPr>
        <w:pStyle w:val="Default"/>
        <w:spacing w:before="0" w:after="169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團隊成員：必須包括校長、主任或組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長兼導師可視為不兼行政之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不兼</w:t>
      </w:r>
    </w:p>
    <w:p>
      <w:pPr>
        <w:pStyle w:val="Default"/>
        <w:spacing w:before="0" w:after="169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行政之教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以上級任導師，且同一年級實施，小校可多年級實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before="0" w:after="169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申請內容：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計畫書（包含學校基本資料、試辦計畫概述及每月工</w:t>
      </w:r>
    </w:p>
    <w:p>
      <w:pPr>
        <w:pStyle w:val="Default"/>
        <w:spacing w:before="0" w:after="169"/>
        <w:ind w:firstLine="720"/>
        <w:contextualSpacing/>
        <w:rPr/>
      </w:pPr>
      <w:r>
        <w:rPr>
          <w:rFonts w:ascii="標楷體" w:hAnsi="標楷體" w:cs="標楷體" w:eastAsia="標楷體"/>
          <w:color w:val="000000"/>
        </w:rPr>
        <w:t>作重點、參與人員名單、期程規劃中敘明詳細執行進度及比率，並填具授權書）、概</w:t>
      </w:r>
    </w:p>
    <w:p>
      <w:pPr>
        <w:pStyle w:val="Default"/>
        <w:spacing w:before="0" w:after="169"/>
        <w:ind w:firstLine="720"/>
        <w:contextualSpacing/>
        <w:rPr/>
      </w:pPr>
      <w:r>
        <w:rPr>
          <w:rFonts w:ascii="標楷體" w:hAnsi="標楷體" w:cs="標楷體" w:eastAsia="標楷體"/>
          <w:color w:val="000000"/>
        </w:rPr>
        <w:t>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上資料經輔導撰寫後送府審查。</w:t>
      </w:r>
    </w:p>
    <w:p>
      <w:pPr>
        <w:pStyle w:val="Default"/>
        <w:spacing w:before="0" w:after="0"/>
        <w:ind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經審查通過之學校，每校補助經常門經費新臺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整，執行日期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Default"/>
        <w:spacing w:before="0" w:after="0"/>
        <w:ind w:firstLine="7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底止。</w:t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申請收件：本案於辦理說明會後，公告申請期限，請有意願學校於申辦限期內，將申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資料寄至永康國小教務主任收，以郵戳為憑，逾時不候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辦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before="0" w:after="169"/>
        <w:ind w:left="540" w:hanging="54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工作坊或專題講座：試辦學校舉辦校內工作坊精進成員推動學習共同體的核心能力或</w:t>
      </w:r>
    </w:p>
    <w:p>
      <w:pPr>
        <w:pStyle w:val="Default"/>
        <w:spacing w:before="0" w:after="169"/>
        <w:ind w:left="540" w:hanging="54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邀請學者專家蒞校分享推動學習共同體之理論與實務。</w:t>
      </w:r>
    </w:p>
    <w:p>
      <w:pPr>
        <w:pStyle w:val="Default"/>
        <w:spacing w:before="0" w:after="0"/>
        <w:ind w:left="600" w:hanging="60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讀書會：校長在參與承辦學校辦理之校長讀書會後，於校內帶領教師每月一次之讀書</w:t>
      </w:r>
    </w:p>
    <w:p>
      <w:pPr>
        <w:pStyle w:val="Default"/>
        <w:spacing w:before="0" w:after="0"/>
        <w:ind w:left="600" w:hanging="60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會進行學習共同體專書研讀與分享並將理論實踐於教學現場。</w:t>
      </w:r>
    </w:p>
    <w:p>
      <w:pPr>
        <w:pStyle w:val="Default"/>
        <w:spacing w:before="0" w:after="0"/>
        <w:ind w:left="600" w:hanging="60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共同備課、觀課、議課：至少辦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至少一次區性、鄉鎮或策略聯盟公開觀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Default"/>
        <w:spacing w:before="0" w:after="0"/>
        <w:ind w:left="600" w:hanging="60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即實踐學習共同體之歷程，從做中學架構理論與實務間之鴻溝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期中發表：參加市級辦理之期中研討，即期中形成性自我評估與檢核，進行經驗分享</w:t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與研擬困頓解決策略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期末分享：參加市級辦理之期末分享，即成功經驗分享，促進知識分享與成果展現，</w:t>
      </w:r>
    </w:p>
    <w:p>
      <w:pPr>
        <w:pStyle w:val="Default"/>
        <w:spacing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為永續推動之修正依據。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成果繳交：成果分享、成果製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記錄每次活動之靜態照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及每次備課、觀課和</w:t>
      </w:r>
    </w:p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議課截錄重點之動態影片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彙整。成果報告格式及內容將另函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程規劃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4748"/>
        <w:gridCol w:w="900"/>
      </w:tblGrid>
      <w:tr>
        <w:trPr>
          <w:tblHeader w:val="true"/>
          <w:trHeight w:val="56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程</w:t>
            </w:r>
          </w:p>
        </w:tc>
        <w:tc>
          <w:tcPr>
            <w:tcW w:w="4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65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說明會暨計畫撰寫研討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snapToGrid w:val="false"/>
              <w:ind w:left="22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</w:p>
          <w:p>
            <w:pPr>
              <w:pStyle w:val="Normal"/>
              <w:snapToGrid w:val="false"/>
              <w:ind w:left="22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</w:t>
            </w:r>
            <w:r>
              <w:rPr>
                <w:rFonts w:ascii="標楷體" w:hAnsi="標楷體" w:cs="標楷體" w:eastAsia="標楷體"/>
              </w:rPr>
              <w:t>全市國中小學試辦計畫說明會，及試辦計畫撰寫研討會各一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件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報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前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校依規定時程提報所擬報名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審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8" w:hanging="2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  <w:p>
            <w:pPr>
              <w:pStyle w:val="Normal"/>
              <w:snapToGrid w:val="false"/>
              <w:ind w:left="22" w:right="-108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前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審查委員會進行書面審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能工作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8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同僚性發展、課堂聆聽技巧。</w:t>
            </w:r>
          </w:p>
          <w:p>
            <w:pPr>
              <w:pStyle w:val="Normal"/>
              <w:snapToGrid w:val="false"/>
              <w:spacing w:lineRule="auto" w:line="360"/>
              <w:ind w:right="-108" w:hanging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備課、跳躍性學習。觀課、議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竿學校參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8" w:hanging="2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共同體學校參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諮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8" w:hanging="2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snapToGrid w:val="false"/>
              <w:ind w:left="22" w:right="-108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</w:p>
          <w:p>
            <w:pPr>
              <w:pStyle w:val="Normal"/>
              <w:snapToGrid w:val="false"/>
              <w:ind w:left="22" w:right="-108" w:hanging="22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蒞校輔導支援及經驗分享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分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8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試辦學校進行期中經驗分享及交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提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下旬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學校進行提送年度辦理成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局審核成果報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試辦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分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由試辦學校進行期末經驗分享及交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Default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  <w:color w:val="000000"/>
        </w:rPr>
        <w:t>精進國中小教學品質計畫</w:t>
      </w:r>
      <w:r>
        <w:rPr>
          <w:rFonts w:ascii="標楷體" w:hAnsi="標楷體" w:cs="標楷體" w:eastAsia="標楷體"/>
        </w:rPr>
        <w:t>經費支</w:t>
      </w:r>
      <w:r>
        <w:rPr>
          <w:rFonts w:ascii="標楷體" w:hAnsi="標楷體" w:cs="標楷體" w:eastAsia="標楷體"/>
          <w:b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  <w:color w:val="000000"/>
        </w:rPr>
        <w:t>精進國中小教學品質計畫</w:t>
      </w:r>
      <w:r>
        <w:rPr>
          <w:rFonts w:ascii="標楷體" w:hAnsi="標楷體" w:cs="標楷體" w:eastAsia="標楷體"/>
        </w:rPr>
        <w:t>經費支</w:t>
      </w:r>
      <w:r>
        <w:rPr>
          <w:rFonts w:ascii="標楷體" w:hAnsi="標楷體" w:cs="標楷體" w:eastAsia="標楷體"/>
          <w:b/>
          <w:color w:val="000000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市預算補助款下支應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計畫相關人員依「臺南市立高級中等以下學校教職員獎懲案件作業規定」辦理敘獎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學習共同體試辦學校 校際讀書會</w:t>
      </w:r>
    </w:p>
    <w:p>
      <w:pPr>
        <w:pStyle w:val="Default"/>
        <w:numPr>
          <w:ilvl w:val="0"/>
          <w:numId w:val="1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流程</w:t>
      </w:r>
    </w:p>
    <w:p>
      <w:pPr>
        <w:pStyle w:val="Default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次至第三場次為專家經驗分享，內容為專題演講及討論。</w:t>
      </w:r>
    </w:p>
    <w:p>
      <w:pPr>
        <w:pStyle w:val="Default"/>
        <w:numPr>
          <w:ilvl w:val="0"/>
          <w:numId w:val="3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場次後為專書導讀，由各校負責導讀二小時及各校工作報告、討論</w:t>
      </w:r>
    </w:p>
    <w:p>
      <w:pPr>
        <w:pStyle w:val="Default"/>
        <w:numPr>
          <w:ilvl w:val="0"/>
          <w:numId w:val="1"/>
        </w:numPr>
        <w:spacing w:lineRule="exact" w:line="500" w:before="0" w:after="0"/>
        <w:contextualSpacing/>
        <w:jc w:val="both"/>
        <w:rPr/>
      </w:pPr>
      <w:r>
        <w:rPr/>
        <w:t>場次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96"/>
        <w:gridCol w:w="2685"/>
        <w:gridCol w:w="1970"/>
        <w:gridCol w:w="174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及主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及導讀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1.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初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2.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實務分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計畫與執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構想與實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5.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構想與實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6.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構想與實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的挑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的挑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的挑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的挑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</w:tbl>
    <w:p>
      <w:pPr>
        <w:pStyle w:val="Default"/>
        <w:spacing w:lineRule="exact" w:line="50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引言人及導讀學校得視實際情況調整之，並依最新公文（公告）為準。</w:t>
      </w:r>
    </w:p>
    <w:p>
      <w:pPr>
        <w:pStyle w:val="Default"/>
        <w:spacing w:lineRule="exact" w:line="500" w:before="0" w:after="0"/>
        <w:ind w:left="720" w:hanging="720"/>
        <w:contextualSpacing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場次時間為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地點於永康國小（每校至少五名）；第</w:t>
      </w:r>
      <w:r>
        <w:rPr>
          <w:rFonts w:eastAsia="標楷體" w:cs="標楷體" w:ascii="標楷體" w:hAnsi="標楷體"/>
          <w:color w:val="000000"/>
        </w:rPr>
        <w:t>4-10</w:t>
      </w:r>
      <w:r>
        <w:rPr>
          <w:rFonts w:ascii="標楷體" w:hAnsi="標楷體" w:cs="標楷體" w:eastAsia="標楷體"/>
          <w:color w:val="000000"/>
        </w:rPr>
        <w:t>場次時間為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地點為各導讀學校（每校至少三名）</w:t>
      </w:r>
    </w:p>
    <w:p>
      <w:pPr>
        <w:pStyle w:val="Default"/>
        <w:spacing w:lineRule="exact" w:line="500" w:before="0" w:after="0"/>
        <w:ind w:left="720" w:hanging="72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導讀學校協助引言講師接送。</w:t>
      </w:r>
    </w:p>
    <w:p>
      <w:pPr>
        <w:pStyle w:val="Default"/>
        <w:numPr>
          <w:ilvl w:val="0"/>
          <w:numId w:val="1"/>
        </w:numPr>
        <w:spacing w:lineRule="exact" w:line="500" w:before="0" w:after="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際讀書會內容請於校內讀書會辦理分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6"/>
        <w:gridCol w:w="1051"/>
        <w:gridCol w:w="3005"/>
        <w:gridCol w:w="1896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習共同體試辦學校申請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課程發展經驗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校概況、課程發展的優勢及挑戰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試辦計畫概述及期程重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辦理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學習共同體各試辦學校經費概算表               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94"/>
        <w:gridCol w:w="1601"/>
        <w:gridCol w:w="645"/>
        <w:gridCol w:w="717"/>
        <w:gridCol w:w="824"/>
        <w:gridCol w:w="1446"/>
        <w:gridCol w:w="3184"/>
      </w:tblGrid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、內聘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如已領出席費，由遠地前往，依規定需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方可支用交通費。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及教材印製相關費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單價上限為每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、成果手冊、光碟製作等相關資料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為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及教學用消耗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上限為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0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合計：經費共計新台幣參萬元整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印刷費最高不超過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四</w:t>
      </w:r>
    </w:p>
    <w:p>
      <w:pPr>
        <w:pStyle w:val="Default"/>
        <w:spacing w:lineRule="exact" w:line="380" w:before="180" w:after="180"/>
        <w:ind w:left="641" w:hanging="641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-104</w:t>
      </w:r>
      <w:r>
        <w:rPr>
          <w:rFonts w:ascii="標楷體" w:hAnsi="標楷體" w:cs="標楷體" w:eastAsia="標楷體"/>
          <w:sz w:val="32"/>
          <w:szCs w:val="32"/>
        </w:rPr>
        <w:t>年度學習共同體學校試辦計畫說明會暨計畫撰寫研習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38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協助學校發展寧靜教育改革願景，整合跨校學習社群，</w:t>
      </w:r>
      <w:r>
        <w:rPr>
          <w:rFonts w:ascii="標楷體" w:hAnsi="標楷體" w:cs="標楷體" w:eastAsia="標楷體"/>
        </w:rPr>
        <w:t>精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構教師共同備課、觀課和議課等教學研究組織，提升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實踐能力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績效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精進教師課堂教學能力</w:t>
      </w:r>
      <w:r>
        <w:rPr>
          <w:rFonts w:ascii="標楷體" w:hAnsi="標楷體" w:cs="標楷體" w:eastAsia="標楷體"/>
        </w:rPr>
        <w:t>，培養教師成為學習專家與行動研究之專業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</w:t>
      </w:r>
      <w:r>
        <w:rPr>
          <w:rFonts w:eastAsia="標楷體"/>
        </w:rPr>
        <w:t>永康區永康國民小學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eastAsia="標楷體"/>
        </w:rPr>
        <w:t>臺南市教育產業工會、臺南市教師會</w:t>
      </w:r>
    </w:p>
    <w:p>
      <w:pPr>
        <w:pStyle w:val="Normal"/>
        <w:spacing w:lineRule="exact" w:line="380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學校試辦計畫</w:t>
      </w:r>
      <w:r>
        <w:rPr>
          <w:rFonts w:ascii="標楷體" w:hAnsi="標楷體" w:cs="新細明體;PMingLiU" w:eastAsia="標楷體"/>
          <w:color w:val="000000"/>
          <w:kern w:val="0"/>
        </w:rPr>
        <w:t>說明會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（星期二）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撰寫研習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（星期五）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臺南市</w:t>
      </w:r>
      <w:r>
        <w:rPr>
          <w:rFonts w:eastAsia="標楷體"/>
        </w:rPr>
        <w:t>永康區永康國民小學四樓會議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學校試辦計畫</w:t>
      </w:r>
      <w:r>
        <w:rPr>
          <w:rFonts w:ascii="標楷體" w:hAnsi="標楷體" w:cs="新細明體;PMingLiU" w:eastAsia="標楷體"/>
          <w:color w:val="000000"/>
          <w:kern w:val="0"/>
        </w:rPr>
        <w:t>說明會：</w:t>
      </w:r>
      <w:r>
        <w:rPr>
          <w:rFonts w:eastAsia="標楷體"/>
        </w:rPr>
        <w:t>本市國中小學校長及教師，鼓勵以學校團隊參加，團隊成員包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/>
        </w:rPr>
        <w:t>含校長、教務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主任或教學研究組長以及教師，各校參加名額不限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撰寫研習：</w:t>
      </w:r>
      <w:r>
        <w:rPr>
          <w:rFonts w:eastAsia="標楷體"/>
        </w:rPr>
        <w:t>本市有意願參加試辦計畫國中小學校團隊，成員包含校長、教務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840"/>
        <w:rPr/>
      </w:pPr>
      <w:r>
        <w:rPr>
          <w:rFonts w:eastAsia="標楷體"/>
        </w:rPr>
        <w:t>主任或教學研究組長以及教師，各校參加名額不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80"/>
        <w:ind w:firstLine="360"/>
        <w:rPr>
          <w:rFonts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學校試辦計畫</w:t>
      </w:r>
      <w:r>
        <w:rPr>
          <w:rFonts w:ascii="標楷體" w:hAnsi="標楷體" w:cs="新細明體;PMingLiU" w:eastAsia="標楷體"/>
          <w:color w:val="000000"/>
          <w:kern w:val="0"/>
        </w:rPr>
        <w:t>說明會：</w:t>
      </w:r>
      <w:r>
        <w:rPr>
          <w:rFonts w:eastAsia="標楷體"/>
          <w:color w:val="000000"/>
        </w:rPr>
        <w:t>即日</w:t>
      </w:r>
      <w:r>
        <w:rPr>
          <w:rFonts w:cs="標楷體" w:eastAsia="標楷體"/>
          <w:bCs/>
          <w:color w:val="000000"/>
        </w:rPr>
        <w:t>起至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</w:rPr>
        <w:t>（星期日）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止，逕至</w:t>
      </w:r>
      <w:r>
        <w:rPr>
          <w:rFonts w:cs="標楷體" w:eastAsia="標楷體"/>
          <w:bCs/>
          <w:color w:val="000000"/>
        </w:rPr>
        <w:t>學習護照</w:t>
      </w:r>
      <w:r>
        <w:rPr>
          <w:rFonts w:cs="標楷體" w:eastAsia="標楷體"/>
          <w:bCs/>
          <w:color w:val="000000"/>
        </w:rPr>
        <w:t>系統</w:t>
      </w:r>
    </w:p>
    <w:p>
      <w:pPr>
        <w:pStyle w:val="Normal"/>
        <w:spacing w:lineRule="exact" w:line="380"/>
        <w:ind w:firstLine="84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</w:t>
      </w:r>
      <w:r>
        <w:rPr>
          <w:rFonts w:cs="標楷體" w:eastAsia="標楷體"/>
          <w:bCs/>
          <w:color w:val="000000"/>
        </w:rPr>
        <w:t>，名額預計</w:t>
      </w:r>
      <w:r>
        <w:rPr>
          <w:rFonts w:eastAsia="標楷體" w:cs="標楷體"/>
          <w:bCs/>
          <w:color w:val="000000"/>
        </w:rPr>
        <w:t>200</w:t>
      </w:r>
      <w:r>
        <w:rPr>
          <w:rFonts w:cs="標楷體" w:eastAsia="標楷體"/>
          <w:bCs/>
          <w:color w:val="000000"/>
        </w:rPr>
        <w:t>名，額滿為止（開設研習學校</w:t>
      </w:r>
      <w:r>
        <w:rPr>
          <w:rFonts w:eastAsia="標楷體" w:cs="標楷體"/>
          <w:bCs/>
          <w:color w:val="000000"/>
        </w:rPr>
        <w:t>:</w:t>
      </w:r>
      <w:r>
        <w:rPr>
          <w:rFonts w:cs="標楷體" w:eastAsia="標楷體"/>
          <w:bCs/>
          <w:color w:val="000000"/>
        </w:rPr>
        <w:t>永康國小）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撰寫研習：</w:t>
      </w:r>
      <w:r>
        <w:rPr>
          <w:rFonts w:eastAsia="標楷體"/>
          <w:color w:val="000000"/>
        </w:rPr>
        <w:t>即日</w:t>
      </w:r>
      <w:r>
        <w:rPr>
          <w:rFonts w:cs="標楷體" w:eastAsia="標楷體"/>
          <w:bCs/>
          <w:color w:val="000000"/>
        </w:rPr>
        <w:t>起至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7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</w:rPr>
        <w:t>（星期三）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止，逕至</w:t>
      </w:r>
      <w:r>
        <w:rPr>
          <w:rFonts w:cs="標楷體" w:eastAsia="標楷體"/>
          <w:bCs/>
          <w:color w:val="000000"/>
        </w:rPr>
        <w:t>學習護照</w:t>
      </w:r>
      <w:r>
        <w:rPr>
          <w:rFonts w:cs="標楷體" w:eastAsia="標楷體"/>
          <w:bCs/>
          <w:color w:val="000000"/>
        </w:rPr>
        <w:t>系統報名</w:t>
      </w:r>
      <w:r>
        <w:rPr>
          <w:rFonts w:cs="標楷體" w:eastAsia="標楷體"/>
          <w:bCs/>
          <w:color w:val="000000"/>
        </w:rPr>
        <w:t>，</w:t>
      </w:r>
    </w:p>
    <w:p>
      <w:pPr>
        <w:pStyle w:val="Normal"/>
        <w:spacing w:lineRule="exact" w:line="380"/>
        <w:ind w:firstLine="36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名額預計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名（開設研習學校</w:t>
      </w:r>
      <w:r>
        <w:rPr>
          <w:rFonts w:eastAsia="標楷體" w:cs="標楷體"/>
          <w:bCs/>
          <w:color w:val="000000"/>
        </w:rPr>
        <w:t>:</w:t>
      </w:r>
      <w:r>
        <w:rPr>
          <w:rFonts w:cs="標楷體" w:eastAsia="標楷體"/>
          <w:bCs/>
          <w:color w:val="000000"/>
        </w:rPr>
        <w:t>永康國小）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本案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 xml:space="preserve">：永康國小姜宏尚主任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324462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13840</w:t>
      </w:r>
      <w:r>
        <w:rPr>
          <w:rFonts w:eastAsia="標楷體" w:cs="標楷體" w:ascii="標楷體" w:hAnsi="標楷體"/>
        </w:rPr>
        <w:t xml:space="preserve">   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ma96627@gmail.com</w:t>
        </w:r>
      </w:hyperlink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8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auto" w:line="480" w:before="0" w:after="1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480" w:before="0" w:after="1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  學習共同體學校試辦計畫說明會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052"/>
        <w:gridCol w:w="3213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5562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 09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團隊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臺北市推動教師共同備課與有效組織學生協同學習經驗分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課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麗山高中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團隊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臺北市推動教師共同備課與有效組織學生協同學習經驗分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偉瑩課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麗山高中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團隊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學校發展學習共同體之困境與因應之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靜宜大學吳俊憲教授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團隊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學校發展學習共同體之困境與因應之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吳俊憲教授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 w:before="180" w:after="360"/>
        <w:jc w:val="center"/>
        <w:rPr>
          <w:rFonts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 xml:space="preserve">附件   </w:t>
      </w:r>
      <w:r>
        <w:rPr>
          <w:rFonts w:ascii="標楷體" w:hAnsi="標楷體" w:cs="標楷體" w:eastAsia="標楷體"/>
          <w:sz w:val="28"/>
          <w:szCs w:val="28"/>
        </w:rPr>
        <w:t>計畫撰寫研習課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5562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Style16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團隊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臺南市發展學習共同體之願景與規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講師：永康國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姜宏尚主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小團隊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試辦學校計畫撰寫實作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講師：永康國小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姜宏尚主任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~12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分享與分區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966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5:00Z</dcterms:created>
  <dc:creator>user</dc:creator>
  <dc:description/>
  <cp:keywords/>
  <dc:language>en-US</dc:language>
  <cp:lastModifiedBy>user</cp:lastModifiedBy>
  <cp:lastPrinted>2014-11-18T17:19:00Z</cp:lastPrinted>
  <dcterms:modified xsi:type="dcterms:W3CDTF">2014-11-28T10:25:00Z</dcterms:modified>
  <cp:revision>5</cp:revision>
  <dc:subject/>
  <dc:title>臺南市政府教育局103-104年度學習共同體學校試辦計畫</dc:title>
</cp:coreProperties>
</file>