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安順國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習領域教學研究會議記錄表</w:t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6"/>
        <w:gridCol w:w="3600"/>
        <w:gridCol w:w="3830"/>
      </w:tblGrid>
      <w:tr>
        <w:trPr>
          <w:trHeight w:val="603" w:hRule="atLeast"/>
        </w:trPr>
        <w:tc>
          <w:tcPr>
            <w:tcW w:w="1091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【                】領域教學研究會</w:t>
            </w:r>
          </w:p>
        </w:tc>
      </w:tr>
      <w:tr>
        <w:trPr>
          <w:trHeight w:val="501" w:hRule="atLeast"/>
        </w:trPr>
        <w:tc>
          <w:tcPr>
            <w:tcW w:w="348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討日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討地點：各領域召集人教室</w:t>
            </w:r>
          </w:p>
        </w:tc>
        <w:tc>
          <w:tcPr>
            <w:tcW w:w="383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彙整紀錄：</w:t>
            </w:r>
          </w:p>
        </w:tc>
      </w:tr>
      <w:tr>
        <w:trPr>
          <w:trHeight w:val="593" w:hRule="atLeast"/>
        </w:trPr>
        <w:tc>
          <w:tcPr>
            <w:tcW w:w="10916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15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討論主題：</w:t>
            </w:r>
          </w:p>
        </w:tc>
      </w:tr>
      <w:tr>
        <w:trPr>
          <w:trHeight w:val="696" w:hRule="atLeast"/>
        </w:trPr>
        <w:tc>
          <w:tcPr>
            <w:tcW w:w="10916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席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916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討論內容</w:t>
            </w:r>
          </w:p>
        </w:tc>
      </w:tr>
      <w:tr>
        <w:trPr>
          <w:trHeight w:val="80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位敬愛的老師，大家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感謝大家的配合、支持與協助，讓教務處的工作能順利推動，非常感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!!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學期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次學習領域小組會議的研討內容，請各學習領域小組針對下列討論議題，共同討論提出檢討及建議，並做成會議紀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簽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  <w:bdr w:val="single" w:sz="4" w:space="0" w:color="000000"/>
              </w:rPr>
              <w:t>12/17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bdr w:val="single" w:sz="4" w:space="0" w:color="000000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放學前送交回課研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謝謝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!!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並規畫各</w:t>
            </w:r>
            <w:r>
              <w:rPr>
                <w:rFonts w:eastAsia="標楷體"/>
                <w:b/>
                <w:sz w:val="28"/>
                <w:szCs w:val="28"/>
              </w:rPr>
              <w:t>學習領域小組教師專業成長進修內容及方式。</w:t>
            </w:r>
          </w:p>
          <w:p>
            <w:pPr>
              <w:pStyle w:val="Normal"/>
              <w:spacing w:lineRule="exact" w:line="460"/>
              <w:ind w:left="60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60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60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各學習領域小組共同討論的問題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對本領域課本與選書時所選定之版本，成效經過老師評估建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域召集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課研組長：        教務主任：        校長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安順國小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學年度七大領域分組名單  </w:t>
      </w:r>
      <w:r>
        <w:rPr>
          <w:rFonts w:eastAsia="標楷體" w:cs="標楷體" w:ascii="標楷體" w:hAnsi="標楷體"/>
          <w:b/>
          <w:kern w:val="2"/>
        </w:rPr>
        <w:t>103.9.3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694"/>
      </w:tblGrid>
      <w:tr>
        <w:trPr>
          <w:trHeight w:val="543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域名稱</w:t>
            </w:r>
          </w:p>
        </w:tc>
        <w:tc>
          <w:tcPr>
            <w:tcW w:w="86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  域  老  師  姓  名</w:t>
            </w:r>
          </w:p>
        </w:tc>
      </w:tr>
      <w:tr>
        <w:trPr>
          <w:trHeight w:val="2369" w:hRule="atLeast"/>
        </w:trPr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台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召集人：高佩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副召集人：陳怡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召集人：鄭 珩       副召集人：王俐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：翁錦瑛、林慧珊、陳淑珍、陳怡汝、高佩蓉、吳月霞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宜錚、張誌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語：陳稟、蘇麗盆、蔡采勳、王惠娟、徐美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：王俐喬、賴淑芬、張雅敏、鄭珩</w:t>
            </w:r>
          </w:p>
        </w:tc>
      </w:tr>
      <w:tr>
        <w:trPr>
          <w:trHeight w:val="1681" w:hRule="atLeast"/>
        </w:trPr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數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腦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召集人：陳儒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副召集人：蔡志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：陳吟米、羅宇媛、黃琬婷、許瑛珍、盧淑惠、歐宏輝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儒霖、 楊東裕、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鄭文勝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、陳小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：黃俊偉、蔡志煌、薛卜滋、孫幸慈、王澤祐</w:t>
            </w:r>
          </w:p>
        </w:tc>
      </w:tr>
      <w:tr>
        <w:trPr>
          <w:trHeight w:val="1296" w:hRule="atLeast"/>
        </w:trPr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：侯明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副召集人：郭建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：徐明毅、黃美華、王宗興、郭建志、侯明良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秋萍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尤晨筠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、賴韋婷</w:t>
            </w:r>
          </w:p>
        </w:tc>
      </w:tr>
      <w:tr>
        <w:trPr>
          <w:trHeight w:val="876" w:hRule="atLeast"/>
        </w:trPr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然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召集人：張彩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副召集人：王吉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：林育祺、王吉慶、張彩綿、蕭伍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瑞興、蔡佳男</w:t>
            </w:r>
          </w:p>
        </w:tc>
      </w:tr>
      <w:tr>
        <w:trPr>
          <w:trHeight w:val="1299" w:hRule="atLeast"/>
        </w:trPr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生活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召集人：邱淑嬌      副召集人：蔡雅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：宋錦圓、蔡雅如、江麗瓊、何家儀、李秀真、邱淑嬌</w:t>
            </w:r>
          </w:p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小婷、蔡慈娥、曾郁琦</w:t>
            </w:r>
          </w:p>
        </w:tc>
      </w:tr>
      <w:tr>
        <w:trPr>
          <w:trHeight w:val="1282" w:hRule="atLeast"/>
        </w:trPr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：陳冠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副召集人：林郁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：林郁芬、陳冠仲、郭俊成、曾莉雅、劉宇軒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俊榮、吳漢仁</w:t>
            </w:r>
          </w:p>
        </w:tc>
      </w:tr>
      <w:tr>
        <w:trPr/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：陳怡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副召集人：覃碩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與人文：陳怡采、張如銑、覃碩華、陳淑玲、蕭宛青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范嘉珊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召集人：林玉惠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副召集人：黃秀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：姜惠馨、袁蜀賢、邱文珍、洪惠如、溫馥綺</w:t>
            </w:r>
          </w:p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秀娟、林玉惠、陳雅惠、王瓊儀、陳名揚</w:t>
            </w:r>
          </w:p>
          <w:p>
            <w:pPr>
              <w:pStyle w:val="Normal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45:00Z</dcterms:created>
  <dc:creator>wp</dc:creator>
  <dc:description/>
  <cp:keywords/>
  <dc:language>en-US</dc:language>
  <cp:lastModifiedBy>user</cp:lastModifiedBy>
  <cp:lastPrinted>2014-12-09T09:49:00Z</cp:lastPrinted>
  <dcterms:modified xsi:type="dcterms:W3CDTF">2014-12-09T06:11:00Z</dcterms:modified>
  <cp:revision>10</cp:revision>
  <dc:subject/>
  <dc:title>各學習領域教學研究會議記錄表</dc:title>
</cp:coreProperties>
</file>