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兩性交往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~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跳跳農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18" w:hanging="19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52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至民生緣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孔廟站下車或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公車，至中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權路口下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南島路停車場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南島路市政府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立臺灣歷史博物館停車場係委外經營須自付停車費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多加利用大眾交通工具前往活動地點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額滿提前截止報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者請填妥報名表，並確定於個資資料欄親筆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eyee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吳科員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參加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、活動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參加人員名單公布於人事處網頁最新消息區，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另以電子郵件或簡訊通知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7" w:hanging="10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第一梯次及第二梯次人員請於現場繳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人員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第三梯次活動不受理現金繳納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如針對本活動內容有相關問題，請與承辦人吳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901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6:00Z</dcterms:created>
  <dc:creator>TIGER-XP</dc:creator>
  <dc:description/>
  <dc:language>en-US</dc:language>
  <cp:lastModifiedBy>men</cp:lastModifiedBy>
  <cp:lastPrinted>2016-04-21T08:44:00Z</cp:lastPrinted>
  <dcterms:modified xsi:type="dcterms:W3CDTF">2016-04-22T06:16:00Z</dcterms:modified>
  <cp:revision>2</cp:revision>
  <dc:subject/>
  <dc:title>98年臺南縣公教人員未婚聯誼活動實施計畫 981028</dc:title>
</cp:coreProperties>
</file>