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08025</wp:posOffset>
            </wp:positionH>
            <wp:positionV relativeFrom="paragraph">
              <wp:posOffset>242570</wp:posOffset>
            </wp:positionV>
            <wp:extent cx="3562350" cy="204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梯次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桌遊茶會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86"/>
        <w:gridCol w:w="3646"/>
        <w:gridCol w:w="1125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9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：幸福抽抽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，抽籤分組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~10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認識你真好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：尋找新朋友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8"/>
              </w:rPr>
              <w:t>透過舞蹈和遊戲認識成員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讓幸福永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可以照顧妳嗎？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桌遊活動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8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青春戀愛物語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透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賞析、桌遊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增進彼此的了解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30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茶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戀愛加油站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：為誰留下號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語：學習五種愛的語言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愛之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安南區長和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段</w:t>
      </w:r>
      <w:r>
        <w:rPr>
          <w:rFonts w:eastAsia="標楷體" w:cs="標楷體" w:ascii="標楷體" w:hAnsi="標楷體"/>
          <w:color w:val="000000"/>
          <w:sz w:val="26"/>
          <w:szCs w:val="26"/>
        </w:rPr>
        <w:t>25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歷史博物館湖畔餐廳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、活動費用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5485</wp:posOffset>
            </wp:positionH>
            <wp:positionV relativeFrom="paragraph">
              <wp:posOffset>-720090</wp:posOffset>
            </wp:positionV>
            <wp:extent cx="2498090" cy="2498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980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二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知性聯誼活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  <w:gridCol w:w="992"/>
      </w:tblGrid>
      <w:tr>
        <w:trPr>
          <w:trHeight w:val="52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~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報到：幸福抽抽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相見歡，抽籤分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文學館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30~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遇見幸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認識你真好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iCs/>
                <w:spacing w:val="20"/>
                <w:sz w:val="28"/>
                <w:szCs w:val="26"/>
              </w:rPr>
              <w:t>）短講與研討：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iCs/>
                <w:spacing w:val="2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iCs/>
                <w:spacing w:val="20"/>
                <w:sz w:val="28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關於幸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  <w:sz w:val="26"/>
                <w:szCs w:val="26"/>
              </w:rPr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00~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站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歡笑中建立情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：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互動遊戲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~13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午餐聯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~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遇見大圓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繪本賞析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）學習五種愛之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3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甜蜜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下午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/>
                <w:color w:val="FF0000"/>
                <w:sz w:val="28"/>
                <w:szCs w:val="26"/>
              </w:rPr>
              <w:t>♥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幸福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站：貼近你的心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凝聚你我的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：幸福馬卡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>DIY</w:t>
            </w:r>
          </w:p>
          <w:p>
            <w:pPr>
              <w:pStyle w:val="Normal"/>
              <w:spacing w:lineRule="auto" w:line="288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國立臺灣文學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中西區中正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臺灣文學館第一會議室。</w:t>
      </w:r>
    </w:p>
    <w:p>
      <w:pPr>
        <w:pStyle w:val="Normal"/>
        <w:spacing w:lineRule="exact" w:line="400"/>
        <w:ind w:left="1381" w:hanging="138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於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9550</wp:posOffset>
            </wp:positionH>
            <wp:positionV relativeFrom="paragraph">
              <wp:posOffset>22860</wp:posOffset>
            </wp:positionV>
            <wp:extent cx="3856990" cy="2173605"/>
            <wp:effectExtent l="0" t="0" r="0" b="0"/>
            <wp:wrapTight wrapText="bothSides">
              <wp:wrapPolygon edited="0">
                <wp:start x="-87" y="0"/>
                <wp:lineTo x="-87" y="21436"/>
                <wp:lineTo x="21600" y="21436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98135</wp:posOffset>
            </wp:positionH>
            <wp:positionV relativeFrom="paragraph">
              <wp:posOffset>-402590</wp:posOffset>
            </wp:positionV>
            <wp:extent cx="1078230" cy="1473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第三梯次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兩天一夜團康聯誼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♥</w:t>
      </w:r>
      <w:r>
        <w:rPr>
          <w:rFonts w:ascii="標楷體" w:hAnsi="標楷體" w:cs="標楷體" w:eastAsia="標楷體"/>
          <w:b/>
          <w:sz w:val="28"/>
          <w:szCs w:val="28"/>
        </w:rPr>
        <w:t>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-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(</w:t>
      </w:r>
      <w:r>
        <w:rPr>
          <w:rFonts w:ascii="標楷體" w:hAnsi="標楷體" w:cs="標楷體" w:eastAsia="標楷體"/>
          <w:b/>
          <w:sz w:val="28"/>
          <w:szCs w:val="28"/>
        </w:rPr>
        <w:t>活動以當日情況酌予調整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4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8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里紅線來相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報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報到時，記得以最帥最美的姿態登場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政府</w:t>
            </w:r>
          </w:p>
        </w:tc>
      </w:tr>
      <w:tr>
        <w:trPr>
          <w:trHeight w:val="7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從現在開始，你要努力認識所有夥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</w:tr>
      <w:tr>
        <w:trPr>
          <w:trHeight w:val="84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準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個人行李、小憩一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關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愛情與美食邂逅時，讓我們一起品嘗這份美味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16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旋轉咖啡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短短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一對一相互交流裡做初次認識，除了讓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速認識所有異性夥伴外，還能尋找第一階段心儀的伴侶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>
          <w:trHeight w:val="106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講師的引導之下，經由各種互動小遊戲找到與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相同理念的對象吧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中晚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悠揚音樂聲裡，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茶點，享受著心靈的接觸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3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那一年</w:t>
            </w:r>
            <w:r>
              <w:rPr>
                <w:rFonts w:ascii="新細明體;PMingLiU" w:hAnsi="新細明體;PMingLiU" w:cs="新細明體;PMingLiU"/>
              </w:rPr>
              <w:t>˙</w:t>
            </w:r>
            <w:r>
              <w:rPr>
                <w:rFonts w:ascii="標楷體" w:hAnsi="標楷體" w:cs="標楷體" w:eastAsia="標楷體"/>
              </w:rPr>
              <w:t>我們曾追求過的青春愛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專業人員帶領下，來一場青春年少時曾一同擁共同記憶的營火晚會吧！與所以有的夥伴在星空下圍著營火起舞、遊戲，趕快利用這個機會與心儀的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下美好的回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火場</w:t>
            </w:r>
          </w:p>
        </w:tc>
      </w:tr>
      <w:tr>
        <w:trPr>
          <w:trHeight w:val="606" w:hRule="atLeast"/>
        </w:trPr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2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木屋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99990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8535</wp:posOffset>
            </wp:positionH>
            <wp:positionV relativeFrom="paragraph">
              <wp:posOffset>113665</wp:posOffset>
            </wp:positionV>
            <wp:extent cx="1413510" cy="11537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01625</wp:posOffset>
            </wp:positionH>
            <wp:positionV relativeFrom="paragraph">
              <wp:posOffset>96520</wp:posOffset>
            </wp:positionV>
            <wp:extent cx="2182495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04"/>
        <w:gridCol w:w="4140"/>
        <w:gridCol w:w="1800"/>
      </w:tblGrid>
      <w:tr>
        <w:trPr>
          <w:trHeight w:val="63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天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7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房間</w:t>
            </w:r>
          </w:p>
        </w:tc>
      </w:tr>
      <w:tr>
        <w:trPr>
          <w:trHeight w:val="47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4" w:leader="none"/>
              </w:tabs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餐廳</w:t>
            </w:r>
          </w:p>
        </w:tc>
      </w:tr>
      <w:tr>
        <w:trPr>
          <w:trHeight w:val="77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˙青春的水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踏著溪水，牽著手，來場刺激又有趣的溯溪之旅。透過垂降、漂流、深潭泳渡、跳水等方式重拾青春歲月勇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也許在活動中不經意的舉動，將深深打動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於溯溪途中簡易用餐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連溪</w:t>
            </w:r>
          </w:p>
        </w:tc>
      </w:tr>
      <w:tr>
        <w:trPr>
          <w:trHeight w:val="69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更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上乾淨帥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衣裳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跳跳農場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原來是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說出愛的宣言！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0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到台南市區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ind w:left="1170" w:right="-36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到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南市政府南島路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臺南市安平區南島路市政府停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跳跳農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嘉義縣大埔鄉西興村菜瓜坪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注意事項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2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於繳費期間內依繳費說明繳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46450</wp:posOffset>
            </wp:positionH>
            <wp:positionV relativeFrom="paragraph">
              <wp:posOffset>320040</wp:posOffset>
            </wp:positionV>
            <wp:extent cx="3118485" cy="26930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本梯次第二天有溯溪活動，請多帶一套舊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溯溪完丟了也沒關係的衣物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衣長短袖不拘，下半身以長褲為主，並請勿穿棉質長褲，避免吸水增加重量難以行走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0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2:00Z</dcterms:created>
  <dc:creator>GVC</dc:creator>
  <dc:description/>
  <dc:language>en-US</dc:language>
  <cp:lastModifiedBy>men</cp:lastModifiedBy>
  <cp:lastPrinted>2016-04-21T08:49:00Z</cp:lastPrinted>
  <dcterms:modified xsi:type="dcterms:W3CDTF">2016-04-22T06:22:00Z</dcterms:modified>
  <cp:revision>2</cp:revision>
  <dc:subject/>
  <dc:title>Zelmac Team Building  企 畫 案</dc:title>
</cp:coreProperties>
</file>