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母親節教職員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7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歲以上母親表揚名單</w:t>
        </w:r>
      </w:hyperlink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1560"/>
        <w:gridCol w:w="1625"/>
      </w:tblGrid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職員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母親姓名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○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○雪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○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○昭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事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○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○針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學生活動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○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○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○珠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繁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技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妹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○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○秀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○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○續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戴○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戴○錦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○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○○錠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○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○○桃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輔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○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○○雪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○鶯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輔導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○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○碧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○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○○馨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○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○花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○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○○梅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學務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○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○智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○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○鳳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○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○○笑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○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○○珠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順國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4.6/board/search_board.asp?id=1814&amp;myorder=6&amp;page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0:00Z</dcterms:created>
  <dc:creator>asps</dc:creator>
  <dc:description/>
  <cp:keywords/>
  <dc:language>en-US</dc:language>
  <cp:lastModifiedBy>asps</cp:lastModifiedBy>
  <dcterms:modified xsi:type="dcterms:W3CDTF">2016-05-03T05:45:00Z</dcterms:modified>
  <cp:revision>4</cp:revision>
  <dc:subject/>
  <dc:title/>
</cp:coreProperties>
</file>