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44:00Z</dcterms:created>
  <dc:creator>v220905712_蕭麗蓉</dc:creator>
  <dc:description/>
  <dc:language>en-US</dc:language>
  <cp:lastModifiedBy>men</cp:lastModifiedBy>
  <cp:lastPrinted>2016-08-01T10:04:00Z</cp:lastPrinted>
  <dcterms:modified xsi:type="dcterms:W3CDTF">2016-08-15T07:44:00Z</dcterms:modified>
  <cp:revision>2</cp:revision>
  <dc:subject/>
  <dc:title>公務人員俸給法部分條文修正草案對照表</dc:title>
</cp:coreProperties>
</file>