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25:00Z</dcterms:created>
  <dc:creator>USER</dc:creator>
  <dc:description/>
  <cp:keywords/>
  <dc:language>en-US</dc:language>
  <cp:lastModifiedBy>asps</cp:lastModifiedBy>
  <cp:lastPrinted>2015-03-31T15:51:00Z</cp:lastPrinted>
  <dcterms:modified xsi:type="dcterms:W3CDTF">2015-04-13T06:25:00Z</dcterms:modified>
  <cp:revision>2</cp:revision>
  <dc:subject/>
  <dc:title>104年臺閩地區公立國民中小學暨幼兒園教師申請介聘他縣市服務作業第2次籌備會會議議程</dc:title>
</cp:coreProperties>
</file>