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性別工作平等法施行細則第四條、第七條修正條文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（刪除）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本法第十五條第五項規定之五日陪產假，受僱者應於配偶分娩之當日及其前後合計十五日期間內，擇其中之五日請假。</w:t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3:00Z</dcterms:created>
  <dc:creator>行政院勞工委員會</dc:creator>
  <dc:description/>
  <cp:keywords/>
  <dc:language>en-US</dc:language>
  <cp:lastModifiedBy>asps</cp:lastModifiedBy>
  <cp:lastPrinted>2015-03-24T15:34:00Z</cp:lastPrinted>
  <dcterms:modified xsi:type="dcterms:W3CDTF">2015-04-21T02:43:00Z</dcterms:modified>
  <cp:revision>2</cp:revision>
  <dc:subject/>
  <dc:title>性別工作平等法施行細則第十三條、第十四條</dc:title>
</cp:coreProperties>
</file>