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31" w:hanging="0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ascii="Arial" w:hAnsi="Arial" w:cs="Arial" w:eastAsia="標楷體"/>
          <w:b/>
          <w:sz w:val="36"/>
          <w:szCs w:val="36"/>
        </w:rPr>
        <w:t>臺南市政府借閱真人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目的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複製五星級員工，落實公務經驗傳承，</w:t>
      </w:r>
      <w:r>
        <w:rPr>
          <w:rFonts w:ascii="標楷體" w:hAnsi="標楷體" w:cs="細明體;MingLiU" w:eastAsia="標楷體"/>
          <w:sz w:val="32"/>
          <w:szCs w:val="32"/>
        </w:rPr>
        <w:t>促進</w:t>
      </w:r>
      <w:r>
        <w:rPr>
          <w:rFonts w:ascii="標楷體" w:hAnsi="標楷體" w:cs="Arial" w:eastAsia="標楷體"/>
          <w:sz w:val="32"/>
          <w:szCs w:val="32"/>
        </w:rPr>
        <w:t>專業知識與技能有效移轉，活化公務人力資源，</w:t>
      </w:r>
      <w:r>
        <w:rPr>
          <w:rFonts w:ascii="標楷體" w:hAnsi="標楷體" w:cs="Arial" w:eastAsia="標楷體"/>
          <w:sz w:val="32"/>
          <w:szCs w:val="32"/>
        </w:rPr>
        <w:t>提升組織整體</w:t>
      </w:r>
      <w:r>
        <w:rPr>
          <w:rFonts w:ascii="標楷體" w:hAnsi="標楷體" w:cs="Arial" w:eastAsia="標楷體"/>
          <w:sz w:val="32"/>
          <w:szCs w:val="32"/>
        </w:rPr>
        <w:t>效能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知識分享系統化、雲端化，以資訊開放共享思維，建置臺南市政府（以下簡稱本府）員工經驗傳承連結平台，建構學習型組織，提升本府團隊凝聚力及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對象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府及所屬機關學校員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期間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</w:rPr>
        <w:t>自計畫函頒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方式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成立本府「真人圖書館」</w:t>
      </w:r>
    </w:p>
    <w:p>
      <w:pPr>
        <w:pStyle w:val="Normal"/>
        <w:spacing w:lineRule="exact" w:line="56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招募真人列入館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分「公務職能、自我成長」二大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，由服務機關推薦各領域具專業專長及豐富實務經驗之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員工具有志願服務熱忱者亦可自行報名，將推薦（報名）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逕送本府人事處，經本府人事處股長以上人員組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館藏審核小組審查通過後，即成為典藏真人書籍。</w:t>
      </w:r>
    </w:p>
    <w:p>
      <w:pPr>
        <w:pStyle w:val="Normal"/>
        <w:spacing w:lineRule="exact" w:line="5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館藏借閱規則：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採預約制，時間、地點由雙方協調，以面對面討論分享為主，為利資源共享，亦可以團體方式進行，每次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最高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為原則，囿於時空限制，亦可利用電子郵件、電話、</w:t>
      </w:r>
      <w:r>
        <w:rPr>
          <w:rFonts w:eastAsia="標楷體" w:cs="標楷體" w:ascii="標楷體" w:hAnsi="標楷體"/>
          <w:sz w:val="32"/>
          <w:szCs w:val="32"/>
        </w:rPr>
        <w:t>Skyp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等通訊媒體管道進行。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面對面討論分享者，「藏書」每月最多得申請公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、「讀者」每月最多公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進行借閱學習交流活動，並須事先經服務機關首長同意核給公假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建置本府「真人圖書館」線上服務整合平台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館藏資訊公開，將藏書公告於線上服務整合平台，並依每月主題推薦好書，不定期更新館藏資訊，供瀏覽借閱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借閱者須於平台填列「館藏人才借閱紀錄表」（如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簡要記錄交流分享內容，以利彙整精選集公告供其他夥伴閱覽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獎：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藏書」：「出借」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者，頒給獎狀一幀，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以上，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肯定及獎勵其專業能力及志願服務精神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讀者」：「借閱」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激勵同仁積極學習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團體獎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獎勵機關積極配合參與本計畫，依各一級機關（單位）暨區公所推薦館藏真人數及申請借閱場次，酌給行政獎勵：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</w:rPr>
        <w:t>一級機關</w:t>
      </w:r>
      <w:r>
        <w:rPr>
          <w:rFonts w:ascii="標楷體" w:hAnsi="標楷體" w:cs="標楷體" w:eastAsia="標楷體"/>
          <w:sz w:val="32"/>
          <w:szCs w:val="32"/>
        </w:rPr>
        <w:t>（單位）</w:t>
      </w:r>
      <w:r>
        <w:rPr>
          <w:rFonts w:ascii="標楷體" w:hAnsi="標楷體" w:eastAsia="標楷體"/>
          <w:sz w:val="32"/>
        </w:rPr>
        <w:t>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</w:rPr>
        <w:t>區公所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核予嘉獎一次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二次；第三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場次以線上登錄「館藏人才借閱紀錄表」且借閱方式係面對面分享交流者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四、借閱交流活動可登錄終身學習時數，以小時計，請檢具「館藏人才借閱紀錄表」向服務機關人事單位申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五、定期於「真人圖書館」線上服務整合平台及本府人事處電子報揭露「推薦好書」，作為本府員工標竿學習之楷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速補足員工執行職務所需專業與實務經驗間之落差，縮短適應期，實務經驗分享傳承，專業職能有效承遞，以利業務無縫推展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降低員工因缺乏特定專業知能，抗拒職務輪調之心理障礙，落實本府增進職務歷練、有效防弊之職期調任制度，達成本府選才、育才、用才、留才之整體人才發展政策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化公務人力資源，擴展培植本府優秀人才，創新互動式講堂，兼顧共同性與個殊性需求，發揮培育最大效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機關間交流，建構學習型組織，型塑優質組織文化，提升團隊凝聚力及競爭力，共創市府團隊新價值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</w:rPr>
        <w:t>本案所需經費由本府人事處業務費項下勻支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Arial" w:eastAsia="標楷體"/>
          <w:sz w:val="32"/>
          <w:szCs w:val="32"/>
        </w:rPr>
        <w:t>本計畫奉　核後實施，並依執行成果滾動修正之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32"/>
      <w:szCs w:val="32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user</dc:creator>
  <dc:description/>
  <cp:keywords/>
  <dc:language>en-US</dc:language>
  <cp:lastModifiedBy>asps</cp:lastModifiedBy>
  <cp:lastPrinted>2015-04-14T12:54:00Z</cp:lastPrinted>
  <dcterms:modified xsi:type="dcterms:W3CDTF">2015-04-27T05:52:00Z</dcterms:modified>
  <cp:revision>2</cp:revision>
  <dc:subject/>
  <dc:title>臺南市政府人事處102年度人事服務列車計畫</dc:title>
</cp:coreProperties>
</file>