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順國小附設幼兒園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新生入園優先就讀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-328930</wp:posOffset>
                </wp:positionV>
                <wp:extent cx="6527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5.05pt;mso-wrap-distance-left:9.05pt;mso-wrap-distance-right:9.05pt;mso-wrap-distance-top:0pt;mso-wrap-distance-bottom:0pt;margin-top:-25.9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4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65405</wp:posOffset>
                </wp:positionV>
                <wp:extent cx="128016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609480"/>
                          <a:chOff x="0" y="0"/>
                          <a:chExt cx="1280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27080"/>
                            <a:ext cx="9003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5.15pt;width:100.8pt;height:48pt" coordorigin="7554,103" coordsize="2016,960">
                <v:oval id="shape_0" fillcolor="white" stroked="t" o:allowincell="f" style="position:absolute;left:7554;top:103;width:201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8;top:303;width:141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備註：上列幼生因符合優先入園條件，免抽籤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2:00Z</dcterms:created>
  <dc:creator>user</dc:creator>
  <dc:description/>
  <cp:keywords/>
  <dc:language>en-US</dc:language>
  <cp:lastModifiedBy>Your User Name</cp:lastModifiedBy>
  <cp:lastPrinted>2015-04-22T11:44:00Z</cp:lastPrinted>
  <dcterms:modified xsi:type="dcterms:W3CDTF">2015-04-29T07:15:00Z</dcterms:modified>
  <cp:revision>7</cp:revision>
  <dc:subject/>
  <dc:title>臺南市○○幼兒園102學年度新生入園優先就讀名冊【範例】</dc:title>
</cp:coreProperties>
</file>