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安順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</w:p>
    <w:tbl>
      <w:tblPr>
        <w:tblW w:w="9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1228"/>
        <w:gridCol w:w="1323"/>
        <w:gridCol w:w="27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長期代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自然科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娩假、育嬰留停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9/08/31~110/01/20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二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三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left="24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left="240"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4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left="24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8 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</w:rPr>
          <w:t>http://www.asp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3</w:t>
      </w:r>
      <w:r>
        <w:rPr/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 w:ascii="標楷體" w:hAnsi="標楷體"/>
          <w:bCs/>
        </w:rPr>
        <w:t>06-355945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2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left="240"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240"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240"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240"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240"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left="240"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tabs>
          <w:tab w:val="clear" w:pos="480"/>
          <w:tab w:val="left" w:pos="6444" w:leader="none"/>
        </w:tabs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  <w:r>
        <w:rPr>
          <w:rFonts w:eastAsia="標楷體" w:cs="標楷體" w:ascii="Times New Roman" w:hAnsi="Times New Roman"/>
        </w:rPr>
        <w:tab/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bCs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bCs/>
        </w:rPr>
        <w:t>範圍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：</w:t>
      </w:r>
      <w:bookmarkStart w:id="0" w:name="OLE_LINK36"/>
      <w:bookmarkStart w:id="1" w:name="OLE_LINK35"/>
    </w:p>
    <w:tbl>
      <w:tblPr>
        <w:tblW w:w="861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10"/>
        <w:gridCol w:w="138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考類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教科目、內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本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一般代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自然科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三年級、單元自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選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請自備教學簡案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份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left="240"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2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51" w:hanging="37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709" w:hanging="4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安順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一般長期代理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自然科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資格證照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安順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安順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安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安順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安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安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安順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>年    月     日（星期  ）   午   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asp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16:00Z</dcterms:created>
  <dc:creator>admin</dc:creator>
  <dc:description/>
  <cp:keywords/>
  <dc:language>en-US</dc:language>
  <cp:lastModifiedBy>user</cp:lastModifiedBy>
  <cp:lastPrinted>2020-08-18T09:06:00Z</cp:lastPrinted>
  <dcterms:modified xsi:type="dcterms:W3CDTF">2020-08-18T01:16:00Z</dcterms:modified>
  <cp:revision>9</cp:revision>
  <dc:subject/>
  <dc:title>臺南市安溪國民小學100 學年度第1學期長期代理教師甄選簡章</dc:title>
</cp:coreProperties>
</file>