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Style27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7:00Z</dcterms:created>
  <dc:creator>福利組</dc:creator>
  <dc:description/>
  <dc:language>en-US</dc:language>
  <cp:lastModifiedBy>bses</cp:lastModifiedBy>
  <cp:lastPrinted>2016-04-06T16:12:00Z</cp:lastPrinted>
  <dcterms:modified xsi:type="dcterms:W3CDTF">2016-04-13T09:17:00Z</dcterms:modified>
  <cp:revision>2</cp:revision>
  <dc:subject/>
  <dc:title>九十三年春季中央機關未婚同仁聯誼活動報名表</dc:title>
</cp:coreProperties>
</file>