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6337"/>
        <w:gridCol w:w="2629"/>
      </w:tblGrid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2"/>
              <w:gridCol w:w="1074"/>
              <w:gridCol w:w="763"/>
              <w:gridCol w:w="1147"/>
              <w:gridCol w:w="878"/>
              <w:gridCol w:w="1251"/>
              <w:gridCol w:w="432"/>
            </w:tblGrid>
            <w:tr>
              <w:trPr>
                <w:trHeight w:val="260" w:hRule="atLeast"/>
              </w:trPr>
              <w:tc>
                <w:tcPr>
                  <w:tcW w:w="76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一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李偉如</w:t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林家玄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巧悅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徐家欣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興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王友子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興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余承穎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張祐嘉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許允宸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崙頂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王友辰</w:t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興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23"/>
      <w:gridCol w:w="373"/>
      <w:gridCol w:w="742"/>
      <w:gridCol w:w="729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3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4:02:49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"/>
      <w:gridCol w:w="31"/>
      <w:gridCol w:w="8237"/>
      <w:gridCol w:w="580"/>
      <w:gridCol w:w="148"/>
    </w:tblGrid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17" w:type="dxa"/>
          <w:gridSpan w:val="2"/>
          <w:tcBorders/>
        </w:tcPr>
        <w:tbl>
          <w:tblPr>
            <w:tblW w:w="88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817"/>
          </w:tblGrid>
          <w:tr>
            <w:trPr>
              <w:trHeight w:val="380" w:hRule="atLeast"/>
            </w:trPr>
            <w:tc>
              <w:tcPr>
                <w:tcW w:w="8817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1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保東國小新生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68" w:type="dxa"/>
          <w:gridSpan w:val="2"/>
          <w:tcBorders/>
        </w:tcPr>
        <w:tbl>
          <w:tblPr>
            <w:tblW w:w="82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268"/>
          </w:tblGrid>
          <w:tr>
            <w:trPr>
              <w:trHeight w:val="260" w:hRule="atLeast"/>
            </w:trPr>
            <w:tc>
              <w:tcPr>
                <w:tcW w:w="8268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　序號　　姓名　　　性別　　　里　　　　鄰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user</cp:lastModifiedBy>
  <dcterms:modified xsi:type="dcterms:W3CDTF">2023-08-02T08:26:00Z</dcterms:modified>
  <cp:revision>8</cp:revision>
  <dc:subject/>
  <dc:title>FinalReport</dc:title>
</cp:coreProperties>
</file>