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323"/>
        <w:gridCol w:w="148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tbl>
            <w:tblPr>
              <w:tblW w:w="7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"/>
              <w:gridCol w:w="1077"/>
              <w:gridCol w:w="766"/>
              <w:gridCol w:w="984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  <w:lang w:eastAsia="zh-TW"/>
                    </w:rPr>
                    <w:t>甲</w:t>
                  </w: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班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鄭妃娟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9177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60655" cy="347980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560" cy="347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.1pt;margin-top:-0.45pt;width:12.6pt;height:273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黃子芸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王靖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吳芷螢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陳欣妤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徐綵鈺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陳仕翊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徐育祥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陳孝齊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林俊誠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侯聰緯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蘇裕瑋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8"/>
                      <w:szCs w:val="28"/>
                    </w:rPr>
                    <w:t>潘霆威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803"/>
      <w:gridCol w:w="3317"/>
      <w:gridCol w:w="373"/>
      <w:gridCol w:w="742"/>
      <w:gridCol w:w="573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16/8/4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07:11:45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5"/>
      <w:gridCol w:w="8630"/>
      <w:gridCol w:w="180"/>
    </w:tblGrid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30"/>
          </w:tblGrid>
          <w:tr>
            <w:trPr>
              <w:trHeight w:val="380" w:hRule="atLeast"/>
            </w:trPr>
            <w:tc>
              <w:tcPr>
                <w:tcW w:w="8630" w:type="dxa"/>
                <w:tcBorders/>
              </w:tcPr>
              <w:p>
                <w:pPr>
                  <w:pStyle w:val="Normal"/>
                  <w:rPr>
                    <w:rFonts w:ascii="標楷體" w:hAnsi="標楷體" w:eastAsia="標楷體" w:cs="標楷體"/>
                    <w:color w:val="000000"/>
                    <w:sz w:val="28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10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學年度保東國小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2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升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3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年級常態編班編入班級學生名冊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55" w:type="dxa"/>
          <w:gridSpan w:val="2"/>
          <w:tcBorders/>
        </w:tcPr>
        <w:tbl>
          <w:tblPr>
            <w:tblW w:w="86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55"/>
          </w:tblGrid>
          <w:tr>
            <w:trPr>
              <w:trHeight w:val="260" w:hRule="atLeast"/>
            </w:trPr>
            <w:tc>
              <w:tcPr>
                <w:tcW w:w="8655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rFonts w:ascii="新細明體;PMingLiU" w:hAnsi="新細明體;PMingLiU" w:cs="新細明體;PMingLiU"/>
                    <w:b/>
                    <w:b/>
                    <w:color w:val="000000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</w:rPr>
                  <w:t>班級　　導師姓名　序號　　原班級　　姓名　　　性別　　里　　　　　鄰　　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劉慧鈴</cp:lastModifiedBy>
  <cp:lastPrinted>2016-08-04T08:26:00Z</cp:lastPrinted>
  <dcterms:modified xsi:type="dcterms:W3CDTF">2016-08-04T00:26:00Z</dcterms:modified>
  <cp:revision>4</cp:revision>
  <dc:subject/>
  <dc:title>FinalReportNotNew</dc:title>
</cp:coreProperties>
</file>