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6337"/>
        <w:gridCol w:w="2629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tbl>
            <w:tblPr>
              <w:tblW w:w="63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2"/>
              <w:gridCol w:w="1076"/>
              <w:gridCol w:w="765"/>
              <w:gridCol w:w="1149"/>
              <w:gridCol w:w="880"/>
              <w:gridCol w:w="1253"/>
              <w:gridCol w:w="432"/>
            </w:tblGrid>
            <w:tr>
              <w:trPr>
                <w:trHeight w:val="260" w:hRule="atLeast"/>
              </w:trPr>
              <w:tc>
                <w:tcPr>
                  <w:tcW w:w="76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班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林金蓉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侯孟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王任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下湖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林芊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郭詠晴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下湖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劉燕安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陳瀞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北灣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黃宣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全興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紀沂辰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安康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林瑩憲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游得勝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陳威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范順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下湖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王柏霖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黃楙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武安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詹崇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崙頂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-4690745</wp:posOffset>
                </wp:positionV>
                <wp:extent cx="165100" cy="438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3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-369.35pt;width:12.95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23"/>
      <w:gridCol w:w="373"/>
      <w:gridCol w:w="742"/>
      <w:gridCol w:w="729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4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7:10:42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"/>
      <w:gridCol w:w="31"/>
      <w:gridCol w:w="8237"/>
      <w:gridCol w:w="580"/>
      <w:gridCol w:w="148"/>
    </w:tblGrid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17" w:type="dxa"/>
          <w:gridSpan w:val="2"/>
          <w:tcBorders/>
        </w:tcPr>
        <w:tbl>
          <w:tblPr>
            <w:tblW w:w="88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817"/>
          </w:tblGrid>
          <w:tr>
            <w:trPr>
              <w:trHeight w:val="380" w:hRule="atLeast"/>
            </w:trPr>
            <w:tc>
              <w:tcPr>
                <w:tcW w:w="8817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保東國小新生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68" w:type="dxa"/>
          <w:gridSpan w:val="2"/>
          <w:tcBorders/>
        </w:tcPr>
        <w:tbl>
          <w:tblPr>
            <w:tblW w:w="82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268"/>
          </w:tblGrid>
          <w:tr>
            <w:trPr>
              <w:trHeight w:val="260" w:hRule="atLeast"/>
            </w:trPr>
            <w:tc>
              <w:tcPr>
                <w:tcW w:w="8268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　序號　　姓名　　　性別　　　里　　　　鄰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劉慧鈴</cp:lastModifiedBy>
  <dcterms:modified xsi:type="dcterms:W3CDTF">2016-08-04T00:27:00Z</dcterms:modified>
  <cp:revision>4</cp:revision>
  <dc:subject/>
  <dc:title>FinalReport</dc:title>
</cp:coreProperties>
</file>