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u w:val="single"/>
          <w:lang w:eastAsia="zh-HK"/>
        </w:rPr>
        <w:t>保東</w:t>
      </w:r>
      <w:r>
        <w:rPr>
          <w:rFonts w:ascii="標楷體" w:hAnsi="標楷體" w:cs="標楷體" w:eastAsia="標楷體"/>
          <w:b/>
          <w:color w:val="000000"/>
          <w:sz w:val="44"/>
          <w:u w:val="single"/>
        </w:rPr>
        <w:t xml:space="preserve">國小戶外教學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4"/>
          <w:szCs w:val="32"/>
          <w:u w:val="single"/>
        </w:rPr>
        <w:t>「台南</w:t>
      </w:r>
      <w:r>
        <w:rPr>
          <w:rFonts w:ascii="標楷體" w:hAnsi="標楷體" w:cs="標楷體" w:eastAsia="標楷體"/>
          <w:b/>
          <w:sz w:val="44"/>
          <w:szCs w:val="32"/>
          <w:u w:val="single"/>
          <w:lang w:eastAsia="zh-HK"/>
        </w:rPr>
        <w:t>海洋</w:t>
      </w:r>
      <w:r>
        <w:rPr>
          <w:rFonts w:ascii="標楷體" w:hAnsi="標楷體" w:cs="標楷體" w:eastAsia="標楷體"/>
          <w:b/>
          <w:sz w:val="44"/>
          <w:szCs w:val="32"/>
          <w:u w:val="single"/>
        </w:rPr>
        <w:t>之旅」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班級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座號：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Default"/>
        <w:rPr>
          <w:rFonts w:cs="標楷體"/>
          <w:sz w:val="36"/>
          <w:szCs w:val="36"/>
        </w:rPr>
      </w:pPr>
      <w:r>
        <w:rPr>
          <w:rFonts w:cs="Times New Roman"/>
          <w:b/>
          <w:color w:val="000000"/>
          <w:kern w:val="2"/>
          <w:sz w:val="32"/>
          <w:szCs w:val="32"/>
          <w:bdr w:val="single" w:sz="4" w:space="0" w:color="000000"/>
        </w:rPr>
        <w:t>安平古堡</w:t>
      </w:r>
    </w:p>
    <w:p>
      <w:pPr>
        <w:pStyle w:val="Default"/>
        <w:spacing w:lineRule="exact" w:line="420"/>
        <w:ind w:firstLine="614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安平古堡」是台灣地區歷史最悠久的城堡，是荷蘭人所建造的「熱蘭遮城」，做為統治台灣和對外貿易的總樞紐。鄭成功在佔領台灣後，繼續使用荷據時期的兩大城堡－－熱蘭遮城和普羅民遮城，並分別改名字為「安平鎮」及「承天府」。</w:t>
      </w:r>
    </w:p>
    <w:p>
      <w:pPr>
        <w:pStyle w:val="Default"/>
        <w:spacing w:lineRule="exact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　　光復後，改名為「安平古堡」，整修原來的日式宿舍，闢為古蹟紀念館。今日所見的安平古堡，雖是歷經多次整建後的模樣，不復當年碉堡的宏偉壯麗，但是其所保存的豐富史料，和所代表的文化意義</w:t>
      </w:r>
    </w:p>
    <w:p>
      <w:pPr>
        <w:pStyle w:val="Default"/>
        <w:spacing w:lineRule="exact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，仍是非常值得讓人一覽的勝地。</w:t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 w:eastAsia="新細明體;PMingLiU"/>
          <w:sz w:val="28"/>
          <w:szCs w:val="32"/>
        </w:rPr>
        <w:t>安平古堡是台灣歷史悠久的城堡，位於台灣的什麼縣市呢？</w:t>
      </w:r>
    </w:p>
    <w:p>
      <w:pPr>
        <w:pStyle w:val="Default"/>
        <w:spacing w:lineRule="exact" w:line="500"/>
        <w:ind w:left="54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台北市   □台中市   □台南市</w:t>
      </w:r>
    </w:p>
    <w:p>
      <w:pPr>
        <w:pStyle w:val="Default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「安平古堡」是荷蘭人建造的，當時稱為什麼城？</w:t>
      </w:r>
    </w:p>
    <w:p>
      <w:pPr>
        <w:pStyle w:val="Default"/>
        <w:spacing w:lineRule="exact" w:line="500"/>
        <w:ind w:left="54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□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荷蘭城 □古堡城 □熱蘭遮城 </w:t>
      </w:r>
    </w:p>
    <w:p>
      <w:pPr>
        <w:pStyle w:val="Default"/>
        <w:spacing w:lineRule="exact" w:line="5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你在安平古堡中看到哪些景物，請你寫下來。</w:t>
      </w:r>
    </w:p>
    <w:p>
      <w:pPr>
        <w:pStyle w:val="Default"/>
        <w:spacing w:lineRule="exact" w:line="46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5760720" cy="302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24000"/>
                          <a:chOff x="0" y="0"/>
                          <a:chExt cx="5760720" cy="30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0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1289520"/>
                            <a:ext cx="654840" cy="11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18640"/>
                            <a:ext cx="1368360" cy="71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800720"/>
                            <a:ext cx="402480" cy="29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025000"/>
                            <a:ext cx="1368360" cy="71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800720"/>
                            <a:ext cx="40500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2025000"/>
                            <a:ext cx="1368360" cy="71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1288440"/>
                            <a:ext cx="652680" cy="11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819720"/>
                            <a:ext cx="1368360" cy="71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79236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4880"/>
                            <a:ext cx="1368360" cy="71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53080"/>
                            <a:ext cx="1368360" cy="71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安平古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景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.2pt;width:453.6pt;height:238.1pt" coordorigin="1,24" coordsize="9072,4762">
                <v:rect id="shape_0" stroked="f" o:allowincell="f" style="position:absolute;left:1;top:24;width:9071;height:47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82,2055" to="3512,2228" ID="_s10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85;top:1313;width:2154;height:1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70,2860" to="3903,3320" ID="_s10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559;top:3213;width:2154;height:1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69,2860" to="5806,3318" ID="_s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362;top:3213;width:2154;height:1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59,2053" to="6586,2228" ID="_s10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537;top:1315;width:2154;height:1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37,1272" to="4537,1839" ID="_s10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461;top:142;width:2154;height:11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461;top:1840;width:2154;height:11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安平古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景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安平樹屋</w:t>
      </w:r>
    </w:p>
    <w:p>
      <w:pPr>
        <w:pStyle w:val="Normal"/>
        <w:autoSpaceDE w:val="false"/>
        <w:spacing w:lineRule="exact" w:line="500"/>
        <w:ind w:firstLine="614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樹屋位於德記洋行旁，最初為洋行倉庫，從砌牆古磚取自熱蘭遮城紅磚，及門楣花崗石、窗框基石與木屋架構判定，推測最早應建於十九世紀末及日治初期，作為「大日本鹽業株式會社」出張所倉庫，現況規模即為日本人增建。</w:t>
      </w:r>
    </w:p>
    <w:p>
      <w:pPr>
        <w:pStyle w:val="Normal"/>
        <w:autoSpaceDE w:val="false"/>
        <w:spacing w:lineRule="exact" w:line="500"/>
        <w:ind w:firstLine="61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戰後改為台鹽倉庫，曾一度荒廢任由榕樹寄生，經過半個世紀，形成特有的屋樹共生奇景，引發藝術家的創造意念，於二○○四年底整修，提供木棧道讓人穿梭於樹屋之間，體驗特殊的地景建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安平樹屋在哪一個洋行旁邊呢？（        ）</w:t>
      </w:r>
    </w:p>
    <w:p>
      <w:pPr>
        <w:pStyle w:val="Normal"/>
        <w:autoSpaceDE w:val="false"/>
        <w:ind w:right="-874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樹屋裡的奇景是什麼樹修剪而成的呢？（   ）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bdr w:val="single" w:sz="4" w:space="0" w:color="000000"/>
        </w:rPr>
        <w:t>心得與收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小朋友，經過了一天文化的洗禮，相信你一定收穫很多，請寫下你的心得感想，或是將印象深刻的記憶畫下來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391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45:00Z</dcterms:created>
  <dc:creator>user</dc:creator>
  <dc:description/>
  <cp:keywords/>
  <dc:language>en-US</dc:language>
  <cp:lastModifiedBy>dwtea96</cp:lastModifiedBy>
  <dcterms:modified xsi:type="dcterms:W3CDTF">2016-10-03T17:45:00Z</dcterms:modified>
  <cp:revision>2</cp:revision>
  <dc:subject/>
  <dc:title>重光國小戶外教學~</dc:title>
</cp:coreProperties>
</file>