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720" w:hanging="0"/>
        <w:jc w:val="center"/>
        <w:rPr/>
      </w:pPr>
      <w:r>
        <w:rPr>
          <w:rFonts w:eastAsia="標楷體"/>
          <w:sz w:val="36"/>
          <w:szCs w:val="36"/>
        </w:rPr>
        <w:t>臺南市白河國民中學</w:t>
      </w:r>
    </w:p>
    <w:p>
      <w:pPr>
        <w:pStyle w:val="Normal"/>
        <w:spacing w:lineRule="exact" w:line="520"/>
        <w:ind w:left="7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關懷學生評估與安置處遇流程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學校認輔制度與三級輔導概念，由身處教育第一線的</w:t>
      </w:r>
      <w:r>
        <w:rPr>
          <w:rFonts w:ascii="標楷體" w:hAnsi="標楷體" w:cs="標楷體" w:eastAsia="標楷體"/>
          <w:b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發覺需提供協助之高關懷學生，轉介學校輔導系統做進一步的晤談與評估，必要時介入其他社區資源，共同以學生最大利益為考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一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勾選『高關懷學生指標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一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勾選『高關懷學生指標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0</wp:posOffset>
                </wp:positionH>
                <wp:positionV relativeFrom="paragraph">
                  <wp:posOffset>-635</wp:posOffset>
                </wp:positionV>
                <wp:extent cx="0" cy="45783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05pt" to="24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二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初步評估學生的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二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初步評估學生的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提交學校輔導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提交學校輔導單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三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人員</w:t>
                            </w:r>
                            <w:r>
                              <w:rPr/>
                              <w:t>透過個別輔導、晤談、收集資料、家訪等方式，再次評估學生危機狀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三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人員</w:t>
                      </w:r>
                      <w:r>
                        <w:rPr/>
                        <w:t>透過個別輔導、晤談、收集資料、家訪等方式，再次評估學生危機狀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4578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2599690" cy="1040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四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單位</w:t>
                            </w:r>
                            <w:r>
                              <w:rPr/>
                              <w:t>依學生危機狀態，安排符合學生需求之處遇方案</w:t>
                            </w:r>
                            <w:r>
                              <w:rPr>
                                <w:color w:val="FF0000"/>
                              </w:rPr>
                              <w:t>，並需校長核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9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四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單位</w:t>
                      </w:r>
                      <w:r>
                        <w:rPr/>
                        <w:t>依學生危機狀態，安排符合學生需求之處遇方案</w:t>
                      </w:r>
                      <w:r>
                        <w:rPr>
                          <w:color w:val="FF0000"/>
                        </w:rPr>
                        <w:t>，並需校長核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0540</wp:posOffset>
                </wp:positionH>
                <wp:positionV relativeFrom="paragraph">
                  <wp:posOffset>28575</wp:posOffset>
                </wp:positionV>
                <wp:extent cx="0" cy="45783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.25pt" to="240.2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0055</wp:posOffset>
                </wp:positionH>
                <wp:positionV relativeFrom="paragraph">
                  <wp:posOffset>-1905</wp:posOffset>
                </wp:positionV>
                <wp:extent cx="25996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五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建立高關懷學生名冊，列案輔導或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-0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五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校建立高關懷學生名冊，列案輔導或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南市白河國民中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「高關懷學生評估指標及輔導建議表」標準作業流程圖（</w:t>
      </w:r>
      <w:r>
        <w:rPr>
          <w:rFonts w:eastAsia="標楷體" w:cs="標楷體" w:ascii="標楷體" w:hAnsi="標楷體"/>
          <w:sz w:val="32"/>
          <w:szCs w:val="32"/>
        </w:rPr>
        <w:t>SOP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0740</wp:posOffset>
                </wp:positionH>
                <wp:positionV relativeFrom="paragraph">
                  <wp:posOffset>144780</wp:posOffset>
                </wp:positionV>
                <wp:extent cx="3086735" cy="541020"/>
                <wp:effectExtent l="15240" t="5080" r="146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541080"/>
                        </a:xfrm>
                        <a:prstGeom prst="hexagon">
                          <a:avLst>
                            <a:gd name="adj" fmla="val 14261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關懷學生評估指標及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66.2pt;margin-top:11.4pt;width:243pt;height:42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關懷學生評估指標及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461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23050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填寫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臺南市白河國民中學高關懷學生評估指標及安置輔導建議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學期初、學期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0.0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填寫「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臺南市白河國民中學高關懷學生評估指標及安置輔導建議表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bdr w:val="single" w:sz="4" w:space="0" w:color="000000"/>
                        </w:rPr>
                        <w:t>時間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：學期初、學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178435</wp:posOffset>
                </wp:positionV>
                <wp:extent cx="2075815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進行初級評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14.05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進行初級評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530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7.7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28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0" cy="12573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業社工、導師、輔導教師、輔導行政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任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說明個案問題及概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5.4pt;width:17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加人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業社工、導師、輔導教師、輔導行政人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任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說明個案問題及概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150495</wp:posOffset>
                </wp:positionV>
                <wp:extent cx="20764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個案學生名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1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立個案學生名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9375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交名冊至輔導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交名冊至輔導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2pt" to="288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6129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別諮商、電訪、家訪、個案研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-10週（每週一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諮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業人員（諮商師、社工師、醫生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79.95pt;height:1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別諮商、電訪、家訪、個案研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-10週（每週一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諮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業人員（諮商師、社工師、醫生…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個案評估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個案評估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56765" cy="924560"/>
                <wp:effectExtent l="12700" t="5715" r="1206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2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轉介校內輔導教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9pt;width:161.9pt;height:72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轉介校內輔導教師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3535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：持續輔導追蹤或觀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96pt;margin-top:0pt;width:98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：持續輔導追蹤或觀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3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445" cy="16713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.3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進行諮商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教師進行諮商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05" cy="228600"/>
                <wp:effectExtent l="3683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5815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輔導記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輔導記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13970" t="5080" r="1460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97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04315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服務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服務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3245</wp:posOffset>
                </wp:positionH>
                <wp:positionV relativeFrom="paragraph">
                  <wp:posOffset>5207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4.1pt" to="189.3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124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7.6pt" to="84.3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7750</wp:posOffset>
                </wp:positionH>
                <wp:positionV relativeFrom="paragraph">
                  <wp:posOffset>118110</wp:posOffset>
                </wp:positionV>
                <wp:extent cx="635" cy="96266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9.3pt" to="182.5pt,8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5715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1257300"/>
                <wp:effectExtent l="8890" t="5715" r="952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52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265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1845</wp:posOffset>
                </wp:positionH>
                <wp:positionV relativeFrom="paragraph">
                  <wp:posOffset>166370</wp:posOffset>
                </wp:positionV>
                <wp:extent cx="2565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3.1pt" to="182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492760</wp:posOffset>
                </wp:positionV>
                <wp:extent cx="1942465" cy="4572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38.8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265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74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8.95pt" to="86.2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生輔導諮商中心個案管理流程圖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教育局公告</w:t>
      </w:r>
      <w:r>
        <w:rPr>
          <w:rFonts w:eastAsia="標楷體" w:cs="標楷體" w:ascii="標楷體" w:hAnsi="標楷體"/>
          <w:b/>
          <w:bCs/>
        </w:rPr>
        <w:t>20592</w:t>
      </w:r>
      <w:r>
        <w:rPr>
          <w:rFonts w:ascii="標楷體" w:hAnsi="標楷體" w:cs="標楷體" w:eastAsia="標楷體"/>
          <w:b/>
          <w:bCs/>
        </w:rPr>
        <w:t>號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2640"/>
        <w:rPr/>
      </w:pPr>
      <w:r>
        <w:rPr>
          <w:shd w:fill="D8D8D8" w:val="clear"/>
        </w:rPr>
        <w:t>轉介流程</w:t>
      </w:r>
      <w:r>
        <w:rPr>
          <w:rFonts w:eastAsia="Times New Roman"/>
        </w:rPr>
        <w:t xml:space="preserve">                            </w:t>
      </w:r>
      <w:r>
        <w:rPr>
          <w:shd w:fill="D8D8D8" w:val="clear"/>
        </w:rPr>
        <w:t>個管</w:t>
      </w:r>
      <w:r>
        <w:rPr>
          <w:rFonts w:eastAsia="Times New Roman"/>
        </w:rPr>
        <w:t xml:space="preserve">             </w:t>
      </w:r>
      <w:r>
        <w:rPr>
          <w:shd w:fill="D8D8D8" w:val="clear"/>
        </w:rPr>
        <w:t>專輔人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80003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000280"/>
                          <a:chOff x="0" y="0"/>
                          <a:chExt cx="66286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0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34164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1296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心收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48464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案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856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828080"/>
                            <a:ext cx="125604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0"/>
                              <a:ext cx="80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25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278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22845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45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84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再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84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輔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199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99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884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輔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5280" y="4228560"/>
                            <a:ext cx="7106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"/>
                              <a:ext cx="7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3420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491364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91364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2628360"/>
                            <a:ext cx="72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22856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257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257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399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11336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113360"/>
                            <a:ext cx="339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5280"/>
                            <a:ext cx="340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覆學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571280"/>
                            <a:ext cx="5716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80">
                                <a:moveTo>
                                  <a:pt x="900" y="1080"/>
                                </a:moveTo>
                                <a:lnTo>
                                  <a:pt x="0" y="1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85560"/>
                            <a:ext cx="3430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1440"/>
                                </a:moveTo>
                                <a:lnTo>
                                  <a:pt x="0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71280"/>
                            <a:ext cx="45720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620">
                                <a:moveTo>
                                  <a:pt x="0" y="1620"/>
                                </a:moveTo>
                                <a:lnTo>
                                  <a:pt x="1080" y="162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6858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620">
                                <a:moveTo>
                                  <a:pt x="2520" y="1620"/>
                                </a:moveTo>
                                <a:lnTo>
                                  <a:pt x="25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080"/>
                            <a:ext cx="571680" cy="35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0">
                                <a:moveTo>
                                  <a:pt x="1440" y="3600"/>
                                </a:moveTo>
                                <a:lnTo>
                                  <a:pt x="0" y="3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14300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880">
                                <a:moveTo>
                                  <a:pt x="0" y="2880"/>
                                </a:moveTo>
                                <a:lnTo>
                                  <a:pt x="0" y="0"/>
                                </a:ln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720" cy="80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4000" y="203040"/>
                            <a:ext cx="1226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備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理諮商服務同意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次輔導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5994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680" y="1341000"/>
                            <a:ext cx="13374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管員與學校聯絡人進行初步評估(填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步評估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399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7600" y="2009160"/>
                            <a:ext cx="1329120" cy="8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管員回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轉介回覆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告知學校評估結果、排定人員及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856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697104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覆學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報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後續處理建議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提供後續諮詢與建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0"/>
                            <a:ext cx="114480" cy="80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5142240"/>
                            <a:ext cx="1075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專業服務(填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/諮商紀錄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延長諮商服務評估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427560"/>
                            <a:ext cx="1075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再評估(填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再評估紀錄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4227840"/>
                            <a:ext cx="1076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若評估須進行心社協同服務，填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轉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6399360"/>
                            <a:ext cx="1077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撰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報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連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/諮商紀錄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名後回覆個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371560"/>
                            <a:ext cx="4457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1800">
                                <a:moveTo>
                                  <a:pt x="0" y="1800"/>
                                </a:moveTo>
                                <a:lnTo>
                                  <a:pt x="6840" y="1800"/>
                                </a:lnTo>
                                <a:lnTo>
                                  <a:pt x="6840" y="0"/>
                                </a:lnTo>
                                <a:lnTo>
                                  <a:pt x="73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9966"/>
                            </a:solidFill>
                            <a:prstDash val="lgDashDot"/>
                            <a:round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4385880"/>
                            <a:ext cx="1828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360"/>
                                </a:moveTo>
                                <a:lnTo>
                                  <a:pt x="2700" y="360"/>
                                </a:lnTo>
                                <a:lnTo>
                                  <a:pt x="2700" y="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9966"/>
                            </a:solidFill>
                            <a:prstDash val="lgDashDot"/>
                            <a:round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55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0120" y="2876040"/>
                            <a:ext cx="1327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個案類型分派專輔人員專責或協同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281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0920" y="855360"/>
                            <a:ext cx="13158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管組收案並編流水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771360"/>
                            <a:ext cx="2400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800">
                                <a:moveTo>
                                  <a:pt x="0" y="1800"/>
                                </a:moveTo>
                                <a:lnTo>
                                  <a:pt x="3420" y="1800"/>
                                </a:lnTo>
                                <a:lnTo>
                                  <a:pt x="3420" y="0"/>
                                </a:lnTo>
                                <a:lnTo>
                                  <a:pt x="396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9966"/>
                            </a:solidFill>
                            <a:prstDash val="lgDashDot"/>
                            <a:round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600160"/>
                            <a:ext cx="2400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9966"/>
                            </a:solidFill>
                            <a:prstDash val="lgDash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82804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管員回覆學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轉介回覆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提供後續諮詢與建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6386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399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399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171480"/>
                            <a:ext cx="2056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7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628680"/>
                            <a:ext cx="217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42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9966"/>
                            </a:solidFill>
                            <a:prstDash val="lgDashDot"/>
                            <a:round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28680"/>
                            <a:ext cx="2400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540">
                                <a:moveTo>
                                  <a:pt x="0" y="180"/>
                                </a:moveTo>
                                <a:lnTo>
                                  <a:pt x="0" y="540"/>
                                </a:lnTo>
                                <a:lnTo>
                                  <a:pt x="3780" y="540"/>
                                </a:ln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9966"/>
                            </a:solidFill>
                            <a:prstDash val="lgDashDot"/>
                            <a:round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743160"/>
                            <a:ext cx="28569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126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742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29.95pt" coordorigin="0,0" coordsize="10439,12599">
                <v:rect id="shape_0" stroked="t" o:allowincell="f" style="position:absolute;left:0;top:0;width:10438;height:12598;mso-wrap-style:none;v-text-anchor:middle;mso-position-horizontal-relative:char">
                  <v:fill o:detectmouseclick="t" on="false"/>
                  <v:stroke color="#00336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53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079" to="26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43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心收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979" to="269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33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案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4139" to="161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0;top:2879;width:1977;height:718">
                  <v:line id="shape_0" from="2117,2879" to="3387,2879" ID="t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2879" to="2753,3597" ID="t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238" to="3777,3238" ID="t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238" to="1800,3596" ID="t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3238" to="3778,3596" ID="t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60;top:359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5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再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1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輔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5039" to="161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039" to="413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61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輔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99;top:6659;width:1118;height:1077">
                  <v:line id="shape_0" from="3778,6659" to="4496,6659" ID="t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8,6659" to="4138,7197" ID="t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7198" to="4717,7198" ID="t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7198" to="3599,7736" ID="t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8,7198" to="4718,7736" ID="t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060;top:7738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738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4139" to="2699,10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659" to="161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8279" to="359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279" to="485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0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47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478;width:53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599;width:535;height:10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覆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00,1080" path="m900,1080l0,1080l0,0e" stroked="t" o:allowincell="f" style="position:absolute;left:719;top:7199;width:89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0,1440" path="m0,1440l0,0l1440,0e" stroked="t" o:allowincell="f" style="position:absolute;left:719;top:4859;width:539;height:16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80,1620" path="m0,1620l1080,1620l1080,0e" stroked="t" o:allowincell="f" style="position:absolute;left:4859;top:7199;width:719;height:1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0,1620" path="m2520,1620l2520,0l0,0e" stroked="t" o:allowincell="f" style="position:absolute;left:4499;top:4679;width:1079;height:179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3600" path="m1440,3600l0,3600l0,0e" stroked="t" o:allowincell="f" style="position:absolute;left:359;top:4679;width:899;height:55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60,2880" path="m0,2880l0,0l2160,0e" stroked="t" o:allowincell="f" style="position:absolute;left:359;top:719;width:1799;height:28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940,0" to="5940,1259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20,719" to="4319,719" stroked="t" o:allowincell="f" style="position:absolute;mso-position-horizontal-relative:char">
                  <v:stroke color="#993366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7;top:320;width:193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備齊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理諮商服務同意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次輔導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line id="shape_0" from="3420,2519" to="6118,2519" stroked="t" o:allowincell="f" style="position:absolute;mso-position-horizontal-relative:char">
                  <v:stroke color="red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3;top:2112;width:2105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管員與學校聯絡人進行初步評估(填寫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初步評估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4680,3779" to="6118,3779" stroked="t" o:allowincell="f" style="position:absolute;mso-position-horizontal-relative:char">
                  <v:stroke color="red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5;top:3164;width:2092;height:1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管員回覆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轉介回覆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告知學校評估結果、排定人員及時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780;top:44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139" to="413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0978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覆學校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報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後續處理建議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提供後續諮詢與建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8279,0" to="8458,1259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9;top:8098;width:169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專業服務(填寫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/諮商紀錄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延長諮商服務評估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8639;top:5398;width:169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再評估(填寫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再評估紀錄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8638;top:6658;width:169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若評估須進行心社協同服務，填寫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轉單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8639;top:10078;width:169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撰寫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報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連同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/諮商紀錄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名後回覆個管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coordsize="7380,1800" path="m0,1800l6840,1800l6840,0l7380,0e" stroked="t" o:allowincell="f" style="position:absolute;left:1619;top:8459;width:7018;height:178;mso-wrap-style:none;v-text-anchor:middle;mso-position-horizontal-relative:char">
                  <v:fill o:detectmouseclick="t" on="false"/>
                  <v:stroke color="#339966" weight="15840" dashstyle="longdashdot" startarrow="diamond" endarrow="diamond" startarrowwidth="medium" startarrowlength="medium" endarrowwidth="medium" endarrowlength="medium" joinstyle="round" endcap="flat"/>
                  <w10:wrap type="none"/>
                </v:shape>
                <v:shape id="shape_0" coordsize="3060,360" path="m0,360l2700,360l2700,0l3060,0e" stroked="t" o:allowincell="f" style="position:absolute;left:5759;top:6907;width:2878;height:291;flip:y;mso-wrap-style:none;v-text-anchor:middle;mso-position-horizontal-relative:char">
                  <v:fill o:detectmouseclick="t" on="false"/>
                  <v:stroke color="#339966" weight="15840" dashstyle="longdashdot" startarrow="diamond" endarrow="diamond" startarrowwidth="medium" startarrowlength="medium" endarrowwidth="medium" endarrowlength="medium" joinstyle="round" endcap="flat"/>
                  <w10:wrap type="none"/>
                </v:shape>
                <v:line id="shape_0" from="4680,4859" to="6118,4859" stroked="t" o:allowincell="f" style="position:absolute;mso-position-horizontal-relative:char">
                  <v:stroke color="red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9;top:4529;width:2089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個案類型分派專輔人員專責或協同處理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3420,1619" to="6118,1619" stroked="t" o:allowincell="f" style="position:absolute;mso-position-horizontal-relative:char">
                  <v:stroke color="red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6;top:1347;width:2071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0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管組收案並編流水號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coordsize="3960,1800" path="m0,1800l3420,1800l3420,0l3960,0e" stroked="t" o:allowincell="f" style="position:absolute;left:4859;top:5939;width:3779;height:358;mso-wrap-style:none;v-text-anchor:middle;mso-position-horizontal-relative:char">
                  <v:fill o:detectmouseclick="t" on="false"/>
                  <v:stroke color="#339966" weight="15840" dashstyle="longdashdot" startarrow="diamond" endarrow="diamond" startarrowwidth="medium" startarrowlength="medium" endarrowwidth="medium" endarrowlength="medium" joinstyle="round" endcap="flat"/>
                  <w10:wrap type="none"/>
                </v:shape>
                <v:line id="shape_0" from="4859,8819" to="8638,8819" stroked="t" o:allowincell="f" style="position:absolute;mso-position-horizontal-relative:char">
                  <v:stroke color="#339966" weight="15840" dashstyle="longdash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9178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管員回覆學校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轉介回覆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提供後續諮詢與建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278;top:10057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0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0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40,360" path="m0,360l0,0l3240,0e" stroked="t" o:allowincell="f" style="position:absolute;left:2879;top:9719;width:3238;height:358;mso-wrap-style:none;v-text-anchor:middle;mso-position-horizontal-relative:char">
                  <v:fill o:detectmouseclick="t" on="false"/>
                  <v:stroke color="red" weight="9360" dashstyle="dash" startarrow="oval" endarrow="oval" startarrowwidth="medium" startarrowlength="medium" endarrowwidth="medium" endarrowlength="medium" joinstyle="round" endcap="flat"/>
                  <w10:wrap type="none"/>
                </v:shape>
                <v:line id="shape_0" from="3780,9719" to="3780,10077" stroked="t" o:allowincell="f" style="position:absolute;mso-position-horizontal-relative:char">
                  <v:stroke color="red" weight="9360" dashstyle="dash" endarrow="oval" endarrowwidth="medium" endarrowlength="medium" joinstyle="miter" endcap="flat"/>
                  <v:fill o:detectmouseclick="t" on="false"/>
                  <w10:wrap type="none"/>
                </v:line>
                <v:shape id="shape_0" coordsize="3600,1" path="m0,0l3600,0l3420,0e" stroked="t" o:allowincell="f" style="position:absolute;left:5220;top:10439;width:3418;height:180;mso-wrap-style:none;v-text-anchor:middle;mso-position-horizontal-relative:char">
                  <v:fill o:detectmouseclick="t" on="false"/>
                  <v:stroke color="#339966" weight="15840" dashstyle="longdashdot" startarrow="diamond" endarrow="diamond" startarrowwidth="medium" startarrowlength="medium" endarrowwidth="medium" endarrowlength="medium" joinstyle="round" endcap="flat"/>
                  <w10:wrap type="none"/>
                </v:shape>
                <v:shape id="shape_0" coordsize="3780,540" path="m0,180l0,540l3780,540l3780,0e" stroked="t" o:allowincell="f" style="position:absolute;left:1800;top:10439;width:3779;height:358;mso-wrap-style:none;v-text-anchor:middle;mso-position-horizontal-relative:char">
                  <v:fill o:detectmouseclick="t" on="false"/>
                  <v:stroke color="#339966" weight="15840" dashstyle="longdashdot" startarrow="diamond" startarrowwidth="medium" startarrowlength="medium" joinstyle="round" endcap="flat"/>
                  <w10:wrap type="none"/>
                </v:shape>
                <v:shape id="shape_0" coordsize="1260,360" path="m0,0l0,360l1260,360e" stroked="t" o:allowincell="f" style="position:absolute;left:1619;top:10619;width:4498;height:538;mso-wrap-style:none;v-text-anchor:middle;mso-position-horizontal-relative:char">
                  <v:fill o:detectmouseclick="t" on="false"/>
                  <v:stroke color="red" weight="9360" dashstyle="dash" startarrow="oval" endarrow="oval" startarrowwidth="medium" startarrowlength="medium" endarrowwidth="medium" endarrowlength="medium" joinstyle="round" endcap="flat"/>
                  <w10:wrap type="none"/>
                </v:shape>
                <v:line id="shape_0" from="5040,10618" to="5040,11156" stroked="t" o:allowincell="f" style="position:absolute;flip:y;mso-position-horizontal-relative:char">
                  <v:stroke color="red" weight="9360" dashstyle="dash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Arial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10:00Z</dcterms:created>
  <dc:creator>96年行政電腦更新</dc:creator>
  <dc:description/>
  <dc:language>en-US</dc:language>
  <cp:lastModifiedBy>admin</cp:lastModifiedBy>
  <cp:lastPrinted>2010-11-15T20:34:00Z</cp:lastPrinted>
  <dcterms:modified xsi:type="dcterms:W3CDTF">2014-09-03T02:10:00Z</dcterms:modified>
  <cp:revision>2</cp:revision>
  <dc:subject/>
  <dc:title>台南市安南國中高危險群學生輔導轉介辦法</dc:title>
</cp:coreProperties>
</file>