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每週台語俗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請各班學藝股長每週二早上抄錄在黑板上及當日教室日誌備註欄裡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解釋也要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"/>
        <w:gridCol w:w="1399"/>
        <w:gridCol w:w="3118"/>
        <w:gridCol w:w="524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錄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潑落塗難收回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即覆水難收，比喻一切已成定局，無法挽回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耳入，一耳出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沒有用心在聽別人說話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飯皇帝大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吃飯很重要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蟻扛大餅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狗蟻，即螞蟻。形容自不量力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篙鬥菜刀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不相干的東西胡亂湊合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果子，拜樹頭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人要飲水思源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魚蝦嘛好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退而求其次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喙飽，目睭枵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然已經吃飽了，可是卻心有未甘，眼睛仍一直注視著食物。比喻貪得無厭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愛命，老鼠嘛愛命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喻人們要尊重生命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田地不如好子弟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子女的品德比自己的財產還要重要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抱孩兒，才知父母時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育子女後，才知父母的辛苦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隻雞慢啼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大器晚成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人共一心，烏塗變成金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團結力量大，只要大家能同心協力，事情便能成功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曾學行，就欲學飛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人好高騖遠，想一步登天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平路跋倒人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在平順的環境裡，也會發生意外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袂曉想，食老毋成樣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輕時不努力，老年時便不能安享天年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己看袂著耳仔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自己看不出自己的缺點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塗深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強欺弱，得寸進尺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公痛憨人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地善良，默默做好事的人，老天會給予善報。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興興，尾冷冷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興，興致很高。此句在形容人做事情五分鐘熱度，有始無終。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人一口，還人一斗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知恩圖報。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量才有福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有肚量的人才有福報。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兼二顧，摸蜊仔兼洗褲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舉兩得的意思。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个半斤，一个八兩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勢均力敵，不相上下。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運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斷手骨顛倒勇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人愈挫愈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4:00Z</dcterms:created>
  <dc:creator>user</dc:creator>
  <dc:description/>
  <dc:language>en-US</dc:language>
  <cp:lastModifiedBy>Acer</cp:lastModifiedBy>
  <cp:lastPrinted>2007-04-02T07:57:00Z</cp:lastPrinted>
  <dcterms:modified xsi:type="dcterms:W3CDTF">2016-09-19T09:14:00Z</dcterms:modified>
  <cp:revision>2</cp:revision>
  <dc:subject/>
  <dc:title>每週台語俗諺</dc:title>
</cp:coreProperties>
</file>