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白河國民中學暑期電腦課講義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節數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教師：陳躍升　老師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軟體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GIX Music Maker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內容：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軟體和弦應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樣的節奏如果使用不同的和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來彈奏，會產生不一樣的感受，有的讓人感到溫暖，有的會讓人感到冷清！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一）使用介面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弦級數變化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選取一個旋律較明顯音樂為例，分別點選數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1~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同學仔細聆聽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6165215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21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二）鼓聲安排：鼓聲並沒有和弦的差別，請同學直接點選拖曳即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4750435" cy="353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三）和弦編排原則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各種樂器排列的時候，一定要讓各個樂器的和弦位置相同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例如說，老師首先安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EY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樂：使用和弦為１＞６＞４＞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接點選數字拖曳即可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7219950" cy="464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0" cy="464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那麼，我在選取另外一個音樂的時候，就必須搭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EY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和弦位置也要是１＞６＞４＞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例子之中，所選進來的聲音為４小節，超過原本ＫＥＹ音樂設定的２小節，所以要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節音樂縮短成兩小節，以此類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6574155" cy="4455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4155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drawing>
                <wp:inline distT="0" distB="0" distL="0" distR="0">
                  <wp:extent cx="6053455" cy="4886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88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四）人聲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VOCALS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也可以使用不同和弦音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五）以下提供兩種和弦排列，請同學參考使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暖聲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調和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)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６＞２＞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)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６＞４＞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＞４＞５＞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4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＞４＞１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5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１＞３＞４＞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冷聲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調和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)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) 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)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4)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5)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六）排列組合後，點選播放，可直接點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混音器」調整各種樂器聲音大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drawing>
                <wp:inline distT="0" distB="0" distL="0" distR="0">
                  <wp:extent cx="6352540" cy="3741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254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七）自行排列音樂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八）請同學自行設計音樂，至少１６小節以上音樂，並儲存編曲後上傳作業，檔名請改成你的班級及姓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8040" cy="3287395"/>
                  <wp:effectExtent l="0" t="0" r="0" b="0"/>
                  <wp:docPr id="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傳作業：打開瀏覽器＞輸入網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192.168.0.4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找到作業上傳畫面後上傳即可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851" w:right="567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0:00Z</dcterms:created>
  <dc:creator>Aver</dc:creator>
  <dc:description/>
  <cp:keywords/>
  <dc:language>en-US</dc:language>
  <cp:lastModifiedBy>WACOW CHEN</cp:lastModifiedBy>
  <dcterms:modified xsi:type="dcterms:W3CDTF">2017-06-27T16:58:00Z</dcterms:modified>
  <cp:revision>3</cp:revision>
  <dc:subject/>
  <dc:title/>
</cp:coreProperties>
</file>