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白河國民中學暑期電腦課講義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節數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：陳躍升　老師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軟體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GIX Music Maker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內容：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應用「自動產生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song make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功能以及音樂特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果你不知道創作音樂的第一步該怎麼走，軟體提供一個非常簡易的功能，讓你可以輕鬆快速自製一個音樂！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一）請同學打開程式後，選擇工具列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ffect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g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ong Make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552565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二）出現功能畫面，請同學依照數字順序選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7428230" cy="280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第一個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elect a styl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是讓你選擇你要的音樂類型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第二個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elect instrument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是讓你選擇你要的樂器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第三個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elect component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是讓你選擇你要的音樂內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ntro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示前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Verse1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示第一段主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horus1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示第一段副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ridge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示間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utro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示歌曲結尾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六）選擇完畢後可以按下第四個按鈕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reate song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製作出音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同學樂器選擇從少到多．而音樂內容也是從少到多（建議可以從前奏跟第一段主歌開始），如果創造出來的音樂不滿意，可以稍做調整後再按一次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reate song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，電腦會幫你再編排一次歌曲，覺得可以了就按下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ppl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按鍵，電腦會將這些編曲顯示在音軌上，通常你還需要自行稍作調整，別忘了請你以前幾個禮拜的課程知識，將編曲做最好的調整。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七）而各個音軌可以針對該樂器修改效果，點選該音軌上的「ＦＸ」按鈕，再針對該樂器的特效去做修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075045" cy="3944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04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八）請同學自行設計音樂，儲存編曲後上傳作業，檔名請改成你的班級及座號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傳作業：打開瀏覽器＞輸入網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192.168.0.4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作業上傳畫面後上傳即可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0:00Z</dcterms:created>
  <dc:creator>Aver</dc:creator>
  <dc:description/>
  <cp:keywords/>
  <dc:language>en-US</dc:language>
  <cp:lastModifiedBy>WACOW CHEN</cp:lastModifiedBy>
  <dcterms:modified xsi:type="dcterms:W3CDTF">2017-06-27T16:58:00Z</dcterms:modified>
  <cp:revision>4</cp:revision>
  <dc:subject/>
  <dc:title/>
</cp:coreProperties>
</file>