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0"/>
        </w:rPr>
        <w:t xml:space="preserve">臺南市立白河國民中學教師在職進修研究契約書 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立約人</w:t>
      </w:r>
      <w:r>
        <w:rPr>
          <w:rFonts w:ascii="標楷體" w:hAnsi="標楷體" w:eastAsia="標楷體"/>
          <w:color w:val="000000"/>
          <w:szCs w:val="24"/>
          <w:u w:val="single"/>
        </w:rPr>
        <w:t>臺南市立白河國民中學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甲方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color w:val="000000"/>
          <w:sz w:val="28"/>
        </w:rPr>
        <w:t xml:space="preserve">立約人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乙方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乙方任教職於甲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，符合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各級學校暨幼稚園教師在職進修研究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規定，並根據該要點規定程序辦理進修、研究，經甲方</w:t>
      </w:r>
      <w:r>
        <w:rPr>
          <w:rFonts w:ascii="標楷體" w:hAnsi="標楷體" w:eastAsia="標楷體"/>
          <w:color w:val="000000"/>
          <w:sz w:val="28"/>
        </w:rPr>
        <w:t>同意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全時進修、研究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留職停薪、進修研究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進修、研究期間自民國    年     月     日  至民國    年     月     日 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雙方並依約遵守下列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  <w:sz w:val="28"/>
        </w:rPr>
        <w:t>甲方對辦理留職停薪之乙方，在約定進修、研究期間應保留乙方職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乙方除以留職停薪方式進修外，不得拒絕甲方指派之行政及教學工作，寒暑假期間，甲方如有交辦事項乙方應依規定返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  <w:sz w:val="28"/>
        </w:rPr>
        <w:t>乙方進修或研究完畢後，應返回甲方學校服務，服務義務年限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  <w:sz w:val="28"/>
        </w:rPr>
        <w:t>全時進修、研究者為全時進修期間之二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留職停薪進修、研究者為留職停薪之相同時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  <w:sz w:val="28"/>
        </w:rPr>
        <w:t>教師研究、修業完畢，除有不可歸責於己之事由外，不返校服務或未完全履行返校服務義務年限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全時進修、研究者按未履行義務期間比例，償還進修、研究期間所領之薪給及補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8"/>
        </w:rPr>
        <w:t>教師於未履行服務義務前，除超額介聘或因教學或業務需要，經甲方教師評審委員會審查通過及甲方同意者外，不得辭聘、參加介聘及再申請進修、研究。</w:t>
      </w:r>
    </w:p>
    <w:p>
      <w:pPr>
        <w:pStyle w:val="Normal"/>
        <w:ind w:left="599" w:hanging="59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因故無法完成進修、研究時，應於該學期屆滿前一個月申請復職（以學期為單位），並依本契約第三條之規定履行服務義務年限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六、雙方如有爭訟，同意以臺南地方法院為管轄法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方：臺南市立白河國民中學     法定代理人：李培銘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乙方：</w:t>
      </w: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身分證字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住址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乙方保證人：                   身分證字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住址：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中華民國   年  月  日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本契約書填寫一式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份，甲方、乙方、乙方保證人分別留存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，另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由甲方函報市府核備 ）</w:t>
      </w:r>
      <w:r>
        <w:rPr>
          <w:rFonts w:ascii="標楷體" w:hAnsi="標楷體" w:eastAsia="標楷體"/>
          <w:color w:val="000000"/>
          <w:sz w:val="28"/>
        </w:rPr>
        <w:t xml:space="preserve">                 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8:00Z</dcterms:created>
  <dc:creator>USER</dc:creator>
  <dc:description/>
  <cp:keywords/>
  <dc:language>en-US</dc:language>
  <cp:lastModifiedBy>Acer</cp:lastModifiedBy>
  <cp:lastPrinted>2013-04-25T10:00:00Z</cp:lastPrinted>
  <dcterms:modified xsi:type="dcterms:W3CDTF">2013-04-25T04:25:00Z</dcterms:modified>
  <cp:revision>4</cp:revision>
  <dc:subject/>
  <dc:title>私 立 僑 光 商 業 專 科 學 校 教 師 進 修 契 約 書</dc:title>
</cp:coreProperties>
</file>