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（一）教學課程計畫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白河國中第四期「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」學生補救教學課程設計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0"/>
        <w:gridCol w:w="793"/>
        <w:gridCol w:w="594"/>
        <w:gridCol w:w="793"/>
        <w:gridCol w:w="1982"/>
        <w:gridCol w:w="2349"/>
      </w:tblGrid>
      <w:tr>
        <w:trPr>
          <w:trHeight w:val="449" w:hRule="atLeast"/>
        </w:trPr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背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描述</w:t>
            </w:r>
          </w:p>
        </w:tc>
        <w:tc>
          <w:tcPr>
            <w:tcW w:w="8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每個學生一張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起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前測實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八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九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核人員簽章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簽章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教學計畫暨日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白河</w:t>
      </w:r>
      <w:r>
        <w:rPr>
          <w:rFonts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第四期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bCs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0"/>
        <w:gridCol w:w="951"/>
        <w:gridCol w:w="1743"/>
        <w:gridCol w:w="422"/>
        <w:gridCol w:w="926"/>
        <w:gridCol w:w="1346"/>
        <w:gridCol w:w="1347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一班一張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摘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b/>
          <w:sz w:val="28"/>
          <w:szCs w:val="28"/>
        </w:rPr>
        <w:t>自我評量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白河</w:t>
      </w:r>
      <w:r>
        <w:rPr>
          <w:rFonts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第四期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>自我評量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自評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  <w:p>
            <w:pPr>
              <w:pStyle w:val="Normal"/>
              <w:snapToGrid w:val="false"/>
              <w:ind w:left="-108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    □社會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善用增強原則以維持良好行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學生學習後，</w:t>
            </w:r>
            <w:r>
              <w:rPr>
                <w:rFonts w:cs="標楷體" w:eastAsia="標楷體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二）請在表現程度的等級下打「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」，並補充說明之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能力成長記錄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※一班一張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九年級前測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全校早自修篩選測驗成績，後測預計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實施成長測驗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  <w:t xml:space="preserve">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任課老師上補救教學科技化評量平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系統選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測驗結果報告查詢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2"/>
        <w:gridCol w:w="6500"/>
        <w:gridCol w:w="937"/>
        <w:gridCol w:w="1668"/>
        <w:gridCol w:w="34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能力（指標）前測結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日期及時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歷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測成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能力是否通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師教學記錄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學生回饋表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最後一節課請學生填寫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白河</w:t>
      </w:r>
      <w:r>
        <w:rPr>
          <w:rFonts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第四期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親愛的小朋友：</w:t>
      </w:r>
    </w:p>
    <w:p>
      <w:pPr>
        <w:pStyle w:val="Normal"/>
        <w:spacing w:before="0" w:after="180"/>
        <w:ind w:right="190" w:firstLine="545"/>
        <w:jc w:val="both"/>
        <w:rPr>
          <w:rFonts w:eastAsia="標楷體"/>
        </w:rPr>
      </w:pPr>
      <w:r>
        <w:rPr>
          <w:rFonts w:cs="標楷體" w:eastAsia="標楷體"/>
        </w:rPr>
        <w:t>你</w:t>
      </w:r>
      <w:r>
        <w:rPr>
          <w:rFonts w:cs="標楷體" w:eastAsia="標楷體"/>
        </w:rPr>
        <w:t>好！看到你的努力學習，真是不錯，值得大家為你鼓勵與加油，現在學校很想知道你參加</w:t>
      </w:r>
      <w:r>
        <w:rPr>
          <w:rFonts w:ascii="標楷體" w:hAnsi="標楷體" w:cs="標楷體" w:eastAsia="標楷體"/>
        </w:rPr>
        <w:t>補救教學實施方案</w:t>
      </w:r>
      <w:r>
        <w:rPr>
          <w:rFonts w:cs="標楷體" w:eastAsia="標楷體"/>
        </w:rPr>
        <w:t>後的學習狀況及參加的一些想法和感受，希望進而提供學校日後修正、調整的參考依據。回饋單每一題都要作答，每一題只能勾選一個答案，請在適當的位置打「</w:t>
      </w:r>
      <w:r>
        <w:rPr>
          <w:rFonts w:ascii="Wingdings" w:hAnsi="Wingdings" w:cs="Wingdings" w:eastAsia="標楷體"/>
        </w:rPr>
        <w:t></w:t>
      </w:r>
      <w:r>
        <w:rPr>
          <w:rFonts w:cs="標楷體" w:eastAsia="標楷體"/>
        </w:rPr>
        <w:t>」，最後祝福各位同學「百尺竿頭，更進一步」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276"/>
        <w:gridCol w:w="1700"/>
        <w:gridCol w:w="1218"/>
      </w:tblGrid>
      <w:tr>
        <w:trPr/>
        <w:tc>
          <w:tcPr>
            <w:tcW w:w="10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內容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會指導我不會的題目到學會為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2.</w:t>
            </w:r>
            <w:r>
              <w:rPr>
                <w:rFonts w:cs="標楷體" w:eastAsia="標楷體"/>
              </w:rPr>
              <w:t>我喜歡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方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我可以接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「補救教學實施方案」</w:t>
            </w:r>
            <w:r>
              <w:rPr>
                <w:rFonts w:cs="標楷體" w:eastAsia="標楷體"/>
                <w:b/>
              </w:rPr>
              <w:t>授課老師與同學的關係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.</w:t>
            </w:r>
            <w:r>
              <w:rPr>
                <w:rFonts w:cs="標楷體" w:eastAsia="標楷體"/>
              </w:rPr>
              <w:t>跟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講話時，我會很緊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我覺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很關心我，也會給我一些鼓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的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我可以和其他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同學相處融洽且愉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家長對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  <w:b/>
              </w:rPr>
              <w:t>的看法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父母親對於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的學習情況十分關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父母親非常贊成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個人學習態度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課業上有問題時，我會請教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上課老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自從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在學校的表現逐漸有進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國語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數學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國語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數學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國語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數學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綜合回應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如果有機會，我會再參加學校辦理的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班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承辦人：                           校長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3:00Z</dcterms:created>
  <dc:creator>Acer</dc:creator>
  <dc:description/>
  <dc:language>en-US</dc:language>
  <cp:lastModifiedBy>Acer</cp:lastModifiedBy>
  <cp:lastPrinted>2013-11-18T08:15:00Z</cp:lastPrinted>
  <dcterms:modified xsi:type="dcterms:W3CDTF">2016-09-06T03:54:00Z</dcterms:modified>
  <cp:revision>3</cp:revision>
  <dc:subject/>
  <dc:title>（四）授課教師自我評量表</dc:title>
</cp:coreProperties>
</file>