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領域個別評選指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72"/>
        <w:gridCol w:w="972"/>
        <w:gridCol w:w="972"/>
        <w:gridCol w:w="972"/>
        <w:gridCol w:w="972"/>
        <w:gridCol w:w="1620"/>
      </w:tblGrid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指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材的統整性、注意單元與單元或概念與概念問題的連結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教材提供</w:t>
            </w:r>
            <w:r>
              <w:rPr>
                <w:rFonts w:ascii="標楷體" w:hAnsi="標楷體" w:cs="標楷體" w:eastAsia="標楷體"/>
              </w:rPr>
              <w:t>不同主題或形式的探究與實作活動，提供本領域中各科目的協同及議題融入的空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各族群文化的多樣性，了解文化間的相互關聯，以及臺灣與國 際社會的互動關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生活經驗或社會 現象與社會領域內容知識的關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社會領域內容知識解析生活經驗或社會現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不同時空的科技與媒體發展和應用，增 進媒體識讀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教材設計充分呼應能力指標、課程目標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教學活動激發學生主動參與，顧及學生個別差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注生活周遭的重要 議題及其脈絡，發展 本土意識與在地關懷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教材編輯重視人與環境交互影響、歷史觀點和視野、社會參與能力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 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符合情況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簽名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7:00Z</dcterms:created>
  <dc:creator>bhjh</dc:creator>
  <dc:description/>
  <cp:keywords/>
  <dc:language>en-US</dc:language>
  <cp:lastModifiedBy>Acer</cp:lastModifiedBy>
  <cp:lastPrinted>2009-04-28T08:32:00Z</cp:lastPrinted>
  <dcterms:modified xsi:type="dcterms:W3CDTF">2019-04-25T00:41:00Z</dcterms:modified>
  <cp:revision>5</cp:revision>
  <dc:subject/>
  <dc:title>英語領域個別評選指標：</dc:title>
</cp:coreProperties>
</file>