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rPr/>
      </w:pPr>
      <w:r>
        <w:rPr/>
        <w:t>健體領域個別評選指標：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972"/>
        <w:gridCol w:w="972"/>
        <w:gridCol w:w="972"/>
        <w:gridCol w:w="972"/>
        <w:gridCol w:w="972"/>
        <w:gridCol w:w="1620"/>
      </w:tblGrid>
      <w:tr>
        <w:trPr>
          <w:trHeight w:val="440" w:hRule="atLeast"/>
          <w:cantSplit w:val="true"/>
        </w:trPr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選指標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分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440" w:hRule="atLeast"/>
          <w:cantSplit w:val="true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關注學生身心健康與體能之發展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連結學生過去學習經驗，持續累積學生健康與體育之知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養成終身學習與終身運動習慣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材內容反應生活周遭問題、</w:t>
            </w:r>
            <w:r>
              <w:rPr>
                <w:rFonts w:ascii="標楷體" w:hAnsi="標楷體" w:cs="標楷體" w:eastAsia="標楷體"/>
              </w:rPr>
              <w:t>本土與國際體育與健康議題，發展國 際理解、多元文化價值觀與世界和平的胸懷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教材涵蓋健康適能的整體性概念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</w:rPr>
              <w:t>因應社會需求，融入性平、人權、環境、海洋教育以及安全教育、 戶外教育等相關議題</w:t>
            </w:r>
            <w:r>
              <w:rPr>
                <w:rFonts w:ascii="標楷體" w:hAnsi="標楷體" w:cs="標楷體" w:eastAsia="標楷體"/>
              </w:rPr>
              <w:t>，並強調跨領域的連結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教材</w:t>
            </w:r>
            <w:r>
              <w:rPr>
                <w:rFonts w:ascii="標楷體" w:hAnsi="標楷體" w:cs="標楷體" w:eastAsia="標楷體"/>
              </w:rPr>
              <w:t>規劃應符合多元適性的理念，重視學生學習需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培養學生的健康行為、提升自我效能，並展現出對自身健康有益的行動力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 xml:space="preserve">培養學生擬定健康與體育策略與實踐的能力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 xml:space="preserve">發展運動概念與各項正確運動技能，提昇體適能並奠訂參與運動基礎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 xml:space="preserve">壓力調適、情緒管理、有效溝通等技巧，有助行為的適應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 xml:space="preserve">啟發學生基本學習能力，讓學習成果與日常生活相互結合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總     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依符合情況最高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最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評分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選人簽名：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1:52:00Z</dcterms:created>
  <dc:creator>bhjh</dc:creator>
  <dc:description/>
  <cp:keywords/>
  <dc:language>en-US</dc:language>
  <cp:lastModifiedBy>Acer</cp:lastModifiedBy>
  <cp:lastPrinted>2008-04-25T13:01:00Z</cp:lastPrinted>
  <dcterms:modified xsi:type="dcterms:W3CDTF">2019-04-25T00:42:00Z</dcterms:modified>
  <cp:revision>5</cp:revision>
  <dc:subject/>
  <dc:title>英語領域個別評選指標：</dc:title>
</cp:coreProperties>
</file>