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文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材編輯能發展學生口語及書面表達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設計採讀寫結合及聽說結合，雙向發展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欣賞各類文本，開拓生活視野，培養反省、思辨與批判的能力，有效處理問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語文基礎常識和基本能力培養材料，分派各冊，並提供反覆及統整練習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聆聽教材配合聆聽要點、聆聽方法、聆聽媒材等分派各冊各單元或單獨編寫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說話教材配合說話要點、思惟方法、組織結構等分派各冊各單元或單獨編寫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閱讀選材多元、符合時勢，讓學生</w:t>
            </w:r>
            <w:r>
              <w:rPr>
                <w:rFonts w:ascii="標楷體" w:hAnsi="標楷體" w:cs="標楷體" w:eastAsia="標楷體"/>
                <w:szCs w:val="24"/>
              </w:rPr>
              <w:t>學習觀察社會，</w:t>
            </w:r>
            <w:r>
              <w:rPr>
                <w:rFonts w:ascii="標楷體" w:hAnsi="標楷體" w:cs="標楷體" w:eastAsia="標楷體"/>
                <w:szCs w:val="24"/>
              </w:rPr>
              <w:t>增進對多元文化的認識、了解及尊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材能激發學生廣泛閱讀興趣，提昇</w:t>
            </w:r>
            <w:r>
              <w:rPr>
                <w:rFonts w:ascii="標楷體" w:hAnsi="標楷體" w:cs="標楷體" w:eastAsia="標楷體"/>
                <w:szCs w:val="24"/>
              </w:rPr>
              <w:t>理解和思辨的能力，激發創作潛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教材能與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各類媒體</w:t>
            </w:r>
            <w:r>
              <w:rPr>
                <w:rFonts w:ascii="標楷體" w:hAnsi="標楷體" w:cs="標楷體" w:eastAsia="標楷體"/>
                <w:szCs w:val="24"/>
              </w:rPr>
              <w:t>連結</w:t>
            </w:r>
            <w:r>
              <w:rPr>
                <w:rFonts w:ascii="標楷體" w:hAnsi="標楷體" w:cs="標楷體" w:eastAsia="標楷體"/>
                <w:szCs w:val="24"/>
              </w:rPr>
              <w:t>，進行跨領域探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</w:rPr>
              <w:t>教材設計能培養學生有效運用語言文字研擬計畫，及有效執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1:00Z</dcterms:created>
  <dc:creator>bhjh</dc:creator>
  <dc:description/>
  <cp:keywords/>
  <dc:language>en-US</dc:language>
  <cp:lastModifiedBy>Acer</cp:lastModifiedBy>
  <cp:lastPrinted>2019-04-25T08:42:00Z</cp:lastPrinted>
  <dcterms:modified xsi:type="dcterms:W3CDTF">2019-04-25T00:42:00Z</dcterms:modified>
  <cp:revision>8</cp:revision>
  <dc:subject/>
  <dc:title>英語領域個別評選指標：</dc:title>
</cp:coreProperties>
</file>