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336"/>
        <w:gridCol w:w="998"/>
        <w:gridCol w:w="320"/>
        <w:gridCol w:w="1600"/>
        <w:gridCol w:w="760"/>
        <w:gridCol w:w="40"/>
        <w:gridCol w:w="800"/>
        <w:gridCol w:w="640"/>
        <w:gridCol w:w="1600"/>
        <w:gridCol w:w="960"/>
        <w:gridCol w:w="640"/>
        <w:gridCol w:w="1600"/>
      </w:tblGrid>
      <w:tr>
        <w:trPr>
          <w:trHeight w:val="347" w:hRule="atLeast"/>
        </w:trPr>
        <w:tc>
          <w:tcPr>
            <w:tcW w:w="10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sz w:val="36"/>
              </w:rPr>
            </w:pPr>
            <w:bookmarkStart w:id="0" w:name="平時成績考核紀錄表其他版本"/>
            <w:r>
              <w:rPr>
                <w:rFonts w:ascii="標楷體" w:hAnsi="標楷體" w:cs="標楷體" w:eastAsia="標楷體"/>
                <w:bCs/>
                <w:spacing w:val="-20"/>
                <w:sz w:val="36"/>
              </w:rPr>
              <w:t>臺南市立白河國民中學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</w:rPr>
              <w:t>107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</w:rPr>
              <w:t>學年度教師平時成績考核紀錄表</w:t>
            </w:r>
            <w:bookmarkEnd w:id="0"/>
          </w:p>
        </w:tc>
      </w:tr>
      <w:tr>
        <w:trPr>
          <w:trHeight w:val="734" w:hRule="exac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考人姓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核  標  準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擬評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請打</w:t>
            </w:r>
            <w:r>
              <w:rPr>
                <w:rFonts w:ascii="標楷體" w:hAnsi="標楷體" w:cs="標楷體" w:eastAsia="標楷體"/>
                <w:spacing w:val="-10"/>
              </w:rPr>
              <w:t>ˇ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　　體　　事　　蹟</w:t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學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學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紀   錄   內 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紀錄者簽章</w:t>
            </w:r>
          </w:p>
        </w:tc>
      </w:tr>
      <w:tr>
        <w:trPr>
          <w:trHeight w:val="28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條一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按課表上課，教法優良、進度適宜、成績卓著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訓輔工作得法，效果良好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服務熱誠，對校務能切實配合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事病假併計在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日以下，並依照規定補課或請人代課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品德生活良好能為學生表率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專心服務，未違反主管教育行政機關有關兼課兼職規定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按時上下課，無曠課、曠職紀錄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未受任何刑事、懲戒處分及行政懲處。但受行政懲處而於同一學年度經獎懲相抵者，不在此限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條二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教學認真，進度適宜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對訓輔工作能負責盡職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對校務之配合尚能符合要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事病假併計超過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日，未逾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日，或因重病住院致病假連續超過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日而未達延長病假，並依照規定補課或請人代課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品德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生活考核無不良紀錄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條三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教學成績平常，勉能符合要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曠課超過二節或曠職累計超過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小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事、病假期間，未依照規定補課或請人代課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未經校長同意，擅自在外兼課兼職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品德生活較差，情節尚非重大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因病已達延長病假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事病假超過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日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　　室　　主　　管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　　　　　　長</w:t>
            </w:r>
          </w:p>
        </w:tc>
      </w:tr>
      <w:tr>
        <w:trPr>
          <w:trHeight w:val="851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本考核紀錄每學年使用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，每學期密陳校長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，請配合人事室通知，定時送至人事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考評人員請於考核標準欄適當方格內打「ˇ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具體事蹟欄請具實填寫，並加蓋考評人職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5:00Z</dcterms:created>
  <dc:creator>AUSU</dc:creator>
  <dc:description/>
  <dc:language>en-US</dc:language>
  <cp:lastModifiedBy>Windows 使用者</cp:lastModifiedBy>
  <cp:lastPrinted>2019-01-29T10:44:00Z</cp:lastPrinted>
  <dcterms:modified xsi:type="dcterms:W3CDTF">2019-01-29T03:25:00Z</dcterms:modified>
  <cp:revision>2</cp:revision>
  <dc:subject/>
  <dc:title/>
</cp:coreProperties>
</file>