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中輟暨缺課高關懷生狀況分析及處遇方式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南市教安</w:t>
      </w:r>
      <w:r>
        <w:rPr>
          <w:rStyle w:val="Dialogtext1"/>
          <w:rFonts w:eastAsia="標楷體" w:cs="標楷體" w:ascii="標楷體" w:hAnsi="標楷體"/>
          <w:sz w:val="20"/>
          <w:szCs w:val="20"/>
        </w:rPr>
        <w:t>(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一</w:t>
      </w:r>
      <w:r>
        <w:rPr>
          <w:rStyle w:val="Dialogtext1"/>
          <w:rFonts w:eastAsia="標楷體" w:cs="標楷體" w:ascii="標楷體" w:hAnsi="標楷體"/>
          <w:sz w:val="20"/>
          <w:szCs w:val="20"/>
        </w:rPr>
        <w:t>)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字第</w:t>
      </w:r>
      <w:r>
        <w:rPr>
          <w:rStyle w:val="Dialogtext1"/>
          <w:rFonts w:eastAsia="標楷體" w:cs="標楷體" w:ascii="標楷體" w:hAnsi="標楷體"/>
          <w:sz w:val="20"/>
          <w:szCs w:val="20"/>
        </w:rPr>
        <w:t>1030813651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號函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79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案狀況分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端處遇方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蹤不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正本函報區公所強迫入學委員家訪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正本函請警察局、警察分局協尋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副本送教育局、輔諮中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召開個案研討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聯絡民間單位協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該月召開個案會議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尋獲學生後警政系統會有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自動寄給中輟系統填報者（註冊組長），學校立即啟動後續強迫入學等程序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完成教育部中輟系統通報</w:t>
            </w:r>
          </w:p>
          <w:p>
            <w:pPr>
              <w:pStyle w:val="Normal"/>
              <w:autoSpaceDE w:val="false"/>
              <w:spacing w:lineRule="exact" w:line="420"/>
              <w:ind w:left="276" w:hanging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依法校內應有非上班時間之緊急聯絡人（可與校安通報結合）</w:t>
            </w:r>
          </w:p>
          <w:p>
            <w:pPr>
              <w:pStyle w:val="Normal"/>
              <w:autoSpaceDE w:val="false"/>
              <w:spacing w:lineRule="exact" w:line="420"/>
              <w:ind w:left="346" w:hanging="346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尋獲後又失蹤，需再次協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行蹤不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正本函報區公所強迫入學委員，亦可具體寫出請區公所之開單類別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副本送教育局、輔諮中心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召開個案研討會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該月召開個案會議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完成教育部中輟系統通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功能不彰之高關懷個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通報社會局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通報區公所（區公所低收補助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啟動三級輔導機制（轉介輔諮中心）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召開個案研討會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轉介民間社福機構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申請家庭教育中心</w:t>
            </w:r>
            <w:r>
              <w:rPr>
                <w:rFonts w:ascii="標楷體" w:hAnsi="標楷體" w:cs="標楷體" w:eastAsia="標楷體"/>
                <w:szCs w:val="24"/>
              </w:rPr>
              <w:t>最需要關懷家庭輔導網絡方案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家長學生同意後，申請慈輝班（國中、小六升國中）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校安通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剝奪或妨礙學生受國民教育之機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函請區公所執行強迫入學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通報社會局（兒少保）（可於案情概述描述時，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點寫建議開罰，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再寫理由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毒品、藥物濫用之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函報少年隊、校外會、衛生局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成立校園春暉小組輔導，陽性個案列特定人員，輔導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副本送教育局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召開個案研討會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高關懷彈性課程實施反毒教育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啟動三級輔導機制（轉介輔諮中心）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務處轉知校責區員警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校安通報、關懷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起來（社會局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涉入幫派之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正本函報少年隊、校外會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副本送教育局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召開個案研討會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轉介輔諮中心、後續評估是否轉介少輔會（先轉介輔諮中心並說明個案狀況，並由輔諮中心判斷是否需轉少輔會提案）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務處轉知校責區員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罹患精神疾病（疑似精神疾病），且有自傷傷人或傷害之虞的情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通報衛生局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副本送教育局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啟動三級輔導機制（轉介輔諮中心）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傷人自傷有事證可強制就醫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緊急危險狀況，教育家屬打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殺（傷）或自殺（傷）之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緊急危險狀況，撥打</w:t>
            </w:r>
            <w:r>
              <w:rPr>
                <w:rFonts w:eastAsia="標楷體" w:cs="標楷體" w:ascii="標楷體" w:hAnsi="標楷體"/>
                <w:szCs w:val="24"/>
              </w:rPr>
              <w:t>110.119</w:t>
            </w:r>
            <w:r>
              <w:rPr>
                <w:rFonts w:ascii="標楷體" w:hAnsi="標楷體" w:cs="標楷體" w:eastAsia="標楷體"/>
                <w:szCs w:val="24"/>
              </w:rPr>
              <w:t>送醫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校安通報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通報衛生局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若涉及兒少保，通報社會局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申請心理諮商輔導（衛生局、輔諮中心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學業不感興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高關懷彈性課程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團體輔導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後輔導或其他輔導措施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開辦中介班（國中、國小）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輔導參加技藝課程（國中）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申請家庭教育中心社區生活營（小團體輔導、陽光青少年等方案）</w:t>
            </w:r>
          </w:p>
          <w:p>
            <w:pPr>
              <w:pStyle w:val="Normal"/>
              <w:spacing w:lineRule="exact" w:line="420"/>
              <w:ind w:left="302" w:hanging="3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適性輔導、升學進路輔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霸凌之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校安通報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召開防制霸凌小組會議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召開個案研討會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申請心理諮商輔導（輔諮中心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涉及兒虐或目睹家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通報社會局家防中心、校安通報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追蹤輔導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轉介輔諮中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涉及性平事件（性侵、援交、懷孕事件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通報關懷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起來（社會局）、校安通報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副本送教育局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召開性平會議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轉介輔諮中心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申請家庭教育中心</w:t>
            </w:r>
            <w:r>
              <w:rPr>
                <w:rFonts w:ascii="標楷體" w:hAnsi="標楷體" w:cs="標楷體" w:eastAsia="標楷體"/>
                <w:szCs w:val="24"/>
              </w:rPr>
              <w:t>最需要關懷家庭輔導網絡方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躲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6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函報教育局申請密轉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若涉及兒少保，通報社會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、學籍不一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戶籍在本市：學校正本函請外縣市現居地區公所協助。副知外縣市教育局、本市教育局、本市區公所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戶籍在外縣市：函請戶籍所在地區公所、副知教育局、區公所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倘學校不知學生戶籍已遷，而發文原戶籍地區公所，亦可請原戶籍地區公所代轉新戶籍所在地區公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疑似出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附出境查詢單報教育局，出國則免報中輟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季檢視回國狀況，倘回國未就學，正本函請區公所、副本送教育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殘障疾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公立醫療機構證明，註明休養期限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申請暫緩入學、延長修業年限報教育局（特幼科）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申請到校陪讀報教育局（特幼科）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申請床邊教學計畫（特幼科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連網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通知警察局、派出所、校責區員警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轉介輔諮中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居家網路成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轉介輔諮中心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小階段尤重強調預防與初級治療，謹慎准假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專科「網路成癮門診」就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宮廟、未成年工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通知警察局、派出所、校責區員警勸導業者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去有職業登記的廟壇、餐廳等，可檢附薪資單、雇傭關係證明等資料，向勞工局檢舉，或投訴局長、市長信箱（倘有違法會移送檢察機關）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轉介少年</w:t>
            </w:r>
            <w:r>
              <w:rPr>
                <w:rFonts w:eastAsia="標楷體" w:cs="標楷體" w:ascii="標楷體" w:hAnsi="標楷體"/>
                <w:szCs w:val="24"/>
              </w:rPr>
              <w:t>onlight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生涯諮商、升學就業進路輔導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畢業後洽勞工局</w:t>
            </w:r>
            <w:r>
              <w:rPr>
                <w:rFonts w:ascii="標楷體" w:hAnsi="標楷體" w:cs="標楷體" w:eastAsia="標楷體"/>
                <w:szCs w:val="24"/>
              </w:rPr>
              <w:t>職訓就服中心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.</w:t>
            </w:r>
            <w:r>
              <w:rPr>
                <w:rFonts w:ascii="標楷體" w:hAnsi="標楷體" w:cs="Arial" w:eastAsia="標楷體"/>
                <w:szCs w:val="24"/>
              </w:rPr>
              <w:t>轉介輔諮中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對家長施暴恐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通知警方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通知社會局家防中心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申請家庭教育中心</w:t>
            </w:r>
            <w:r>
              <w:rPr>
                <w:rFonts w:ascii="標楷體" w:hAnsi="標楷體" w:cs="標楷體" w:eastAsia="標楷體"/>
                <w:szCs w:val="24"/>
              </w:rPr>
              <w:t>最需要關懷家庭輔導網絡方案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家長情緒崩潰，可轉介衛生局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次免費心理諮商服務</w:t>
            </w:r>
          </w:p>
          <w:p>
            <w:pPr>
              <w:pStyle w:val="Normal"/>
              <w:spacing w:lineRule="exact" w:line="4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轉介輔諮中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院裁定安置或感化教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安置輔導個案，請觀護人正式發文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短期收容個案，請觀護人知會學校，學校與觀護人保持聯繫</w:t>
            </w:r>
          </w:p>
          <w:p>
            <w:pPr>
              <w:pStyle w:val="Normal"/>
              <w:spacing w:lineRule="exact" w:line="420"/>
              <w:ind w:left="242" w:hanging="2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感化教育個案，由收容機構通知學校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通報復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酗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關懷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起來（社會局）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衛生福利部戒酒專案補助每人上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萬，洽</w:t>
            </w:r>
            <w:r>
              <w:rPr>
                <w:rFonts w:ascii="標楷體" w:hAnsi="標楷體" w:cs="Arial" w:eastAsia="標楷體"/>
                <w:szCs w:val="24"/>
              </w:rPr>
              <w:t>衛生局「酒癮戒治處遇服務方案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政緊急安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接獲社會局函知後，替學生辦理請假事宜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通報復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照駕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通知警察局（列冊危險駕駛，警察局主動家訪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經國三畢業或結業，仍掛中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親領畢修業證書，通報復學（結案）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積極召回中輟生進行升學進路輔導與領取畢修業證明書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、無法解決個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召開網絡個案會議研討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報教育局召開個案網絡會議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9:00Z</dcterms:created>
  <dc:creator>user</dc:creator>
  <dc:description/>
  <cp:keywords/>
  <dc:language>en-US</dc:language>
  <cp:lastModifiedBy>user</cp:lastModifiedBy>
  <cp:lastPrinted>2014-08-26T21:51:00Z</cp:lastPrinted>
  <dcterms:modified xsi:type="dcterms:W3CDTF">2014-12-25T07:29:00Z</dcterms:modified>
  <cp:revision>3</cp:revision>
  <dc:subject/>
  <dc:title/>
</cp:coreProperties>
</file>