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組別： 不分組                            教學者： 王怡惠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4-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和他人一起討論，分享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拆解文字部件，並由文字的部件，概略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7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應用各種句型造句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環境與語文能力評量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 語詞聯想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名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名詞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動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動詞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形容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形容詞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名詞動詞形容詞分辨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圖片聯想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準備圖卡讓學生抽卡，學生看圖片觀察細節跟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將兩個以上的圖片組成句子或故事。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部件重組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部首：口、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口部和手部的字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部首：水、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水部和火部的字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部件重組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故事接龍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卡通故事的片頭當作故事的開端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師生一起創作故事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句子重組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因果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因果句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假設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假設句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造樣造句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童謠創作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童謠：「可愛的動物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讓學生改編童謠「可愛的動物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童謠：「我想要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讓學生改編童謠「我想要像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童謠：「我的家人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讓學生改編童謠「我的家人」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語文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組別： 不分組                            教學者： 王怡惠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4-1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分辨字詞音義，增進閱讀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-4-1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4-4-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和他人一起討論，分享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4-1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拆解文字部件，並由文字的部件，概略理解文字的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4-7-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將閱讀內容，思考轉化為日常生活中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4-2-2a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能應用各種句型造句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 語詞聯想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時間的聯想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討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寒假作業檢討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 語詞聯想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地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地點的聯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量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量詞大集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句子組合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圖片聯想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準備圖卡讓學生抽卡，學生看圖片觀察細節跟同學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將四個以上的圖片組成句子或故事。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部件重組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部首：土、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口部和手部的字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部首：人、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水部和火部的字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部件重組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故事接龍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繪本的片頭當作故事的開端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師生一起創作故事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句子重組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選擇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選擇句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認識目的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腦力激盪：目的句造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造樣造句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語文遊戲：童謠創作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童謠：「稻草裡的火雞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讓學生改編童謠「稻草裡的火雞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童謠：「說哈嘍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讓學生改編童謠「說哈嘍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童謠：「什麼尖？什麼圓？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習單：讓學生改編童謠「什麼尖？什麼圓？」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複習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檢討考卷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7-09-14T23:50:00Z</dcterms:modified>
  <cp:revision>10</cp:revision>
  <dc:subject/>
  <dc:title>C3特教班學習領域課程計畫</dc:title>
</cp:coreProperties>
</file>