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組別：白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2515"/>
        <w:gridCol w:w="3362"/>
        <w:gridCol w:w="7694"/>
        <w:gridCol w:w="2450"/>
      </w:tblGrid>
      <w:tr>
        <w:trPr>
          <w:tblHeader w:val="true"/>
          <w:trHeight w:val="443" w:hRule="atLeast"/>
        </w:trPr>
        <w:tc>
          <w:tcPr>
            <w:tcW w:w="6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1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週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日</w:t>
            </w:r>
          </w:p>
        </w:tc>
        <w:tc>
          <w:tcPr>
            <w:tcW w:w="33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6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42" w:hRule="atLeast"/>
          <w:cantSplit w:val="true"/>
        </w:trPr>
        <w:tc>
          <w:tcPr>
            <w:tcW w:w="6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尊重他人解決數學問題的多元想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數學語言呈現解題的過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正負數與絕對值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負數，並能以「正、負」表徵生活中性質相反的量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一般語言與數學語言說明情境與問題。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整數的加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整數的乘除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1-4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指數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n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指數為非負整數的次方，並能運用到算式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數學語言與一般語言的異同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1-5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科學記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n-1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科學記號表示法表達很大的數或很小的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數學與其他領域之間有所連結。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數學語言與一般語言的異同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質因數分解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質數的意義，並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最大公因數與最小公倍數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分數的加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最大公因數、最小公倍數熟練約分、擴分、最簡分數及分數加減的計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2-4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分數的乘除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n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式子的運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a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練符號的意義，及其代數運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a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解一元一次方程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a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應用問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a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移項法則來解一元一次方程式，並做驗算。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一週 </w:t>
            </w:r>
            <w:r>
              <w:rPr>
                <w:rFonts w:eastAsia="標楷體" w:cs="標楷體" w:ascii="標楷體" w:hAnsi="標楷體"/>
                <w:sz w:val="22"/>
              </w:rPr>
              <w:t>8/29-9/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正負數與絕對值</w:t>
            </w:r>
          </w:p>
        </w:tc>
        <w:tc>
          <w:tcPr>
            <w:tcW w:w="7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正數的數序類推至負數的數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「正、負」表徵生活中相對的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負數的數序建立負數的大小關係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二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4-9/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正負數與絕對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數線，並能在數線上操作正、負數的描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數線的輔助判別數的大小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絕對值符號，並經由數線理解絕對值的意義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三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11-9/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整數的加減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向量模式表徵兩同號數的加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判別兩同號數相加的正負結果，並算出其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向量模式表徵兩異號數的加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判別兩異號數相加的正負結果，並算出其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數線上圖示兩整數加法的結果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四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18-9/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整數的加減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整數的加法交換律與加法結合律簡化計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「溫度的變化＝最後溫度－原來溫度」表徵兩整數的減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歸納出「減去一個數就是加上這個數的相反數」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算出兩整數相減的結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絕對值符號表徵數線上、兩點的距離 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五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25-10/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整數的乘除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歸納出兩整數相乘的規則，並計算其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整數的乘法交換律與乘法結合律簡化計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練整數的乘法運算、除法運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練整數的四則運算及分配律的應用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六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02-10/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指數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分數的指數記法所代表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實例了解底數相同的兩數相乘，其乘積的底數不變，指數是原兩數指數之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實例了解底數相同的兩數相除，其商的底數不變，指數是原兩數指數之差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七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9-10/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指數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實例了解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）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＝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×n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實例了解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×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＝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實例了解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）＝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÷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方的運算規律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八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16-10/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科學記號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透過生活中的實例，了解科學記號的重要性，並透過指數記法記錄數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知道自然科學及生活中常用的單位及它們的指數記法，例如：奈米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9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九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23-10/2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質因數分解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判別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本身之外，沒有其他正因數的正整數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30-11/05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判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短除法將一個數做質因數分解，並以標準分解式表示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一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06-11/1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最大公因數與最小公倍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公因數的意義，並求出兩數的最大公因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互質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求出三數的最大公因數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二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13-11/19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計算最大公因數的應用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公倍數的意義，並求出兩數的最小公倍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求出三數的最小公倍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計算最小公倍數的應用問題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三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20-11/2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分數的加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)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負分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約分、擴分、最簡分數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計算同分母正負分數的加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分母的最小公倍數通分，計算異分母正負分數的加法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四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27-12/03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五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04-12/1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分數的乘除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正負分數相乘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帶分數的乘法運算需先化成假分數，並能熟練運算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計算正負分數乘除混合運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分數的四則運算順序為「括號先算，並依先乘（除）後加（減）的規則由左向右計算」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並能依此規則計算正負分數的四則混合運算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六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11-12/17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七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18-12/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式子的運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等符號記錄生活情境中的簡易數學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一次式來表達和此未知數量相關的一些數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熟練式子的簡記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一個符號表徵列式，並依照符號所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熟練算式中相同的文字符號、常數進行合併或化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符號表徵交換律、結合律、分配律的運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熟練一元一次方程式的意義，並將生活情境的問題記錄成一元一次方程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八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25-12/3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解一元一次方程式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一元一次方程式解的意義，並以代入法或枚舉法求出一元一次方程式的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等量公理「等式左右同加、減、乘、除一數（除數不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時，等式仍然成立」的概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等量公理解一元一次方程式，並做驗算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十九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01-1/07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二十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08-1/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應用問題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根據應用問題的情境並配合給定的未知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由題目中逐句抽離已知條件及數量關係，進而列出一元一次方程式並求得答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藉由應用問題求出的解與實際生活問題的差異，突顯檢驗答案的正確性與合理性的重要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二十一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15-1/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應用問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8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組別：白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2520"/>
        <w:gridCol w:w="3636"/>
        <w:gridCol w:w="6879"/>
        <w:gridCol w:w="2986"/>
      </w:tblGrid>
      <w:tr>
        <w:trPr>
          <w:tblHeader w:val="true"/>
          <w:trHeight w:val="443" w:hRule="atLeast"/>
        </w:trPr>
        <w:tc>
          <w:tcPr>
            <w:tcW w:w="6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週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8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9" w:hRule="atLeast"/>
          <w:cantSplit w:val="true"/>
        </w:trPr>
        <w:tc>
          <w:tcPr>
            <w:tcW w:w="6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數學語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數學語言與一般語言的異同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情境中與問題相關的數、量、形析出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二元一次方程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a-0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解二元一次聯立方程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a-0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二元一次聯立方程式，及其解的意義，並能由具體情境中列出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應用問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a-0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練使用代入消去法與加減消去法解二元一次方程式的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直角坐標平面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a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平面直角坐標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一般語言與數學語言說明情境與問題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二元一次方程式的圖形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a-1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直角坐標平面上描繪二元一次方程式的圖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比例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比、比例式、正比、反比的意義，並能解決生活中有關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連比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n-1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連比、連比例式的意義，並能解決生活中有關連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正比與反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比、比例式、正比、反比的意義，並能解決生活中有關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知道數學可以應用到自然科學或社會科學中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變數與函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a-0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函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線型函數與函數圖形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a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常數函數及一次函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a-1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直角坐標平面上描繪常數函數及一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解一元一次不等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n-0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數線上兩點的距離公式，及能藉數線上數的位置驗證數的大小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a-1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不等式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a-1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具體情境中列出簡單的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一元一次不等式的應用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a-1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具體情境中列出簡單的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a-1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說明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a 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x 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y=c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範圍，並在數線上圖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察覺數學與其他領域之間有所連結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二元一次方程式</w:t>
            </w:r>
          </w:p>
        </w:tc>
        <w:tc>
          <w:tcPr>
            <w:tcW w:w="6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兩個符號表徵列式，並依照符號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處理含兩個未知數的式子化簡，並運用運算規律做式子的加減運算。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二元一次方程式的解有無限多組，並能在情境中檢驗解的合理性。</w:t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解二元一次聯立方程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代入消去法解二元一次聯立方程式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解二元一次聯立方程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應用問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加減消去法解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問題的情境與假設，列出二元一次聯立方程式並求其解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應用問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具體中的情境列出二元一次聯立方程式，並理解其解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使用消去法解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問題的情境，做適當的假設、列式與求解，並檢驗解的合理性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直角坐標平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平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角坐標的意義及相關名詞，例如：原點、縱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在坐標平面上描出已知數對的對應點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軸上數對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四個象限上的規則符號，並判別已知數對落在哪一象限或軸上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二元一次方程式的圖形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的解轉換成坐標平面上的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轉換為坐標平面圖形的表徵式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二元一次方程式的圖形為直線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的解和坐標平面上的圖形交點的關係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比例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比與比值的意義，熟練比值的求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一個比化為最簡整數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繁分數的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比例式的意義，並知道「如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比例式的應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連比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連比與連比例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連比例式的應用。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正比與反比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比與正比的應用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8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變數與函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變數與常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函數值的意義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63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線型函數與函數圖形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一次函數與常數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函數圖形的意義並畫出一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畫出常數函數圖形，並了解線型函數的意義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0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解一元一次不等式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三一律認識不等號＜、＞、、、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由文字敘述中列出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式的解，並由給定的數據中檢驗出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式的解，並由給定的數據中檢驗出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出不等式的任意幾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在數線上畫出一元一次不等式解的範圍。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50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8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元一次不等式的應用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觀察得知等式的移項法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等量公理與移項法則解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畫出一元一次不等式的解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元一次不等式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與圖示得知不等式的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解不等式，並將不符合情境的解排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x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找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範圍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廖芳玫主任</dc:creator>
  <dc:description/>
  <cp:keywords/>
  <dc:language>en-US</dc:language>
  <cp:lastModifiedBy>汶均</cp:lastModifiedBy>
  <cp:lastPrinted>2013-04-03T10:42:00Z</cp:lastPrinted>
  <dcterms:modified xsi:type="dcterms:W3CDTF">2016-09-15T02:08:00Z</dcterms:modified>
  <cp:revision>6</cp:revision>
  <dc:subject/>
  <dc:title>C3特教班學習領域課程計畫</dc:title>
</cp:coreProperties>
</file>