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白河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呂宜芳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32"/>
        <w:gridCol w:w="4129"/>
        <w:gridCol w:w="9186"/>
        <w:gridCol w:w="2456"/>
      </w:tblGrid>
      <w:tr>
        <w:trPr>
          <w:tblHeader w:val="true"/>
          <w:trHeight w:val="443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1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9" w:hRule="atLeast"/>
          <w:cantSplit w:val="true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透過各種識字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認識常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2-4-2</w:t>
            </w:r>
            <w:r>
              <w:rPr/>
              <w:t>2</w:t>
            </w:r>
            <w:r>
              <w:rPr/>
              <w:t xml:space="preserve"> 2-4-2-2</w:t>
            </w:r>
            <w:r>
              <w:rPr/>
              <w:t>能將聆聽所得應用在日常生活中。</w:t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pacing w:lineRule="exact" w:line="240"/>
              <w:jc w:val="both"/>
              <w:rPr/>
            </w:pPr>
            <w:r>
              <w:rPr/>
              <w:t>2-4-2-5</w:t>
            </w:r>
            <w:r>
              <w:rPr/>
              <w:t>能將聆聽的重點歸納整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2-4-2-</w:t>
            </w:r>
            <w:r>
              <w:rPr/>
              <w:t xml:space="preserve"> </w:t>
            </w:r>
            <w:r>
              <w:rPr/>
              <w:t>2-4-2-</w:t>
            </w:r>
            <w:r>
              <w:rPr/>
              <w:t>11</w:t>
            </w:r>
            <w:r>
              <w:rPr/>
              <w:t>能在引導與討論下，從聆聽中啟發解決問題的能力。</w:t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/>
              <w:t>3-4-1</w:t>
            </w:r>
            <w:r>
              <w:rPr/>
              <w:t xml:space="preserve">  3</w:t>
            </w:r>
            <w:r>
              <w:rPr/>
              <w:t>-4-</w:t>
            </w:r>
            <w:r>
              <w:rPr/>
              <w:t>1</w:t>
            </w:r>
            <w:r>
              <w:rPr/>
              <w:t>-</w:t>
            </w:r>
            <w:r>
              <w:rPr/>
              <w:t>10</w:t>
            </w:r>
            <w:r>
              <w:rPr/>
              <w:t>能將所聽到的內容，用通順的語句說出來。</w:t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/>
              <w:t>3-4-1</w:t>
            </w:r>
            <w:r>
              <w:rPr/>
              <w:t xml:space="preserve">  3</w:t>
            </w:r>
            <w:r>
              <w:rPr/>
              <w:t>-4-</w:t>
            </w:r>
            <w:r>
              <w:rPr/>
              <w:t>1</w:t>
            </w:r>
            <w:r>
              <w:rPr/>
              <w:t>-</w:t>
            </w:r>
            <w:r>
              <w:rPr/>
              <w:t>11</w:t>
            </w:r>
            <w:r>
              <w:rPr/>
              <w:t>能概略轉述他人說話的重點內容，如：人、時間、地點、事件、原因、結果等。</w:t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3-4-1</w:t>
            </w:r>
            <w:r>
              <w:rPr/>
              <w:t xml:space="preserve">  3</w:t>
            </w:r>
            <w:r>
              <w:rPr/>
              <w:t>-4-</w:t>
            </w:r>
            <w:r>
              <w:rPr/>
              <w:t>1</w:t>
            </w:r>
            <w:r>
              <w:rPr/>
              <w:t>-</w:t>
            </w:r>
            <w:r>
              <w:rPr/>
              <w:t>14</w:t>
            </w:r>
            <w:r>
              <w:rPr/>
              <w:t>能簡要說出自己對一篇作品的看法，如：喜歡或不喜歡的原因等。</w:t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6</w:t>
            </w:r>
            <w:r>
              <w:rPr>
                <w:rFonts w:ascii="標楷體" w:hAnsi="標楷體" w:cs="標楷體" w:eastAsia="標楷體"/>
              </w:rPr>
              <w:t>能在引導下報告讀書心得，如：書名、大意、啟示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240"/>
              <w:ind w:hanging="90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5-4-2</w:t>
            </w:r>
            <w:r>
              <w:rPr/>
              <w:t xml:space="preserve"> 5</w:t>
            </w:r>
            <w:r>
              <w:rPr/>
              <w:t>-4-</w:t>
            </w:r>
            <w:r>
              <w:rPr/>
              <w:t>2</w:t>
            </w:r>
            <w:r>
              <w:rPr/>
              <w:t>-3</w:t>
            </w:r>
            <w:r>
              <w:rPr/>
              <w:t xml:space="preserve"> </w:t>
            </w:r>
            <w:r>
              <w:rPr/>
              <w:t>能在引導或提問下陳述個人對文章的看法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墾丁十九首選</w:t>
            </w:r>
          </w:p>
        </w:tc>
        <w:tc>
          <w:tcPr>
            <w:tcW w:w="9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發揮想像力，描繪生活周遭事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墾丁景物之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朗讀課文，歌曲演唱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丢丟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尋找聲音鐘，引導學生分享小時候曾經聽過的叫賣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培養愛護鄉里的情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複習重要字詞、文意理解</w:t>
            </w:r>
          </w:p>
        </w:tc>
        <w:tc>
          <w:tcPr>
            <w:tcW w:w="2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墾丁十九首選</w:t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聲音鐘</w:t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古詩選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課文內容講解、段落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會親情的可貴，並與家人做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體會父母辛勞，常懷感恩之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體會大自然的神奇美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請學生發表自己最喜歡的運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在生活中培養運動家的風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10/18-19</w:t>
            </w:r>
            <w:r>
              <w:rPr>
                <w:rFonts w:ascii="標楷體" w:hAnsi="標楷體" w:cs="標楷體" w:eastAsia="標楷體"/>
                <w:kern w:val="0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田園之秋選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hanging="9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運動家的風度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愛蓮說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花卉的圖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文中菊、牡丹和蓮的象徵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君子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臺灣各地的當令物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會臺灣鄉土之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故事分享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人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語典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培養面對困難，勇於挑戰的勇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30-12/01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臺灣四季風土滋味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＊為學一首示子姪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/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簡單說出作者欲傳達的訊息，與他人進行對話或簡單討論。</w:t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5-4-7-</w:t>
            </w:r>
            <w:r>
              <w:rPr/>
              <w:t xml:space="preserve"> </w:t>
            </w:r>
            <w:r>
              <w:rPr>
                <w:rFonts w:cs="標楷體"/>
              </w:rPr>
              <w:t>5-4-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2</w:t>
            </w:r>
            <w:r>
              <w:rPr/>
              <w:t xml:space="preserve"> </w:t>
            </w:r>
            <w:r>
              <w:rPr/>
              <w:t>能將閱讀的書籍或資料做成簡單的重點摘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項鍊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課文內容講解、段落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會故事中人物的性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＊重要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形容詞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重要嘆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詞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語文天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語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詞類介紹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1/17-1/18</w:t>
            </w:r>
            <w:r>
              <w:rPr>
                <w:rFonts w:ascii="標楷體" w:hAnsi="標楷體" w:cs="標楷體" w:eastAsia="標楷體"/>
                <w:kern w:val="0"/>
              </w:rPr>
              <w:t>第三次段考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白河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呂宜芳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9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透過各種識字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認識常用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5</w:t>
            </w:r>
            <w:r>
              <w:rPr>
                <w:rFonts w:ascii="標楷體" w:hAnsi="標楷體" w:cs="標楷體" w:eastAsia="標楷體"/>
              </w:rPr>
              <w:t>能語調清楚、音量適當地對著群體說明自己的想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3-4-1-</w:t>
            </w:r>
            <w:r>
              <w:rPr/>
              <w:t xml:space="preserve"> 3-4-1-14</w:t>
            </w:r>
            <w:r>
              <w:rPr/>
              <w:t>能簡要說出自己對一篇作品的看法，如：喜歡或不喜歡的原因等。</w:t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/>
              <w:t>3-4-4</w:t>
            </w:r>
            <w:r>
              <w:rPr/>
              <w:t xml:space="preserve">  3-4-4-7</w:t>
            </w:r>
            <w:r>
              <w:rPr/>
              <w:t>能在引導下針對生活及新聞事件進行討論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在言談中，選擇正確的詞彙進行表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體會文學的美感。</w:t>
            </w:r>
          </w:p>
          <w:p>
            <w:pPr>
              <w:pStyle w:val="Default"/>
              <w:spacing w:lineRule="exact" w:line="240"/>
              <w:ind w:hanging="860"/>
              <w:rPr/>
            </w:pPr>
            <w:r>
              <w:rPr/>
              <w:t>5-4-7-</w:t>
            </w:r>
            <w:r>
              <w:rPr/>
              <w:t xml:space="preserve"> 5-4-7-1</w:t>
            </w:r>
            <w:r>
              <w:rPr/>
              <w:t>能共同討論閱讀的內容，交換心得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新詩選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透過心智圖像表答課文內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肯定女性的能力，重視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簡單說出木蘭詩內容大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舉例說明課文中良馬的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學生懂得自重自愛的道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樂府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木蘭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良馬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世說新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4/11-12</w:t>
            </w:r>
            <w:r>
              <w:rPr>
                <w:rFonts w:ascii="標楷體" w:hAnsi="標楷體" w:cs="標楷體" w:eastAsia="標楷體"/>
                <w:kern w:val="0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教師講述有關鳥的小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學生重視自然保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辨析文中人物的人品優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練習從課本中找出代表性的景象及動、植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認環保的重要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養成不浪費資源的好習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能口頭說明文章的內容大意，回答教師提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今夜看螢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＊買一條河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陋室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畫的悲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次段考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動機師生一起分享自己房間的狀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從課文認識生活自在、品德高尚為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課文內容講解、段落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能在老師引導下說出文中主角的命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另一個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4-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培養持續閱讀課外讀物及報刊雜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  <w:p>
            <w:pPr>
              <w:pStyle w:val="Default"/>
              <w:spacing w:lineRule="exact" w:line="240"/>
              <w:ind w:hanging="780"/>
              <w:rPr/>
            </w:pPr>
            <w:r>
              <w:rPr>
                <w:sz w:val="23"/>
                <w:szCs w:val="23"/>
              </w:rPr>
              <w:t>5-4-3</w:t>
            </w:r>
            <w:r>
              <w:rPr>
                <w:sz w:val="23"/>
                <w:szCs w:val="23"/>
              </w:rPr>
              <w:t xml:space="preserve">  5-4-3-6</w:t>
            </w:r>
            <w:r>
              <w:rPr>
                <w:sz w:val="23"/>
                <w:szCs w:val="23"/>
              </w:rPr>
              <w:t>能在引導下欣賞作品的寫作風格及特色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語文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書摘要與心得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學成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6/28-29</w:t>
            </w:r>
            <w:r>
              <w:rPr>
                <w:rFonts w:ascii="標楷體" w:hAnsi="標楷體" w:cs="標楷體" w:eastAsia="標楷體"/>
                <w:kern w:val="0"/>
              </w:rPr>
              <w:t>第三次段考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繪本閱讀分享與討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引導下練習</w:t>
            </w:r>
            <w:r>
              <w:rPr>
                <w:rFonts w:ascii="標楷體" w:hAnsi="標楷體" w:cs="標楷體" w:eastAsia="標楷體"/>
              </w:rPr>
              <w:t>發表閱讀感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能簡單寫出或畫出閱讀心得或優美詞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複習成語理解策略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44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6-09-14T03:21:00Z</dcterms:modified>
  <cp:revision>96</cp:revision>
  <dc:subject/>
  <dc:title>C3特教班學習領域課程計畫</dc:title>
</cp:coreProperties>
</file>