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組別：                             教學者：陳惠卿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130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n-07-02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應用運算規則中的結合律解決生活中的計算問題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n-09-06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辨別「金額」條件限制相關資訊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n-09-07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辨別「日期」條件限制相關資訊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a-06-02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混用二種不同的幣值，湊成總數固定的金額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a-10-01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理解價目表中資料間的對應關係，並算出消費總額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a-15-03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將「小於、低於、未滿、不足」所代表的範圍概念應用於日常生活中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9-d-01-01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用簡易的統計方式紀錄生活資料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到超市買東西</w:t>
            </w:r>
          </w:p>
        </w:tc>
        <w:tc>
          <w:tcPr>
            <w:tcW w:w="9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前往超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選擇要前往的超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擬定欲購買物品的清單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攜帶金錢及購物袋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出門前往超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購物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拿取購物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使用手推車（部分推車須先放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硬幣方能取用）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依據購物清單，往物品所在區域移動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選擇物品，查看有效日期、單價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將選好的物品放入購物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推車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檢視購物清單，確認物品是否採買完成（如找不到物品，向店員詢問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結帳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前往收銀台，排隊等待結帳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將購物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推車內的物品一一放上收銀台（收銀人員會收回購物籃）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依個人需求，回應收銀人員的提問（是否有會員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是否需購物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是否加購商品）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將刷過條碼的物品放入購物袋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依收銀人員告知之總消費金額付款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取回發票、明細表及找回的零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確認物品內容及價格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離開收銀台，到旁邊確認購物袋內物品與發票明細表內容是否相符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如物品或結帳金額不正確，則向超市服務人員反應，要求更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離開超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拿好裝有自己購買物品的購物袋、發票、明細表及找回零錢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將手推車推回至指定位置（取回先前放入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硬幣）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離開超市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數學領域</w:t>
            </w:r>
          </w:p>
          <w:p>
            <w:pPr>
              <w:pStyle w:val="Normal"/>
              <w:ind w:left="72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判斷有效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保存期限。</w:t>
            </w:r>
          </w:p>
          <w:p>
            <w:pPr>
              <w:pStyle w:val="Normal"/>
              <w:ind w:left="72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錢幣、紙鈔的教學（利用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、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、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，組合出足夠給付商品的總金額）。</w:t>
            </w:r>
          </w:p>
          <w:p>
            <w:pPr>
              <w:pStyle w:val="Normal"/>
              <w:ind w:left="72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進行除法教學（使用計算機），選出最便宜的組合。</w:t>
            </w:r>
          </w:p>
          <w:p>
            <w:pPr>
              <w:pStyle w:val="Normal"/>
              <w:snapToGrid w:val="false"/>
              <w:ind w:left="72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進行加法或減法教學（使用計算機），確認總金額（加法）及應找回的金額（減法）或不足的金額。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130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n-08-02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區辨各式樓層圖的樓層名、相關數值或標示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a-15-02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將「大於、高於、超過」等所代表的範圍概念應用於日常生活中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9-s-01-08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從各種平面圖指出各項設施在實際空間內的對應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參觀社區高職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行前準備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穿著合適的衣服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搭車前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聆聽導覽解說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安靜聆聽高職學校簡報介紹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依序跟隨導覽員前往校園各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標楷體" w:eastAsia="標楷體"/>
                <w:kern w:val="0"/>
              </w:rPr>
              <w:t>參觀教學現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職種體驗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洗車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更換工作服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依步驟完成洗車工作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</w:t>
            </w:r>
            <w:r>
              <w:rPr>
                <w:rFonts w:ascii="標楷體" w:hAnsi="標楷體" w:cs="標楷體" w:eastAsia="標楷體"/>
                <w:kern w:val="0"/>
              </w:rPr>
              <w:t>將用具放回原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美髮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著工作服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  <w:r>
              <w:rPr>
                <w:rFonts w:ascii="標楷體" w:hAnsi="標楷體" w:cs="標楷體" w:eastAsia="標楷體"/>
                <w:kern w:val="0"/>
              </w:rPr>
              <w:t>依步驟完成洗髮動作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kern w:val="0"/>
              </w:rPr>
              <w:t>將用具放回原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賦歸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確認個人物品是否有攜帶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ascii="標楷體" w:hAnsi="標楷體" w:cs="標楷體" w:eastAsia="標楷體"/>
                <w:kern w:val="0"/>
              </w:rPr>
              <w:t>向服務人員表達謝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數學領域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kern w:val="0"/>
              </w:rPr>
              <w:t>社區高職校園內</w:t>
            </w:r>
            <w:r>
              <w:rPr>
                <w:rFonts w:ascii="標楷體" w:hAnsi="標楷體" w:cs="標楷體" w:eastAsia="標楷體"/>
                <w:kern w:val="0"/>
              </w:rPr>
              <w:t>指標指示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分辨</w:t>
            </w:r>
            <w:r>
              <w:rPr>
                <w:rFonts w:ascii="標楷體" w:hAnsi="標楷體" w:cs="標楷體" w:eastAsia="標楷體"/>
                <w:kern w:val="0"/>
              </w:rPr>
              <w:t>社區高職校園各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ascii="標楷體" w:hAnsi="標楷體" w:cs="標楷體" w:eastAsia="標楷體"/>
                <w:kern w:val="0"/>
              </w:rPr>
              <w:t>：洗車場、美髮教室……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ascii="標楷體" w:hAnsi="標楷體" w:cs="標楷體" w:eastAsia="標楷體"/>
                <w:kern w:val="0"/>
              </w:rPr>
              <w:t>）及廁所</w:t>
            </w:r>
            <w:r>
              <w:rPr>
                <w:rFonts w:ascii="標楷體" w:hAnsi="標楷體" w:cs="標楷體" w:eastAsia="標楷體"/>
                <w:kern w:val="0"/>
              </w:rPr>
              <w:t>的位置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124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a-01-01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理解生活中常見符號的代表意義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a-15-01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區辨出生活中數與量的大小、多寡或長短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8-s-02-01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辨識各種角（直角、鈍角、銳角、平角、周角）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8-s-06-01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辨識對稱在生活中的應用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8"/>
                <w:szCs w:val="48"/>
              </w:rPr>
              <w:t>我會組裝櫃子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打開包裝盒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使用美工刀割開包裝膠帶。（如包裝盒上註明勿使用美工刀，則改為用手將膠帶撕起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將包裝盒內之所有物品一一取出，放置在地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清點材料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閱讀材料清單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依材料清單上的說明，一一清點各項組件材料及數量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標楷體" w:eastAsia="標楷體"/>
                <w:kern w:val="0"/>
              </w:rPr>
              <w:t>如組件材料有缺，註記缺料的組件及數量，向師長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組裝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閱讀組裝說明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先拿出組裝輔助工具進行試用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</w:t>
            </w:r>
            <w:r>
              <w:rPr>
                <w:rFonts w:ascii="標楷體" w:hAnsi="標楷體" w:cs="標楷體" w:eastAsia="標楷體"/>
                <w:kern w:val="0"/>
              </w:rPr>
              <w:t>依照組裝說明書上的步驟，一一進行組裝，必要時可兩人一組共同進行組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檢視成品及修正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檢視初步組裝好的櫃子是否會搖動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ascii="標楷體" w:hAnsi="標楷體" w:cs="標楷體" w:eastAsia="標楷體"/>
                <w:kern w:val="0"/>
              </w:rPr>
              <w:t>使用輔助組裝工具將櫃子上的螺絲「漸漸」鎖緊，並於過程中修正櫃子的角度呈直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整理剩餘材料及垃圾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</w:t>
            </w:r>
            <w:r>
              <w:rPr>
                <w:rFonts w:ascii="標楷體" w:hAnsi="標楷體" w:cs="標楷體" w:eastAsia="標楷體"/>
                <w:kern w:val="0"/>
              </w:rPr>
              <w:t>將剩餘的組件材料及輔助組裝工具放入工具盒收好，以利下次組裝時可再使用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</w:t>
            </w:r>
            <w:r>
              <w:rPr>
                <w:rFonts w:ascii="標楷體" w:hAnsi="標楷體" w:cs="標楷體" w:eastAsia="標楷體"/>
                <w:kern w:val="0"/>
              </w:rPr>
              <w:t>其餘垃圾依垃圾分類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數學領域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數與對應：依據清單清點組裝材料，可「多」不可「少」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角度的辨別：組裝過程中要使層板接觸角度呈直角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181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a-15-04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將「以上」、「以外」所代表的範圍概念應用於日常生活中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a-15-05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將「以下」、「以內」所代表的範圍概念應用於日常生活中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我會處理性騷擾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清身體界線與隱私權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分辨身體公開部位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分辨身體敏感部位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分辨身體私密部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性騷擾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性騷擾的定義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性騷擾的類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標楷體" w:eastAsia="標楷體"/>
                <w:kern w:val="0"/>
              </w:rPr>
              <w:t>性騷擾的預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應變措施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堅定地制止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大聲制止：「你要幹什麼」，或是「不要」</w:t>
            </w:r>
          </w:p>
          <w:p>
            <w:pPr>
              <w:pStyle w:val="Normal"/>
              <w:spacing w:lineRule="atLeast" w:line="0"/>
              <w:ind w:left="108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製造聲音引起旁人注意（如：踢車子或拿手邊的物品，如雨傘、書包、鞋子……等來反擊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快跑及求援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a</w:t>
            </w:r>
            <w:r>
              <w:rPr>
                <w:rFonts w:ascii="標楷體" w:hAnsi="標楷體" w:cs="標楷體" w:eastAsia="標楷體"/>
                <w:kern w:val="0"/>
              </w:rPr>
              <w:t>在學校：跑到訓導處、輔導室、導師室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b</w:t>
            </w:r>
            <w:r>
              <w:rPr>
                <w:rFonts w:ascii="標楷體" w:hAnsi="標楷體" w:cs="標楷體" w:eastAsia="標楷體"/>
                <w:kern w:val="0"/>
              </w:rPr>
              <w:t>在社區：跑到便利商店、速食店、診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</w:t>
            </w:r>
            <w:r>
              <w:rPr>
                <w:rFonts w:ascii="標楷體" w:hAnsi="標楷體" w:cs="標楷體" w:eastAsia="標楷體"/>
                <w:kern w:val="0"/>
              </w:rPr>
              <w:t>告知重要他人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  <w:r>
              <w:rPr>
                <w:rFonts w:ascii="標楷體" w:hAnsi="標楷體" w:cs="標楷體" w:eastAsia="標楷體"/>
                <w:kern w:val="0"/>
              </w:rPr>
              <w:t>告訴自己相信的人，如：父母、老師、同學……等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2</w:t>
            </w:r>
            <w:r>
              <w:rPr>
                <w:rFonts w:ascii="標楷體" w:hAnsi="標楷體" w:cs="標楷體" w:eastAsia="標楷體"/>
                <w:kern w:val="0"/>
              </w:rPr>
              <w:t>說出時間、地點、發生什麼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數學領域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判斷身體界線以外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以內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判斷身體界線以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以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2381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 組別：                             教學者：陳惠卿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a-09-06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理解生活事務兩項資料間的對應關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我要參加能力評估</w:t>
            </w:r>
          </w:p>
        </w:tc>
        <w:tc>
          <w:tcPr>
            <w:tcW w:w="8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應試前準備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確認准考證基本資料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閱讀通知單說明（報到時間、考試時間、文具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準備文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參加筆試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聽指令完成紙筆測驗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准考證給監考老師蓋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參加職業評估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聽指令完成搬運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分類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裝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園藝工作，准考證給監考老師蓋章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針對不理解的部分提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數學領域</w:t>
            </w:r>
          </w:p>
          <w:p>
            <w:pPr>
              <w:pStyle w:val="A"/>
              <w:ind w:left="12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</w:rPr>
              <w:t>）判讀考試日期、時間。</w:t>
            </w:r>
          </w:p>
          <w:p>
            <w:pPr>
              <w:pStyle w:val="A"/>
              <w:ind w:left="12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標楷體" w:hAnsi="標楷體"/>
                <w:color w:val="00000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</w:rPr>
              <w:t>）確認准考證號碼與筆試座位、試卷的一致性。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-a-06-01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列出總數固定，內容包含二種不同物品的選擇清單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8-n-05-03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運用等差數列關係解決生活中的排序裝訂問題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8-s-05-01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辨識平行線在生活中的應用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8-s-11-02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用尺和圓規畫出圖形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8-s-14-02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運用線對稱概念摺疊物品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我會製作相片書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準備材料及工具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準備材料：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片、紙膠帶、雙面膠、膠水、各類紙張、各類裝飾小物、資料夾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準備工具：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剪刀、造型打洞器、美工刀、直尺、切割墊、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剪裁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在相片或紙張上設計圖形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a</w:t>
            </w:r>
            <w:r>
              <w:rPr>
                <w:rFonts w:ascii="標楷體" w:hAnsi="標楷體" w:cs="標楷體" w:eastAsia="標楷體"/>
                <w:kern w:val="0"/>
              </w:rPr>
              <w:t>沿著線條將設計好的圖形剪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b</w:t>
            </w:r>
            <w:r>
              <w:rPr>
                <w:rFonts w:ascii="標楷體" w:hAnsi="標楷體" w:cs="標楷體" w:eastAsia="標楷體"/>
                <w:kern w:val="0"/>
              </w:rPr>
              <w:t>沿著線條割出設計好的圖形（縷空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標楷體" w:eastAsia="標楷體"/>
                <w:kern w:val="0"/>
              </w:rPr>
              <w:t>使用造型打洞器壓出圖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排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取適量的相片放置於底紙、封面上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調整相片在底紙上的位置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</w:t>
            </w:r>
            <w:r>
              <w:rPr>
                <w:rFonts w:ascii="標楷體" w:hAnsi="標楷體" w:cs="標楷體" w:eastAsia="標楷體"/>
                <w:kern w:val="0"/>
              </w:rPr>
              <w:t>加入裝飾小物和裁剪的圖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黏貼美編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依序黏貼固定相片、裝飾小物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ascii="標楷體" w:hAnsi="標楷體" w:cs="標楷體" w:eastAsia="標楷體"/>
                <w:kern w:val="0"/>
              </w:rPr>
              <w:t>依喜好於適當位置黏貼紙膠帶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</w:t>
            </w:r>
            <w:r>
              <w:rPr>
                <w:rFonts w:ascii="標楷體" w:hAnsi="標楷體" w:cs="標楷體" w:eastAsia="標楷體"/>
                <w:kern w:val="0"/>
              </w:rPr>
              <w:t>在內頁、封面塗鴉彩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集結成冊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</w:t>
            </w:r>
            <w:r>
              <w:rPr>
                <w:rFonts w:ascii="標楷體" w:hAnsi="標楷體" w:cs="標楷體" w:eastAsia="標楷體"/>
                <w:kern w:val="0"/>
              </w:rPr>
              <w:t>將已完成的內頁依序放入資料夾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</w:t>
            </w:r>
            <w:r>
              <w:rPr>
                <w:rFonts w:ascii="標楷體" w:hAnsi="標楷體" w:cs="標楷體" w:eastAsia="標楷體"/>
                <w:kern w:val="0"/>
              </w:rPr>
              <w:t>將封面放入資料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數學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將相片頁依順序排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使用工具（尺規）繪製圖形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1531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-n-02-03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運用計算物品數量倍數的概念來解決生活中的問題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-a-01-01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理解生活中常見符號（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的代表意義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-a-06-02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混用二種不同的幣值，湊成總數固定的金額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-a-09-03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理解價目表中的兩項資料間的對應關係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-a-10-01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理解價目表中資料間的對應關係，並算出消費總額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8"/>
                <w:szCs w:val="48"/>
              </w:rPr>
              <w:t>我會叫外賣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選擇外賣店家</w:t>
            </w:r>
            <w:r>
              <w:rPr>
                <w:rFonts w:eastAsia="標楷體" w:cs="Times New Roman" w:ascii="標楷體" w:hAnsi="標楷體"/>
                <w:color w:val="000000"/>
              </w:rPr>
              <w:tab/>
            </w:r>
          </w:p>
          <w:p>
            <w:pPr>
              <w:pStyle w:val="A"/>
              <w:ind w:left="24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-1</w:t>
            </w:r>
            <w:r>
              <w:rPr>
                <w:rFonts w:ascii="標楷體" w:hAnsi="標楷體" w:cs="Times New Roman" w:eastAsia="標楷體"/>
                <w:color w:val="000000"/>
              </w:rPr>
              <w:t>選擇要吃的餐點類別（飲料、速食、便當……等）</w:t>
            </w:r>
          </w:p>
          <w:p>
            <w:pPr>
              <w:pStyle w:val="A"/>
              <w:ind w:left="24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-2</w:t>
            </w:r>
            <w:r>
              <w:rPr>
                <w:rFonts w:ascii="標楷體" w:hAnsi="標楷體" w:cs="Times New Roman" w:eastAsia="標楷體"/>
                <w:color w:val="000000"/>
              </w:rPr>
              <w:t>選擇要訂餐的店家</w:t>
            </w:r>
          </w:p>
          <w:p>
            <w:pPr>
              <w:pStyle w:val="A"/>
              <w:ind w:left="24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-3</w:t>
            </w:r>
            <w:r>
              <w:rPr>
                <w:rFonts w:ascii="標楷體" w:hAnsi="標楷體" w:cs="Times New Roman" w:eastAsia="標楷體"/>
                <w:color w:val="000000"/>
              </w:rPr>
              <w:t>找出店家的電話（網路查詢</w:t>
            </w:r>
            <w:r>
              <w:rPr>
                <w:rFonts w:eastAsia="標楷體" w:cs="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</w:rPr>
              <w:t>詢問家人</w:t>
            </w:r>
            <w:r>
              <w:rPr>
                <w:rFonts w:eastAsia="標楷體" w:cs="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</w:rPr>
              <w:t>查閱名片）</w:t>
            </w:r>
          </w:p>
          <w:p>
            <w:pPr>
              <w:pStyle w:val="A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</w:rPr>
              <w:t>決定餐點</w:t>
            </w:r>
            <w:r>
              <w:rPr>
                <w:rFonts w:eastAsia="標楷體" w:cs="Times New Roman" w:ascii="標楷體" w:hAnsi="標楷體"/>
                <w:color w:val="000000"/>
              </w:rPr>
              <w:tab/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-1</w:t>
            </w:r>
            <w:r>
              <w:rPr>
                <w:rFonts w:ascii="標楷體" w:hAnsi="標楷體" w:cs="Times New Roman" w:eastAsia="標楷體"/>
                <w:color w:val="000000"/>
              </w:rPr>
              <w:t>找出店家的餐點資訊，記下要訂購的餐點名稱、數量、價格、特別需求（點餐形態的改變、送餐時間……等）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-2</w:t>
            </w:r>
            <w:r>
              <w:rPr>
                <w:rFonts w:ascii="標楷體" w:hAnsi="標楷體" w:cs="Times New Roman" w:eastAsia="標楷體"/>
                <w:color w:val="000000"/>
              </w:rPr>
              <w:t>計算此次訂購需要的總金額（點餐費與外送費）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-3</w:t>
            </w:r>
            <w:r>
              <w:rPr>
                <w:rFonts w:ascii="標楷體" w:hAnsi="標楷體" w:cs="Times New Roman" w:eastAsia="標楷體"/>
                <w:color w:val="000000"/>
              </w:rPr>
              <w:t>依據預算金額，調整要訂購餐點的數量或種類</w:t>
            </w:r>
          </w:p>
          <w:p>
            <w:pPr>
              <w:pStyle w:val="A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</w:rPr>
              <w:t>打電話訂購</w:t>
            </w:r>
            <w:r>
              <w:rPr>
                <w:rFonts w:eastAsia="標楷體" w:cs="Times New Roman" w:ascii="標楷體" w:hAnsi="標楷體"/>
                <w:color w:val="000000"/>
              </w:rPr>
              <w:tab/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-1</w:t>
            </w:r>
            <w:r>
              <w:rPr>
                <w:rFonts w:ascii="標楷體" w:hAnsi="標楷體" w:cs="Times New Roman" w:eastAsia="標楷體"/>
                <w:color w:val="000000"/>
              </w:rPr>
              <w:t>撥打給店家電話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-2</w:t>
            </w:r>
            <w:r>
              <w:rPr>
                <w:rFonts w:ascii="標楷體" w:hAnsi="標楷體" w:cs="Times New Roman" w:eastAsia="標楷體"/>
                <w:color w:val="000000"/>
              </w:rPr>
              <w:t>電話接通後，告知店家要餐點外送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-3</w:t>
            </w:r>
            <w:r>
              <w:rPr>
                <w:rFonts w:ascii="標楷體" w:hAnsi="標楷體" w:cs="Times New Roman" w:eastAsia="標楷體"/>
                <w:color w:val="000000"/>
              </w:rPr>
              <w:t>依先前記下的餐點內容，一一告知店家服務人員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-4</w:t>
            </w:r>
            <w:r>
              <w:rPr>
                <w:rFonts w:ascii="標楷體" w:hAnsi="標楷體" w:cs="Times New Roman" w:eastAsia="標楷體"/>
                <w:color w:val="000000"/>
              </w:rPr>
              <w:t>跟服務人員確認餐點的內容及金額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-5</w:t>
            </w:r>
            <w:r>
              <w:rPr>
                <w:rFonts w:ascii="標楷體" w:hAnsi="標楷體" w:cs="Times New Roman" w:eastAsia="標楷體"/>
                <w:color w:val="000000"/>
              </w:rPr>
              <w:t>告知店家服務人員，外送的住址、電話及聯絡人（必要時可再確認一次）</w:t>
            </w:r>
          </w:p>
          <w:p>
            <w:pPr>
              <w:pStyle w:val="A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</w:rPr>
              <w:t>等候外送</w:t>
            </w:r>
            <w:r>
              <w:rPr>
                <w:rFonts w:eastAsia="標楷體" w:cs="Times New Roman" w:ascii="標楷體" w:hAnsi="標楷體"/>
                <w:color w:val="000000"/>
              </w:rPr>
              <w:tab/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-1</w:t>
            </w:r>
            <w:r>
              <w:rPr>
                <w:rFonts w:ascii="標楷體" w:hAnsi="標楷體" w:cs="Times New Roman" w:eastAsia="標楷體"/>
                <w:color w:val="000000"/>
              </w:rPr>
              <w:t>準備好餐點所需的費用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-2</w:t>
            </w:r>
            <w:r>
              <w:rPr>
                <w:rFonts w:ascii="標楷體" w:hAnsi="標楷體" w:cs="Times New Roman" w:eastAsia="標楷體"/>
                <w:color w:val="000000"/>
              </w:rPr>
              <w:t>店家外送人員到達時，點收餐點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-3</w:t>
            </w:r>
            <w:r>
              <w:rPr>
                <w:rFonts w:ascii="標楷體" w:hAnsi="標楷體" w:cs="Times New Roman" w:eastAsia="標楷體"/>
                <w:color w:val="000000"/>
              </w:rPr>
              <w:t>確認餐點無誤後，給付費用並拿取找回的零錢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-4</w:t>
            </w:r>
            <w:r>
              <w:rPr>
                <w:rFonts w:ascii="標楷體" w:hAnsi="標楷體" w:cs="Times New Roman" w:eastAsia="標楷體"/>
                <w:color w:val="000000"/>
              </w:rPr>
              <w:t>跟外送人員致謝</w:t>
            </w:r>
          </w:p>
          <w:p>
            <w:pPr>
              <w:pStyle w:val="A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</w:rPr>
              <w:t>享用餐點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5-1</w:t>
            </w:r>
            <w:r>
              <w:rPr>
                <w:rFonts w:ascii="標楷體" w:hAnsi="標楷體" w:cs="Times New Roman" w:eastAsia="標楷體"/>
                <w:color w:val="000000"/>
              </w:rPr>
              <w:t>將餐點一一取出放在桌上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5-2</w:t>
            </w:r>
            <w:r>
              <w:rPr>
                <w:rFonts w:ascii="標楷體" w:hAnsi="標楷體" w:cs="Times New Roman" w:eastAsia="標楷體"/>
                <w:color w:val="000000"/>
              </w:rPr>
              <w:t>享用餐點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5-3</w:t>
            </w:r>
            <w:r>
              <w:rPr>
                <w:rFonts w:ascii="標楷體" w:hAnsi="標楷體" w:cs="Times New Roman" w:eastAsia="標楷體"/>
                <w:color w:val="000000"/>
              </w:rPr>
              <w:t>用餐完，依垃圾分類處理垃圾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數學領域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看月曆判斷餐點優惠日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錢幣、紙鈔的教學（利用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，組合出足夠給付商品的總金額）。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除法教學（使用計算機），選擇最便宜或最合適的餐點。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加法或減法教學（使用計算機），確認總金額（加法）及應找回的金額（減法）或不足的金額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2948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已畢業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已畢業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5:00Z</dcterms:created>
  <dc:creator>廖芳玫主任</dc:creator>
  <dc:description/>
  <cp:keywords/>
  <dc:language>en-US</dc:language>
  <cp:lastModifiedBy>hcchen</cp:lastModifiedBy>
  <cp:lastPrinted>2013-04-03T10:42:00Z</cp:lastPrinted>
  <dcterms:modified xsi:type="dcterms:W3CDTF">2016-09-13T14:32:00Z</dcterms:modified>
  <cp:revision>18</cp:revision>
  <dc:subject/>
  <dc:title>C3特教班學習領域課程計畫</dc:title>
</cp:coreProperties>
</file>