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文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王怡惠  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-2-1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老師引導的討論中，能以簡單的英語作適當的回應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2-4-1a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用適切的語調、節奏跟讀短句或單字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2-7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藉圖畫或圖示猜測或推論字義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2-1-2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在引導及協助下，依據表格要求在表格內填寫適當的字詞、片語或句子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他人說話時，能專注傾聽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2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傾聽他人說話時，能聽出關鍵字詞或語句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-2-1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引導協助下，能閱讀或聆聽老師所介紹推薦的英語電影、歌曲、廣播、書籍等</w:t>
            </w:r>
          </w:p>
          <w:p>
            <w:pPr>
              <w:pStyle w:val="Normal"/>
              <w:tabs>
                <w:tab w:val="clear" w:pos="480"/>
                <w:tab w:val="left" w:pos="1066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D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id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Y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ou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S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ee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 D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octor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認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拼寫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生活常見疾病介紹與預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就醫需知事項介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小遊戲</w:t>
            </w:r>
          </w:p>
        </w:tc>
        <w:tc>
          <w:tcPr>
            <w:tcW w:w="2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M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Mother Enjoys Baking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認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拼寫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常見西點麵包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烘焙用具介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小遊戲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What’s The Weather Like In Australia</w:t>
            </w:r>
          </w:p>
        </w:tc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認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字拼寫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季季節特色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聖誕歌曲習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聖誕卡片製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後複習與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英文小遊戲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特教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文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英文          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B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王怡惠  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-2-1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老師引導的討論中，能以簡單的英語作適當的回應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2-4-1a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用適切的語調、節奏跟讀短句或單字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-2-7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藉圖畫或圖示猜測或推論字義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2-1-2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在引導及協助下，依據表格要求在表格內填寫適當的字詞、片語或句子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他人說話時，能專注傾聽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-2-2-2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傾聽他人說話時，能聽出關鍵字詞或語句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-2-1-1 </w:t>
            </w:r>
          </w:p>
          <w:p>
            <w:pPr>
              <w:pStyle w:val="Default"/>
              <w:spacing w:lineRule="exact" w:line="4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引導協助下，能閱讀或聆聽老師所介紹推薦的英語電影、歌曲、廣播、書籍等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You May Have a Good Chance to Win the Biggest Prize</w:t>
            </w:r>
          </w:p>
        </w:tc>
        <w:tc>
          <w:tcPr>
            <w:tcW w:w="8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0" w:hanging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認讀</w:t>
            </w:r>
          </w:p>
          <w:p>
            <w:pPr>
              <w:pStyle w:val="Normal"/>
              <w:spacing w:lineRule="atLeast" w:line="0"/>
              <w:ind w:right="960" w:hanging="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字母拼寫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常見動物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課後複習與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英文小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適性安置歷屆英文試題演練</w:t>
            </w:r>
          </w:p>
        </w:tc>
        <w:tc>
          <w:tcPr>
            <w:tcW w:w="2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Let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’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  <w:t>s Go There by Bike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認讀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字母拼寫練習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交通工具介紹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基本交通規則認識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課後複習與測驗</w:t>
            </w:r>
          </w:p>
          <w:p>
            <w:pPr>
              <w:pStyle w:val="Normal"/>
              <w:spacing w:lineRule="atLeast" w:line="0"/>
              <w:ind w:right="120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英文小遊戲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英文兒歌欣賞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Little Peter Rabbit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認讀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單字字母拼寫練習</w:t>
            </w:r>
          </w:p>
          <w:p>
            <w:pPr>
              <w:pStyle w:val="Normal"/>
              <w:spacing w:lineRule="atLeast" w:line="0"/>
              <w:ind w:right="600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歌詞念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歌曲吟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課後複習與測驗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0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1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畢業典禮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16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學生已畢業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16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7:00Z</dcterms:created>
  <dc:creator>廖芳玫主任</dc:creator>
  <dc:description/>
  <cp:keywords/>
  <dc:language>en-US</dc:language>
  <cp:lastModifiedBy>Emma</cp:lastModifiedBy>
  <cp:lastPrinted>2013-04-03T10:42:00Z</cp:lastPrinted>
  <dcterms:modified xsi:type="dcterms:W3CDTF">2016-09-19T14:25:00Z</dcterms:modified>
  <cp:revision>16</cp:revision>
  <dc:subject/>
  <dc:title>C3特教班學習領域課程計畫</dc:title>
</cp:coreProperties>
</file>