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語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殷秋怡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51"/>
        <w:gridCol w:w="4969"/>
        <w:gridCol w:w="9075"/>
        <w:gridCol w:w="2357"/>
      </w:tblGrid>
      <w:tr>
        <w:trPr>
          <w:tblHeader w:val="true"/>
          <w:trHeight w:val="443" w:hRule="atLeast"/>
        </w:trPr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96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0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3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以注音符號做為輔助，記憶字詞音義，輔助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2-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在聆聽的過程中適當反應，並提出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-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將所聽到的內容，用通順的語句說出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拆解文字部件，並由文字的部件，概略理解文字的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使用字典，擴充詞彙，分辨詞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瞭解作者所欲傳達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5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應用各種句型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瞭解標點符號的功能，並適當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/29-9/3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9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暑假作業檢查與檢討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、減量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、替代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採用紙筆測驗 、口頭測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4-9/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暑假作業檢查與檢討</w:t>
            </w:r>
          </w:p>
        </w:tc>
        <w:tc>
          <w:tcPr>
            <w:tcW w:w="9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11-9/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新詩：墾丁十九首選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朗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字句的複疊在詩歌中的效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學生注意朗誦詩歌時的節奏的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討論家鄉的特色，培養學生愛護鄉土的情懷。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環境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18-9/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新詩：墾丁十九首選</w:t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25-10/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古詩：古體詩選─庭中有奇樹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古體詩朗讀，並介紹押韻的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古體詩與近體詩形式上的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學生透過想像，將詩以簡單的故事講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寫作動機及所表達的情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比喻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物喻人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應用練習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02-10/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古詩：古體詩選─慈烏夜啼</w:t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9-10/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法（上）詞類介紹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了解語法的重要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「名詞」、「代詞」、「動詞」、「形容詞」與「副詞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詞類分辨練習。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16-10/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23-10/2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法（上）詞類介紹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了解語法的重要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「介詞」、「連詞」、「嘆詞」與「助詞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詞類分辨練習。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30-11/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運動家的風度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朗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詞與破音字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觀看激勵人心的運動片段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資訊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「運動家的風度」所提示的道德意義和修養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討論運動場或比賽時需要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觀看特奧的運動片段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人權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06-11/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運動家的風度</w:t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13-11/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運動家的風度</w:t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20-11/2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成語補充教材，挑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配合例句，加強學生在日常生活的語文深度。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27-12/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04-12/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成語補充教材，挑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配合例句，加強學生在日常生活的語文深度。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11-12/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臺灣四季風土滋味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朗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詞與破音字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觀賞美食節目及搜尋食譜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資訊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臺灣四季的豐富食材及鄉土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票選一則食譜來實作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家政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18-12/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臺灣四季風土滋味</w:t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25-12/3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臺灣四季風土滋味</w:t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/01-1/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適性安置筆試練習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筆試規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違規事項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筆試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與說明解題要領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/08-1/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適性安置筆試練習</w:t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/15-1/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語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殷秋怡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636"/>
        <w:gridCol w:w="5046"/>
        <w:gridCol w:w="8616"/>
        <w:gridCol w:w="2977"/>
      </w:tblGrid>
      <w:tr>
        <w:trPr>
          <w:tblHeader w:val="true"/>
          <w:trHeight w:val="443" w:hRule="atLeast"/>
        </w:trPr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3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以注音符號做為輔助，記憶字詞音義，輔助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2-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在聆聽的過程中適當反應，並提出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-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將所聽到的內容，用通順的語句說出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拆解文字部件，並由文字的部件，概略理解文字的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使用字典，擴充詞彙，分辨詞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瞭解作者所欲傳達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5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應用各種句型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瞭解標點符號的功能，並適當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/13-2/18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8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寒假作業檢查與檢討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/19-2/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適性安置筆試練習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筆試規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違規事項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筆試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與說明解題要領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/26-3/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新詩：新詩選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朗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譬喻和象徵手法在詩歌中的效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學生注意朗誦詩歌時的節奏的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鼓勵學生培養積極的人生態度，勇於實踐理想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生涯發展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四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05-3/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新詩：新詩選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五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12-3/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古詩：樂府詩選─木蘭詩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朗讀，並介紹押韻的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古詩與新詩形式上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學生將詩以簡單的故事講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寫作動機及所表達的情意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性別平等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排比、頂真、誇飾等修辭技巧的應用練習。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六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19-3/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古詩：樂府詩選─木蘭詩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七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26-4/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成語補充教材，挑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配合例句，加強學生在日常生活的語文深度。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八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02-4/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適性安置筆試練習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筆試規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違規事項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筆試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與說明解題要領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九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09-4/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16-4/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今夜看螢去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詞與破音字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欣賞螢火蟲圖片與影片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環境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「引用」的修辭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藉由環境教育教導學生正確防治病媒蚊的概念。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23-4/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今夜看螢去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30-5/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成語補充教材，挑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配合例句，加強學生在日常生活的語文深度。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07-5/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14-5/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21-5/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鯨生鯨世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詞與破音字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觀賞鯨豚的生態習性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資訊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和學生說明人類與海洋的密切關係，促進保護海洋生態環境的態度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海洋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導諧音雙關的修辭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達尊重生命、善待自然生物的觀念，培養學生敬重自然的態度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入環境議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28-6/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鯨生鯨世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4-6/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文：鯨生鯨世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11-6/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典禮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18-6/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已畢業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25-6/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已畢業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4:00Z</dcterms:created>
  <dc:creator>廖芳玫主任</dc:creator>
  <dc:description/>
  <cp:keywords/>
  <dc:language>en-US</dc:language>
  <cp:lastModifiedBy>user</cp:lastModifiedBy>
  <cp:lastPrinted>2016-09-14T10:52:00Z</cp:lastPrinted>
  <dcterms:modified xsi:type="dcterms:W3CDTF">2016-09-14T02:53:00Z</dcterms:modified>
  <cp:revision>7</cp:revision>
  <dc:subject/>
  <dc:title>C3特教班學習領域課程計畫</dc:title>
</cp:coreProperties>
</file>