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cs="標楷體" w:eastAsia="標楷體"/>
          <w:b/>
          <w:color w:val="000000"/>
          <w:sz w:val="32"/>
          <w:szCs w:val="32"/>
          <w:highlight w:val="yellow"/>
        </w:rPr>
        <w:t>自然與生活科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                                             組別：未分組                             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A. 6-4-5-2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能愛惜生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命並珍惜資源、善用資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源</w:t>
            </w:r>
          </w:p>
          <w:p>
            <w:pPr>
              <w:pStyle w:val="Style20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B.</w:t>
            </w: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4-4-2-2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針對環境中</w:t>
            </w:r>
          </w:p>
          <w:p>
            <w:pPr>
              <w:pStyle w:val="Style20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各種變化，能主動思考</w:t>
            </w:r>
          </w:p>
          <w:p>
            <w:pPr>
              <w:pStyle w:val="Style20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 xml:space="preserve">其可能原因 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C.</w:t>
            </w: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3-4-0-6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察覺自然界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的變化，有一定的規律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 xml:space="preserve">法則 </w:t>
            </w:r>
          </w:p>
          <w:p>
            <w:pPr>
              <w:pStyle w:val="11"/>
              <w:ind w:left="305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 xml:space="preserve">D. 2-2-6-4 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利用酸鹼指</w:t>
            </w:r>
          </w:p>
          <w:p>
            <w:pPr>
              <w:pStyle w:val="11"/>
              <w:ind w:left="413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示劑判定酸鹼物質的</w:t>
            </w:r>
            <w:r>
              <w:rPr>
                <w:rFonts w:cs="標楷體" w:ascii="標楷體" w:hAnsi="標楷體"/>
                <w:kern w:val="0"/>
                <w:sz w:val="32"/>
                <w:szCs w:val="32"/>
                <w:lang w:val="en-US" w:eastAsia="zh-TW"/>
              </w:rPr>
              <w:t>ph</w:t>
            </w:r>
          </w:p>
          <w:p>
            <w:pPr>
              <w:pStyle w:val="11"/>
              <w:ind w:left="413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質，並應用在日常生活</w:t>
            </w:r>
          </w:p>
          <w:p>
            <w:pPr>
              <w:pStyle w:val="11"/>
              <w:ind w:left="413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中瞭解酸、鹼、鹽類的</w:t>
            </w:r>
          </w:p>
          <w:p>
            <w:pPr>
              <w:pStyle w:val="11"/>
              <w:ind w:left="413" w:hanging="0"/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en-US" w:eastAsia="zh-TW"/>
              </w:rPr>
              <w:t>危險性和操作方式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程介紹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藉由紙筆測驗使學生複習上學期所學，另外做本學期課程介紹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環境資源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生態共存共榮的方式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解釋珍惜並善用空氣資源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珍惜並善用水資源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述愛惜生命並珍惜並善用土壤資源</w:t>
            </w:r>
          </w:p>
          <w:p>
            <w:pPr>
              <w:pStyle w:val="11"/>
              <w:ind w:left="0" w:hanging="0"/>
              <w:rPr>
                <w:color w:val="000000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以教學影片輔助教學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世界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環境中各種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釋水蒸發的規律法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颱風的規律法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述地震的規律法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酸鹼中和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常見的酸和其性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常見的鹼和其性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解常見的鹽和其性質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酸鹼指示劑使用在生活中的物質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結本學期課程並回顧所有課文，並做紙筆測驗以驗收所學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  <w:r>
        <w:rPr>
          <w:rFonts w:cs="標楷體" w:eastAsia="標楷體"/>
          <w:b/>
          <w:color w:val="000000"/>
          <w:sz w:val="32"/>
          <w:szCs w:val="32"/>
          <w:highlight w:val="yellow"/>
        </w:rPr>
        <w:t>自然與生活科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                                             組別：未分組                             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A.2-2-1-4</w:t>
            </w:r>
            <w:r>
              <w:rPr>
                <w:rFonts w:cs="標楷體"/>
                <w:sz w:val="32"/>
                <w:szCs w:val="32"/>
              </w:rPr>
              <w:t>瞭解動物先天本能和後天的學習能力</w:t>
            </w:r>
          </w:p>
          <w:p>
            <w:pPr>
              <w:pStyle w:val="Default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B.4-2-0-4</w:t>
            </w:r>
            <w:r>
              <w:rPr>
                <w:rFonts w:cs="標楷體"/>
                <w:sz w:val="32"/>
                <w:szCs w:val="32"/>
              </w:rPr>
              <w:t>認識人造材料的特性、簡單的製造過程及其在生活上的應用</w:t>
            </w:r>
          </w:p>
          <w:p>
            <w:pPr>
              <w:pStyle w:val="Default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C.2-3-5-5</w:t>
            </w:r>
            <w:r>
              <w:rPr>
                <w:rFonts w:cs="標楷體"/>
                <w:sz w:val="32"/>
                <w:szCs w:val="32"/>
              </w:rPr>
              <w:t>知道電流可產生磁場，製作電磁鐵，了解地磁、指北針。</w:t>
            </w:r>
          </w:p>
          <w:p>
            <w:pPr>
              <w:pStyle w:val="Default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D.2-4-5-8</w:t>
            </w:r>
            <w:r>
              <w:rPr>
                <w:rFonts w:cs="標楷體"/>
                <w:sz w:val="32"/>
                <w:szCs w:val="32"/>
              </w:rPr>
              <w:t>了解化學電池與電解的作用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程介紹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藉由紙筆測驗使學生複習上學期所學，另外做本學期課程介紹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稀有動物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種動物的名稱的介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種動物的本能的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種動物的學習能力的解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有機聚合物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有機聚合物之材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生活中不同的纖維製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釋肥皂和清潔劑的不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解肥皂的去汙原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肥皂製作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與磁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電力輸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家庭用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釋電流的化學效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解並操作磁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8">
    <w:name w:val="(五)內文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Style20">
    <w:name w:val="(五)內文"/>
    <w:basedOn w:val="Normal"/>
    <w:qFormat/>
    <w:pPr>
      <w:snapToGrid w:val="false"/>
      <w:ind w:left="315" w:hanging="115"/>
      <w:jc w:val="both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8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6-09-01T06:43:00Z</dcterms:modified>
  <cp:revision>6</cp:revision>
  <dc:subject/>
  <dc:title>C3特教班學習領域課程計畫</dc:title>
</cp:coreProperties>
</file>